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Sidebar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it Customizer for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.bind( 'ready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 up the widget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.Widgets.availableWidgetsPanel = new api.Widgets.AvailableWidgetsPanelView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ion: api.Widgets.available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Highlight widg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.previewer.bind( 'highlight-widget-control', api.Widgets.highlightWidgetFormContro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Open and focus widg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.previewer.bind( 'focus-widget-control', api.Widgets.focusWidgetFormContr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Highlight a wid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.Widgets.highlightWidgetFormControl = function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ontrol = api.Widgets.getWidgetFormControlForWidget( widget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contr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.highlightSectionAndContr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ocus a widge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.Widgets.focusWidgetFormControl = function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ontrol = api.Widgets.getWidgetFormControlForWidget( widget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contr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iven a widget control, find the sidebar widgets control that contai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{object|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.Widgets.getSidebarWidgetControlContainingWidget = function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foundContro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@todo this can use widgetIdToSettingId(), then pass into wp.customize.control( x ).getSidebarWidgets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.control.each( function( contr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control.params.type === 'sidebar_widgets' &amp;&amp; -1 !== _.indexOf( control.setting(), widgetId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Control =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ound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iven a widget ID for a widget appearing in the preview, get the widget form control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{object|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.Widgets.getWidgetFormControlForWidget = function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foundControl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@todo We can just use widgetIdToSettingId(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i.control.each( function( contr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control.params.type === 'widget_form' &amp;&amp; control.params.widget_id ===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Control =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ound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itialize Edit Menu button in Nav Menu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 document ).on( 'widget-added', function( event, widgetContain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parsedWidgetId, widgetControl, navMenuSelect, editMenu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dWidgetId = parseWidgetId( widgetContainer.find( '&gt; .widget-inside &gt; .form &gt; .widget-id' ).val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'nav_menu' !== parsedWidgetId.id_bas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getControl = api.control( 'widget_nav_menu[' + String( parsedWidgetId.number ) + '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widgetContro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MenuSelect = widgetContainer.find( 'select[name*="nav_menu"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MenuButton = widgetContainer.find( '.edit-selected-nav-menu &gt; butto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0 === navMenuSelect.length || 0 === editMenuButton.length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MenuSelect.on( 'change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api.section.has( 'nav_menu[' + navMenuSelect.val() + ']'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MenuButton.parent(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MenuButton.parent(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MenuButton.on( 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ection = api.section( 'nav_menu[' + navMenuSelect.val() + ']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sect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cusConstructWithBreadcrumb( section, widgetContr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Focus (expand) one construct and then focus on another construct after the first is col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is overrides the back button to serve the purpose of breadcrumb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wp.customize.Section|wp.customize.Panel|wp.customize.Control} focusConstruct - The object to initially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wp.customize.Section|wp.customize.Panel|wp.customize.Control} returnConstruct - The object to return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ocusConstructWithBreadcrumb( focusConstruct, returnConstruct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Construct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onceCollapsed( isExpande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! isExpande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cusConstruct.expanded.unbind( onceCollaps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Construct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Construct.expanded.bind( onceCollaps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s {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arseWidgetId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matches, parsed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_base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es = widgetId.match( /^(.+)-(\d+)$/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matche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d.id_base = 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d.number = parseInt( matches[2]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likely an old single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d.id_base = widge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pa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{String} widg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s {String} setti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idgetIdToSettingId( widget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parsed = parseWidgetId( widgetId ), setting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Id = 'widget_' + parsed.id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parsed.numb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Id += '[' + parsed.number + ']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etting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)( window.wp, jQuer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�</w:t>
      </w:r>
      <w:r>
        <w:rPr/>
        <w:t>靅</w:t>
      </w:r>
      <w:r>
        <w:rPr/>
        <w:t>n��</w:t>
      </w:r>
      <w:r>
        <w:rPr/>
        <w:t>酝�</w:t>
      </w:r>
      <w:r>
        <w:rPr/>
        <w:t>V�?=#############################U##,#h�n�##h�#E#B*</w:t>
        <w:tab/>
        <w:t>CJ##OJ##QJ##\#�^J##aJ##ph#I}##/#h�n�##h=c�#6#�B*</w:t>
        <w:tab/>
        <w:t>CJ##OJ##QJ##\#�^J##aJ##ph#I}#,#h�n�##h�#�#B*</w:t>
        <w:tab/>
        <w:t>CJ##OJ##QJ##\#�^J##aJ##ph#I}##/#h�n�##h�#�#6#�B*</w:t>
        <w:tab/>
        <w:t>CJ##OJ##QJ##\#�^J##aJ##ph#I}#/#h�n�##h+#�#6#�B*</w:t>
        <w:tab/>
        <w:t>CJ##OJ##QJ##\#�^J##aJ##ph#I}#9#j#####h�n�##h�#�#0J##B*</w:t>
        <w:tab/>
        <w:t>CJ##OJ##QJ##U##\#�^J##aJ##ph#I}#,#h�n�##h"Fe#B*</w:t>
        <w:tab/>
        <w:t>CJ##OJ##QJ##\#�^J##aJ##ph#I}##,#h�n�##h+#�#B*</w:t>
        <w:tab/>
        <w:t>CJ##OJ##QJ##\#�^J##aJ##ph#I}######3###@###D###|###D###P###R###T###n###p###�###################"###$###(###*###.###0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gd�#�#############</w:t>
        <w:t>�###�##gd�#E#####gd�#E#####</w:t>
      </w:r>
    </w:p>
    <w:p>
      <w:pPr>
        <w:pStyle w:val="PreformattedText"/>
        <w:bidi w:val="0"/>
        <w:jc w:val="left"/>
        <w:rPr/>
      </w:pPr>
      <w:r>
        <w:rPr/>
        <w:t>&amp;##F###��##���7$#8$#H$#^��#`���gd"F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7$#8$#H$#gd�:�###�% # #T#r#a#s#f#e#r#i#m#e#n#t#o# #a#d# #a#l#t#r#o# #O#r#d#i#n#e#;#</w:t>
        <w:t>#�% # #C#a#n#c#e#l#l#a#z#i#o#n#e# #d#a#l#l## A#l#b#o#;#</w:t>
        <w:t>#�% # # #P#r#o#v#v#e#d#i#m#e#n#t#i# #d#i#s#c#i#p#l#i#n#a#r#i# #d#i# #s#o#s#p#e#n#s#i#o#n#e# #e# #d#i# #r#a#d#i#a#z#i#o#n#e# #d#e#l#i#b#e#r#a#t#i# #d#a#l# #c#o#n#s#i#g#l#i#o# #d#e#l#l## O#r#d#i#n#e#;#</w:t>
        <w:t>#N#O#T#E#:#</w:t>
        <w:t>#</w:t>
        <w:t>#</w:t>
        <w:t>#A#v#e#l#l#i#n#o#,# #l#�#</w:t>
        <w:t>#</w:t>
        <w:t>#</w:t>
        <w:tab/>
        <w:t>#F#i#r#m#a# #d#e#l# #P#r#o#f#e#s#s#i#o#n#i#s#t#a#</w:t>
        <w:t>### #Q#u#a#l#e# #a#p#p#a#r#e# #s#u#i# #d#o#c#u#m#e#n#t#i# #i#n# #c#u#i# #�# #a#p#p#o#s#t#o# #i#l# #s#i#g#i#l#l#o#</w:t>
        <w:t>#</w:t>
        <w:t>###</w:t>
        <w:t>#</w:t>
        <w:t>###</w:t>
        <w:t>#</w:t>
        <w:t>###</w:t>
        <w:t>#</w:t>
        <w:t>###</w:t>
        <w:t>#</w:t>
        <w:t>#</w:t>
        <w:t>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J###z###~###�###�###B###D###N###P###R###T###l###p###�###�###�###########�ϸ</w:t>
      </w:r>
      <w:r>
        <w:rPr/>
        <w:t>縡�������</w:t>
      </w:r>
      <w:r>
        <w:rPr/>
        <w:t>u`K`KA=9#######h�.�####h=c�####j#####h=c�#0J##U##)#h�n�##h�#E#B*</w:t>
        <w:tab/>
        <w:t>CJ##OJ##QJ##^J##aJ##ph#I}#)#h�n�##h�@�#B*</w:t>
        <w:tab/>
        <w:t>CJ##OJ##QJ##^J##aJ##ph#I}#)#h�n�##h"Fe#B*</w:t>
        <w:tab/>
        <w:t>CJ##OJ##QJ##^J##aJ##ph#I}#,#h�n�##h�@�#B*</w:t>
        <w:tab/>
        <w:t>CJ##OJ##QJ##\#�^J##aJ##ph#I}##,#h�n�##h�#E#B*</w:t>
        <w:tab/>
        <w:t>CJ##OJ##QJ##\#�^J##aJ##ph#I}##,#h�n�##h�#E#B*</w:t>
        <w:tab/>
        <w:t>CJ##OJ##QJ##\#�^J##aJ##ph#I}##/#h�n�##h�#E#5#�B*</w:t>
        <w:tab/>
        <w:t>CJ##OJ##QJ##\#�^J##aJ##ph#I}#/#h�n�##h�#E#5#�B*</w:t>
        <w:tab/>
        <w:t>CJ##OJ##QJ##\#�^J##aJ##ph#I}############### ###$###&amp;###*###,###0###4###6###8###:###&lt;#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h�n�##h�#E#B*</w:t>
        <w:tab/>
        <w:t>CJ##OJ##QJ##^J##aJ##ph#I}###hi8H####h=c�####h�.�####j#####h�.�#U###</w:t>
        <w:t>0###2###4###6###8###:###&l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>�###�##gd�#E######</w:t>
        <w:t>###$#</w:t>
        <w:t>�</w:t>
        <w:tab/>
        <w:t>#�#�%#�##a$#gd�6####;##0##P##:p�n�##��/ ��=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D#d#####################�.f#q#E####################################�h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�##�D#####(###########r#####�####A#####�##########�#####l#o#g#o# #2#0#1#6######�#######�b##�J�####H�]Ý\�'�</w:t>
      </w:r>
    </w:p>
    <w:p>
      <w:pPr>
        <w:pStyle w:val="PreformattedText"/>
        <w:bidi w:val="0"/>
        <w:jc w:val="left"/>
        <w:rPr/>
      </w:pPr>
      <w:r>
        <w:rPr/>
        <w:t>Tp#A�v�#&amp;�######D#####�##n#�#�##H�]Ý\�'�</w:t>
      </w:r>
    </w:p>
    <w:p>
      <w:pPr>
        <w:pStyle w:val="PreformattedText"/>
        <w:bidi w:val="0"/>
        <w:jc w:val="left"/>
        <w:rPr/>
      </w:pPr>
      <w:r>
        <w:rPr/>
        <w:t>Tp#A�v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</w:t>
        <w:tab/>
        <w:t>�###`#####Q[��###</w:t>
        <w:tab/>
        <w:t>pHYs##.###.##x�?v####tEXtSoftware#Adobe ImageReadyq�e&lt;##</w:t>
      </w:r>
      <w:r>
        <w:rPr>
          <w:rtl w:val="true"/>
        </w:rPr>
        <w:t>ښ</w:t>
      </w:r>
      <w:r>
        <w:rPr/>
        <w:t>IDATx���#��i^#�w�aY�����&lt;��#�;�ɉ��cE#�</w:t>
        <w:tab/>
        <w:tab/>
        <w:t>!Yg�Y#��##bvw��'��#�135D���</w:t>
      </w:r>
      <w:r>
        <w:rPr>
          <w:rtl w:val="true"/>
        </w:rPr>
        <w:t>ۈ</w:t>
      </w:r>
      <w:r>
        <w:rPr/>
        <w:t>#rsC$%��#�Qz�D#�i8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#�</w:t>
      </w:r>
      <w:r>
        <w:rPr>
          <w:rtl w:val="true"/>
        </w:rPr>
        <w:t>׽</w:t>
      </w:r>
      <w:r>
        <w:rPr/>
        <w:t>�</w:t>
      </w:r>
      <w:r>
        <w:rPr/>
        <w:t>[</w:t>
      </w:r>
      <w:r>
        <w:rPr/>
        <w:t>6</w:t>
      </w:r>
      <w:r>
        <w:rPr/>
        <w:t>ˎ�o꩛������]Uo}&gt;��</w:t>
      </w:r>
      <w:r>
        <w:rPr/>
        <w:t>ު</w:t>
      </w:r>
      <w:r>
        <w:rPr/>
        <w:t>z</w:t>
      </w:r>
      <w:r>
        <w:rPr>
          <w:rtl w:val="true"/>
        </w:rPr>
        <w:t>ߪ</w:t>
      </w:r>
      <w:r>
        <w:rPr/>
        <w:t>~��y�f/���&lt;v�</w:t>
      </w:r>
      <w:r>
        <w:rPr>
          <w:rtl w:val="true"/>
        </w:rPr>
        <w:t>޽</w:t>
      </w:r>
      <w:r>
        <w:rPr/>
        <w:t>##########���#########�I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B�</w:t>
        <w:t>########��#`#########`"#�#########�##6#########&amp;�!��Tk�is1�r��{�</w:t>
      </w:r>
      <w:r>
        <w:rPr/>
        <w:t>֛��</w:t>
      </w:r>
      <w:r>
        <w:rPr/>
        <w:t>#########`�#�w�Q���Tk���l��wS����j�</w:t>
      </w:r>
      <w:r>
        <w:rPr/>
        <w:t>٨</w:t>
      </w:r>
      <w:r>
        <w:rPr/>
        <w:t>o#1########��##�X�Z�D</w:t>
      </w:r>
      <w:r>
        <w:rPr>
          <w:rtl w:val="true"/>
        </w:rPr>
        <w:t>ڜ</w:t>
      </w:r>
      <w:r>
        <w:rPr>
          <w:rtl w:val="true"/>
        </w:rPr>
        <w:t>&lt;��</w:t>
      </w:r>
      <w:r>
        <w:rPr/>
        <w:t>7</w:t>
      </w:r>
      <w:r>
        <w:rPr/>
        <w:t>Sm#���f�Q�5�########��##�X�Z��#?.�#�.m;����p��~�n�#�.m#�#########`��0#Pj�EmuL��0�gU����#�w�V#�w���T��qX��"#�T���#�:�i6�4}########�##�X�Z����)=����L�s^L����K#r���]7�########�"�#%U��Υ͟H�7���3</w:t>
      </w:r>
      <w:r>
        <w:rPr>
          <w:rtl w:val="true"/>
        </w:rPr>
        <w:t>ܫ</w:t>
      </w:r>
      <w:r>
        <w:rPr/>
        <w:t>��</w:t>
      </w:r>
      <w:r>
        <w:rPr/>
        <w:t>{�S��R]��n�Z��#6#�#3########P#�##(�;�F��#E+,������&lt;��������z�#�����|����l�;�#ΙR#######�r9a#��NW��X�s#=��Ks����8:�Տ�oG`�d�~$�~��i#��5�########0?#</w:t>
      </w:r>
      <w:r>
        <w:rPr>
          <w:rtl w:val="true"/>
        </w:rPr>
        <w:t>ؠ</w:t>
      </w:r>
      <w:r>
        <w:rPr/>
        <w:t>��</w:t>
      </w:r>
      <w:r>
        <w:rPr/>
        <w:t>sW�����x�R�fh=Cl�1m�s;��#�;�S�</w:t>
        <w:t>#######`~#�AI��x</w:t>
      </w:r>
      <w:r>
        <w:rPr/>
        <w:t>ֽ</w:t>
      </w:r>
      <w:r>
        <w:rPr/>
        <w:t>?Bl��å��vg�-��i��j���8�3�</w:t>
      </w:r>
      <w:r>
        <w:rPr>
          <w:rtl w:val="true"/>
        </w:rPr>
        <w:t>ޕ</w:t>
      </w: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t��########�##6�c9|�3`,5#U�%HϦz�x#4�\��q�K��#3########0_#7#Pn�j��#&gt;�'��WR�T&lt;�%mu��*�########0g#</w:t>
      </w:r>
      <w:r>
        <w:rPr>
          <w:rtl w:val="true"/>
        </w:rPr>
        <w:t>ؠ</w:t>
      </w:r>
      <w:r>
        <w:rPr/>
        <w:t>���</w:t>
      </w:r>
      <w:r>
        <w:rPr/>
        <w:t>YGG��C~�?O����Kz�^3�#########�##��n��c{��</w:t>
      </w:r>
    </w:p>
    <w:p>
      <w:pPr>
        <w:pStyle w:val="PreformattedText"/>
        <w:bidi w:val="0"/>
        <w:jc w:val="left"/>
        <w:rPr/>
      </w:pPr>
      <w:r>
        <w:rPr/>
        <w:t>_��7cs��1��########`�</w:t>
        <w:tab/>
        <w:t>�A9�;՟ɏ�+���!&gt;�E+��v����m�</w:t>
      </w:r>
      <w:r>
        <w:rPr/>
        <w:t>넛�</w:t>
      </w:r>
      <w:r>
        <w:rPr/>
        <w:t>z#�#M########��#`�#j6�L�/</w:t>
      </w:r>
      <w:r>
        <w:rPr/>
        <w:t>䧱���</w:t>
      </w:r>
      <w:r>
        <w:rPr/>
        <w:t>|N�Z���KE+X#K���u�ҘO}y�-3########P.#lPR�F�#��^q��Y�Z���O�zg~�^�</w:t>
      </w:r>
      <w:r>
        <w:rPr>
          <w:rtl w:val="true"/>
        </w:rPr>
        <w:t>׻</w:t>
      </w:r>
      <w:r>
        <w:rPr/>
        <w:t>#;=��Mom�!;f########�\#</w:t>
      </w:r>
      <w:r>
        <w:rPr>
          <w:rtl w:val="true"/>
        </w:rPr>
        <w:t>ؠ</w:t>
      </w:r>
      <w:r>
        <w:rPr/>
        <w:t>�</w:t>
      </w:r>
      <w:r>
        <w:rPr/>
        <w:t>s�A:��L�U#ϟ�q��C.O��}{�F]#6#######��#`�#�Tk���j��#[z�Ţ��ggǵ'��f,��&lt;��y�i6########�G�</w:t>
        <w:t>J�R�EG�3�</w:t>
      </w:r>
      <w:r>
        <w:rPr>
          <w:rtl w:val="true"/>
        </w:rPr>
        <w:t>ޱ</w:t>
      </w:r>
      <w:r>
        <w:rPr/>
        <w:t>��</w:t>
      </w:r>
      <w:r>
        <w:rPr/>
        <w:t>E ����T�����&gt;�</w:t>
      </w:r>
      <w:r>
        <w:rPr/>
        <w:t>٨</w:t>
      </w:r>
      <w:r>
        <w:rPr/>
        <w:t>�</w:t>
      </w:r>
      <w:r>
        <w:rPr/>
        <w:t>#\vy�~��########JH�</w:t>
        <w:t>�k1o���(�u=#oO�:�R�-#�$��W����n�N#######��#`���f���(#V��#�u/���</w:t>
      </w:r>
      <w:r>
        <w:rPr>
          <w:rtl w:val="true"/>
        </w:rPr>
        <w:t>ߋ</w:t>
      </w:r>
      <w:r>
        <w:rPr/>
        <w:t>�</w:t>
      </w:r>
      <w:r>
        <w:rPr/>
        <w:t>C���#��F#######��#`��[#�#^;�cW�#�����!�oh#�f�n</w:t>
        <w:tab/>
        <w:t>Q#######�##`��[��t�5 ���F� ��m�#########p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̷J�##��C#{-�[}�&gt;�S�6K########�##��^�%8+�Z,�yy���O�~�Ͼ��s����wM!#######@9</w:t>
        <w:tab/>
        <w:t>�Ay-��^���jm-m&gt;�jy���M�B��#�Y2�########�##�W;�##��u�H�W��ño��y�</w:t>
      </w:r>
      <w:r>
        <w:rPr/>
        <w:t>٨</w:t>
      </w:r>
      <w:r>
        <w:rPr/>
        <w:t>��</w:t>
      </w:r>
      <w:r>
        <w:rPr/>
        <w:t>I�?��#�</w:t>
        <w:t>#######�~�0#PZ_��8���w&lt;i��x&lt;�#�#��v;�#N�To��[�e�P#######�9%�#���x�k</w:t>
      </w:r>
      <w:r>
        <w:rPr/>
        <w:t>߭��</w:t>
      </w:r>
      <w:r>
        <w:rPr/>
        <w:t>5m���'R}y�f�~m�Z��s�R}&gt;�k��N��8�-S########0�,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�*��j�I�Q�nl�#�%A�:�{:�o�zO�?^���u��"����T_��#Gx#;�########��#</w:t>
      </w:r>
      <w:r>
        <w:rPr>
          <w:rtl w:val="true"/>
        </w:rPr>
        <w:t>ؠ</w:t>
      </w:r>
      <w:r>
        <w:rPr/>
        <w:t>��</w:t>
      </w:r>
      <w:r>
        <w:rPr/>
        <w:t>;��t�l6�;�������R�L�wS�TO</w:t>
        <w:t>��#�}6����S�#�1#`########()#6(�J�����F��~�7#��6?[�����_#�O�2ğ+Z]�</w:t>
      </w:r>
      <w:r>
        <w:rPr>
          <w:rtl w:val="true"/>
        </w:rPr>
        <w:t>ޛ</w:t>
      </w:r>
      <w:r>
        <w:rPr/>
        <w:t>��</w:t>
      </w:r>
      <w:r>
        <w:rPr/>
        <w:t>##�tO�1#######��t�#@)u#�.#�#[_�F=��m��jm-m�#�.!��T�*Z!����o��\########�#:��|����F=#o#L�r��}#��D�t&lt;?k�#########�#lPN���\��4#�</w:t>
      </w:r>
      <w:r>
        <w:rPr>
          <w:rtl w:val="true"/>
        </w:rPr>
        <w:t>ݴ</w:t>
      </w:r>
      <w:r>
        <w:rPr/>
        <w:t>�</w:t>
      </w:r>
      <w:r>
        <w:rPr/>
        <w:t>#U�</w:t>
      </w:r>
      <w:r>
        <w:rPr/>
        <w:t>֢��</w:t>
      </w:r>
      <w:r>
        <w:rPr/>
        <w:t>ŢwG�7���Gp-;�########��t`�r�,���|`�Q��6�S�</w:t>
        <w:t>8���Z�N#######�r#`#F�lԷ��T����&lt;��.</w:t>
      </w:r>
      <w:r>
        <w:rPr>
          <w:rtl w:val="true"/>
        </w:rPr>
        <w:t>ٿ</w:t>
      </w:r>
      <w:r>
        <w:rPr/>
        <w:t>g�########�I�</w:t>
        <w:t>�i��k�����F}'ե��;vm#�#���-�</w:t>
        <w:tab/>
        <w:t>#######PN#lPN#=^[#�#� [�\)#tH�u#</w:t>
      </w:r>
      <w:r>
        <w:rPr>
          <w:rtl w:val="true"/>
        </w:rPr>
        <w:t>ס�</w:t>
      </w:r>
      <w:r>
        <w:rPr>
          <w:rtl w:val="true"/>
        </w:rPr>
        <w:t>########@��</w:t>
      </w:r>
      <w:r>
        <w:rPr/>
        <w:t>0#07</w:t>
      </w:r>
      <w:r>
        <w:rPr/>
        <w:t>V��y��o�Tkk���#?fP�N�5#######�#Ӂ</w:t>
        <w:t>���Q}�!�k########�1#6(��]�*���]Ǧ�########(/#6#########&amp;B�</w:t>
        <w:t>�f;�########��#</w:t>
      </w:r>
      <w:r>
        <w:rPr/>
        <w:t>؀</w:t>
      </w:r>
      <w:r>
        <w:rPr/>
        <w:t>iv�#########��############!�#%S��VKt9�#########(1#6`j5#u#6#######�#;a#�a*��b</w:t>
      </w:r>
      <w:r>
        <w:rPr>
          <w:rtl w:val="true"/>
        </w:rPr>
        <w:t>ڜ</w:t>
      </w:r>
      <w:r>
        <w:rPr/>
        <w:t>Lu:�Z��T#�j�F}�#########p##l�@9��</w:t>
      </w:r>
      <w:r>
        <w:rPr>
          <w:rtl w:val="true"/>
        </w:rPr>
        <w:t>ޗ</w:t>
      </w:r>
      <w:r>
        <w:rPr/>
        <w:t>ꍮ�</w:t>
      </w:r>
      <w:r>
        <w:rPr/>
        <w:t>+c�#{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(0�#��S&lt;#^#�c��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�#</w:t>
      </w:r>
      <w:r>
        <w:rPr>
          <w:rtl w:val="true"/>
        </w:rPr>
        <w:t>ؠ</w:t>
      </w:r>
      <w:r>
        <w:rPr/>
        <w:t>|V��y%o��c��#^Ƕ�########(7#6(��q}P^&gt;���#ţ�#o#�u�J#######�r;a#�#N�j�z�x#`{�c�#C########�A</w:t>
        <w:tab/>
        <w:t>�#��|����[��l########0#�#��Y#�o��E+��</w:t>
      </w:r>
      <w:r>
        <w:rPr>
          <w:rtl w:val="true"/>
        </w:rPr>
        <w:t>ץ</w:t>
      </w:r>
      <w:r>
        <w:rPr/>
        <w:t>�</w:t>
      </w:r>
      <w:r>
        <w:rPr/>
        <w:t>{��#�}!՛]��6�#########�##��}+��#.Z�5�##########</w:t>
        <w:tab/>
        <w:t>�#�#�j�B</w:t>
      </w:r>
      <w:r>
        <w:rPr>
          <w:rtl w:val="true"/>
        </w:rPr>
        <w:t>ڬ</w:t>
      </w:r>
      <w:r>
        <w:rPr/>
        <w:t>���</w:t>
      </w:r>
      <w:r>
        <w:rPr/>
        <w:t>/E</w:t>
      </w:r>
      <w:r>
        <w:rPr/>
        <w:t>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$�#�r�7W����y)?};oO���:���3�########�&amp;�#�p��_�x�f���#��#�ul�J#######�r#`�#���#�#�X6t�Ǯ��#��########`,#</w:t>
      </w:r>
      <w:r>
        <w:rPr>
          <w:rtl w:val="true"/>
        </w:rPr>
        <w:t>ؠ</w:t>
      </w:r>
      <w:r>
        <w:rPr/>
        <w:t>\�#</w:t>
      </w:r>
      <w:r>
        <w:rPr/>
        <w:t>؆</w:t>
      </w:r>
      <w:r>
        <w:rPr/>
        <w:t>u5���#��8�s�6m########�I�</w:t>
        <w:t>�e�o�TkkE��k��z���V�pλ�</w:t>
        <w:t>#######`&gt;</w:t>
        <w:tab/>
        <w:t>�A�#(PV���}��</w:t>
      </w:r>
      <w:r>
        <w:rPr/>
        <w:t>쎀��</w:t>
      </w:r>
      <w:r>
        <w:rPr/>
        <w:t>}�#�9�6m########�I�</w:t>
        <w:t>�e�#�;�/T����#ᵅ&gt;��k��o�'�l�7G=W########�E�</w:t>
        <w:t>�e`��</w:t>
      </w:r>
      <w:r>
        <w:rPr/>
        <w:t>٨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#��R5��{���N#######�r#`�r#�����#*���bx#��f�~#mo#�yo�:#######��#�#�0`�C#�*�Ztk{v���H�O�Q��6</w:t>
      </w:r>
      <w:r>
        <w:rPr>
          <w:rtl w:val="true"/>
        </w:rPr>
        <w:t>ۆ</w:t>
      </w:r>
      <w:r>
        <w:rPr/>
        <w:t>########�q#`���Tk+�|��#��h�Q�</w:t>
      </w:r>
      <w:r>
        <w:rPr/>
        <w:t>쎶</w:t>
      </w:r>
      <w:r>
        <w:rPr/>
        <w:t>U��#m�c:��#�</w:t>
        <w:tab/>
        <w:t>�########��##��¨#V��sisf�aw���</w:t>
      </w:r>
      <w:r>
        <w:rPr>
          <w:rtl w:val="true"/>
        </w:rPr>
        <w:t>׮</w:t>
      </w:r>
      <w:r>
        <w:rPr/>
        <w:t>�����</w:t>
      </w:r>
      <w:r>
        <w:rPr/>
        <w:t>+��b���5�########�v�#�|�Tk����#�^I�.��Z�Xnt�</w:t>
      </w:r>
      <w:r>
        <w:rPr/>
        <w:t>٨</w:t>
      </w:r>
      <w:r>
        <w:rPr/>
        <w:t>o�����oH���V��C�Vty�#r#f########`~#�Ay�#�3w^#%��t��꩎�^L�o?~�hub�T��v+ճ���########(?K�By,�p��!�#�#A�����k��{�K�R�}�!�=Bp�#ϷL'#######@�</w:t>
        <w:tab/>
        <w:t>����T'��#�;�k�~?��&gt;3���oJ�J���F�'#yn�T�)S########0_#�`~�T�=^g�/#�#</w:t>
      </w:r>
      <w:r>
        <w:rPr>
          <w:rtl w:val="true"/>
        </w:rPr>
        <w:t>ٽ</w:t>
      </w:r>
      <w:r>
        <w:rPr/>
        <w:t>�</w:t>
      </w:r>
      <w:r>
        <w:rPr/>
        <w:t>#N{{��{3#�7*���!�m#W</w:t>
      </w:r>
      <w:r>
        <w:rPr/>
        <w:t>ۗ�</w:t>
      </w:r>
      <w:r>
        <w:rPr/>
        <w:t>.#######��#`���F�Q?��Q�v�#��~7�#�s��#-��W:�X2�3#�L########@�0#0_��zta�</w:t>
      </w:r>
      <w:r>
        <w:rPr>
          <w:rtl w:val="true"/>
        </w:rPr>
        <w:t>߉</w:t>
      </w:r>
      <w:r>
        <w:rPr/>
        <w:t>�</w:t>
      </w:r>
      <w:r>
        <w:rPr/>
        <w:t>R�}�h�</w:t>
      </w:r>
      <w:r>
        <w:rPr>
          <w:rtl w:val="true"/>
        </w:rPr>
        <w:t>ٶ</w:t>
      </w:r>
      <w:r>
        <w:rPr/>
        <w:t>S��T�M��K��#���#N-Bl�#�########(9#6(�a�x.u��lԟ�Tk6=�tz|��zzm%mV�{��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#����͏�t########��##̏�^/6#�_��Zt@�b#�J���6#r-#�ɥ����N���########(?#6`�f��[�:����V�</w:t>
      </w:r>
      <w:r>
        <w:rPr/>
        <w:t>֢</w:t>
      </w:r>
      <w:r>
        <w:rPr/>
        <w:t>#</w:t>
      </w:r>
      <w:r>
        <w:rPr/>
        <w:t>۵�</w:t>
      </w:r>
      <w:r>
        <w:rPr/>
        <w:t>A�m�#}</w:t>
      </w:r>
      <w:r>
        <w:rPr/>
        <w:t>檑</w:t>
      </w:r>
      <w:r>
        <w:rPr/>
        <w:t>########�/�##(�S���F�&lt;��j���{��########`�t`��89d��8�X#��#�Gv��vM'#######@���#%P�</w:t>
      </w:r>
      <w:r>
        <w:rPr/>
        <w:t>֖</w:t>
      </w:r>
      <w:r>
        <w:rPr/>
        <w:t>F8l�Ca9#�#�m�U#######��#`�rX#ᘍi��J�vy��########��#`�r##`��lԧ�����ҡ########sE�</w:t>
        <w:t>�au�+3p</w:t>
        <w:t>�����R�########��##�à#</w:t>
      </w:r>
      <w:r>
        <w:rPr/>
        <w:t>ۭ</w:t>
      </w:r>
      <w:r>
        <w:rPr/>
        <w:t>f�&gt;+Ksn�z&amp;��Nl########s@�</w:t>
        <w:t>f\�Z#�}�ƌ\J�</w:t>
      </w:r>
      <w:r>
        <w:rPr>
          <w:rtl w:val="true"/>
        </w:rPr>
        <w:t>ז��</w:t>
      </w:r>
      <w:r>
        <w:rPr>
          <w:rtl w:val="true"/>
        </w:rPr>
        <w:t>########�##̾�#��</w:t>
      </w:r>
      <w:r>
        <w:rPr/>
        <w:t>5#</w:t>
      </w:r>
      <w:r>
        <w:rPr/>
        <w:t>�#��#��ăJ��bZ########�O�</w:t>
        <w:t>�mk��5:���:�J��m�########��#�`�-#�Y��#g�"r��#��G��7L-#######@��0#0�#</w:t>
      </w:r>
      <w:r>
        <w:rPr/>
        <w:t>싥</w:t>
      </w:r>
      <w:r>
        <w:rPr/>
        <w:t>8Ϧ�1�C*��j��O�Z�x#�|&gt;�խ</w:t>
      </w:r>
      <w:r>
        <w:rPr/>
        <w:t>٨</w:t>
      </w:r>
      <w:r>
        <w:rPr/>
        <w:t>o��Z#��y/#��l########��##�[��v*�Z�Т"##!�vX�##;����wS</w:t>
      </w:r>
      <w:r>
        <w:rPr/>
        <w:t>݉��</w:t>
      </w:r>
      <w:r>
        <w:rPr/>
        <w:t>+�n;���(�/!���########�a#lP&gt;O�z"W|�?|��d���[tS�.Z����F}���7L########��x�</w:t>
      </w:r>
      <w:r>
        <w:rPr>
          <w:rtl w:val="true"/>
        </w:rPr>
        <w:t>޽</w:t>
      </w:r>
      <w:r>
        <w:rPr/>
        <w:t>{F#fT�Z�nj�L� ���͢�#m#�#��Z#��#�########(1#6�1�j-��&lt;W��#]N��TO�9�T���K��l#h</w:t>
      </w:r>
      <w:r>
        <w:rPr/>
        <w:t>۰�</w:t>
      </w:r>
      <w:r>
        <w:rPr/>
        <w:t>(#######�|#`�#P�</w:t>
      </w:r>
      <w:r>
        <w:rPr/>
        <w:t>֖�</w:t>
      </w:r>
      <w:r>
        <w:rPr/>
        <w:t>f-�sţKt�#W/��5�+ZK�n��########P^#l0�*�ZtY�nkg##6(�#ˇ�9��##�^Ϗ_M��l�7�#########�"�#S(#�.#�eB�y�x�+[�M��#�G��N~����|O�򝋩V�^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8�8��l�w�%########�O�</w:t>
        <w:t>��&gt;�k��*ZA�#�Eǵ#x��T���V���\�3�{;�v�h#�b���#|ԓ�</w:t>
      </w:r>
      <w:r>
        <w:rPr>
          <w:rtl w:val="true"/>
        </w:rPr>
        <w:t>۔</w:t>
      </w:r>
      <w:r>
        <w:rPr/>
        <w:t>�</w:t>
      </w:r>
      <w:r>
        <w:rPr/>
        <w:t>#}�</w:t>
      </w:r>
      <w:r>
        <w:rPr/>
        <w:t>梁</w:t>
      </w:r>
      <w:r>
        <w:rPr/>
        <w:t>#%�########0�#�`</w:t>
      </w:r>
    </w:p>
    <w:p>
      <w:pPr>
        <w:pStyle w:val="PreformattedText"/>
        <w:bidi w:val="0"/>
        <w:jc w:val="left"/>
        <w:rPr/>
      </w:pPr>
      <w:r>
        <w:rPr/>
        <w:t>T��#{]Nu�##���T�Sm5#��)��#�E�m�#o�6A6#######�#'�##T�</w:t>
      </w:r>
      <w:r>
        <w:rPr/>
        <w:t>֢</w:t>
      </w:r>
      <w:r>
        <w:rPr/>
        <w:t>k</w:t>
      </w:r>
      <w:r>
        <w:rPr>
          <w:rtl w:val="true"/>
        </w:rPr>
        <w:t>څ</w:t>
      </w:r>
      <w:r>
        <w:rPr/>
        <w:t>T/#��#R</w:t>
      </w:r>
      <w:r>
        <w:rPr>
          <w:rtl w:val="true"/>
        </w:rPr>
        <w:t>ۈ</w:t>
      </w:r>
      <w:r>
        <w:rPr/>
        <w:t>m�Q</w:t>
      </w:r>
      <w:r>
        <w:rPr>
          <w:rtl w:val="true"/>
        </w:rPr>
        <w:t>ߚ</w:t>
      </w:r>
      <w:r>
        <w:rPr/>
        <w:t>�</w:t>
      </w:r>
      <w:r>
        <w:rPr/>
        <w:t>k�#�w�Z+z/}�_�l########3J�</w:t>
        <w:t>&amp;�#�#�0��"��Q&lt;#��`#��\#��##[n�{|"�v�#########0##��##0�v+�F�Q�(�</w:t>
      </w:r>
      <w:r>
        <w:rPr>
          <w:rtl w:val="true"/>
        </w:rPr>
        <w:t>ج</w:t>
      </w:r>
      <w:r>
        <w:rPr/>
        <w:t>#� ��}�M/wS])�x########��###�##</w:t>
      </w:r>
      <w:r>
        <w:rPr>
          <w:rtl w:val="true"/>
        </w:rPr>
        <w:t>׶</w:t>
      </w:r>
      <w:r>
        <w:rPr/>
        <w:t>�ֲ�</w:t>
      </w:r>
      <w:r>
        <w:rPr/>
        <w:t>#�,f#�sy�#ӕ-�X�:K˫########�##68b9�u1��!���#�!t�ű[�c�z���#vW�1#########0�#��T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Œ��E+�&amp;d�{,cy���v�##��K�#########�.#l0fy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,�#��</w:t>
      </w:r>
      <w:r>
        <w:rPr>
          <w:rtl w:val="true"/>
        </w:rPr>
        <w:t>ڭ</w:t>
      </w:r>
      <w:r>
        <w:rPr/>
        <w:t>f��n�F#��vd{9��u#</w:t>
        <w:tab/>
        <w:t>#######0##�`�r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*�#�</w:t>
        <w:t>A�C��#û���#��########&amp;O�</w:t>
        <w:t>ƤR�]�#c��^���#�</w:t>
      </w:r>
    </w:p>
    <w:p>
      <w:pPr>
        <w:pStyle w:val="PreformattedText"/>
        <w:bidi w:val="0"/>
        <w:jc w:val="left"/>
        <w:rPr/>
      </w:pPr>
      <w:r>
        <w:rPr/>
        <w:t>K��s�cY�#�}�5���4#�F########`r#���/���@/�Z�q</w:t>
      </w:r>
      <w:r>
        <w:rPr>
          <w:rtl w:val="true"/>
        </w:rPr>
        <w:t>ح</w:t>
      </w:r>
      <w:r>
        <w:rPr/>
        <w:t>TW#</w:t>
      </w:r>
      <w:r>
        <w:rPr>
          <w:rtl w:val="true"/>
        </w:rPr>
        <w:t>׎</w:t>
      </w:r>
      <w:r>
        <w:rPr/>
        <w:t>t��#��#########� #68�J�#�</w:t>
      </w:r>
      <w:r>
        <w:rPr/>
        <w:t>֢</w:t>
      </w:r>
      <w:r>
        <w:rPr/>
        <w:t>#�V��G���Nu�</w:t>
      </w:r>
      <w:r>
        <w:rPr/>
        <w:t>٨</w:t>
      </w:r>
      <w:r>
        <w:rPr/>
        <w:t>o#�#���.+jIQ#######�</w:t>
        <w:tab/>
        <w:t>#`�#��W��^�)</w:t>
      </w:r>
      <w:r>
        <w:rPr>
          <w:rtl w:val="true"/>
        </w:rPr>
        <w:t>ݽ</w:t>
      </w:r>
      <w:r>
        <w:rPr>
          <w:rtl w:val="true"/>
        </w:rPr>
        <w:t>&amp;</w:t>
      </w:r>
      <w:r>
        <w:rPr/>
        <w:t>3</w:t>
      </w:r>
      <w:r>
        <w:rPr>
          <w:rtl w:val="true"/>
        </w:rPr>
        <w:t>/����|�</w:t>
      </w:r>
      <w:r>
        <w:rPr>
          <w:rtl w:val="true"/>
        </w:rPr>
        <w:t>ݢ����</w:t>
      </w:r>
      <w:r>
        <w:rPr>
          <w:rtl w:val="true"/>
        </w:rPr>
        <w:t>!#######�</w:t>
      </w:r>
      <w:r>
        <w:rPr/>
        <w:t>1</w:t>
      </w:r>
      <w:r>
        <w:rPr/>
        <w:t>#`�#�Tk�</w:t>
      </w:r>
      <w:r>
        <w:rPr/>
        <w:t>֒��</w:t>
      </w:r>
      <w:r>
        <w:rPr/>
        <w:t>=v�6��pᵢ�r���#�e^</w:t>
      </w:r>
      <w:r>
        <w:rPr>
          <w:rtl w:val="true"/>
        </w:rPr>
        <w:t>׍</w:t>
      </w:r>
      <w:r>
        <w:rPr/>
        <w:t xml:space="preserve"> </w:t>
      </w:r>
      <w:r>
        <w:rPr/>
        <w:t>#######��#`�}##^�um���r�&lt;�Ϸ�C#######�c"�#�P��#���ţ�5KPN��\�R�#�x</w:t>
      </w:r>
      <w:r>
        <w:rPr/>
        <w:t>ۭ�</w:t>
      </w:r>
      <w:r>
        <w:rPr/>
        <w:t>Սm�##########��</w:t>
        <w:t>#��R����"����tJ�6#L����E���9�########�#с</w:t>
        <w:t>FP��"�v-�r</w:t>
      </w:r>
      <w:r>
        <w:rPr>
          <w:rtl w:val="true"/>
        </w:rPr>
        <w:t>׮</w:t>
      </w:r>
      <w:r>
        <w:rPr/>
        <w:t>�l��#��&lt;�wI��T�ub########8##l0D��u�x4����F�#����si�R1�{E+Ħ�########�YB#��X&lt;#^��T?$�6�Ҽ����#L#E#�n�.|####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V������T#j6�htfW��L�Z"t#Bl########G@�</w:t>
        <w:t>#�ю�#v��</w:t>
      </w:r>
      <w:r>
        <w:rPr>
          <w:rtl w:val="true"/>
        </w:rPr>
        <w:t>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S�:�</w:t>
        <w:tab/>
        <w:t>�########L�##�Q�</w:t>
      </w:r>
      <w:r>
        <w:rPr/>
        <w:t>֮����</w:t>
      </w:r>
      <w:r>
        <w:rPr/>
        <w:t>4BN</w:t>
      </w:r>
      <w:r>
        <w:rPr/>
        <w:t>盍�</w:t>
      </w:r>
      <w:r>
        <w:rPr/>
        <w:t>)�&lt;�#b�#�-#b���E�########px�</w:t>
      </w:r>
      <w:r>
        <w:rPr>
          <w:rtl w:val="true"/>
        </w:rPr>
        <w:t>ݻ</w:t>
      </w:r>
      <w:r>
        <w:rPr/>
        <w:t>w�(@�#^;�������\��0#�########c �##rg�#�Z�/m6#��Ffn�?!�[�</w:t>
      </w:r>
      <w:r>
        <w:rPr>
          <w:rtl w:val="true"/>
        </w:rPr>
        <w:t>޸</w:t>
      </w:r>
      <w:r>
        <w:rPr/>
        <w:t>d�#########�#����Zt�z�̏#H�#��j�Q########88#6�r�vxm/�󖈜K�qo�#�K�Y5d#########c</w:t>
        <w:tab/>
        <w:t>Q(�</w:t>
      </w:r>
      <w:r>
        <w:rPr>
          <w:rtl w:val="true"/>
        </w:rPr>
        <w:t>ע</w:t>
      </w:r>
      <w:r>
        <w:rPr/>
        <w:t>��</w:t>
      </w:r>
      <w:r>
        <w:rPr/>
        <w:t>K#/��f��ed��~��do�Z#�𻩞)K�1]�R�DEG�Mw########p�#</w:t>
      </w:r>
      <w:r>
        <w:rPr/>
        <w:t>ؘ</w:t>
      </w:r>
      <w:r>
        <w:rPr/>
        <w:t>{9���j�F}����}�R�Bl###�j�g���</w:t>
      </w:r>
      <w:r>
        <w:rPr/>
        <w:t>데�</w:t>
      </w:r>
      <w:r>
        <w:rPr/>
        <w:t>s��v�����#w########pT,!</w:t>
      </w:r>
    </w:p>
    <w:p>
      <w:pPr>
        <w:pStyle w:val="PreformattedText"/>
        <w:bidi w:val="0"/>
        <w:jc w:val="left"/>
        <w:rPr/>
      </w:pPr>
      <w:r>
        <w:rPr/>
        <w:t>Eq���-�5B��wi���T���Y��#�����ZX���########��##s�R��K���4�M]2*���a#m^#���y��Y�l�����N########��##��b��:o8��lԯ���#��,f7��z�7��[�#�########�N��������O�o6�F�&gt;^(Z!�a.�p#��d��-#</w:t>
      </w:r>
    </w:p>
    <w:p>
      <w:pPr>
        <w:pStyle w:val="PreformattedText"/>
        <w:bidi w:val="0"/>
        <w:jc w:val="left"/>
        <w:rPr/>
      </w:pPr>
      <w:r>
        <w:rPr/>
        <w:t>########</w:t>
        <w:tab/>
        <w:t>#6�NG7�v�6#�M#C?9�8��#�lva����##`########��##s%��.vt_�Nu��0L�Q�H�WG8t����s}_~�F��z#��#########��##��Z��Z&lt;�v�ҡ�Õb�R�х��\P��*U-��i########��##s�R��2�+��h�;�^�t(���1¡��</w:t>
      </w:r>
      <w:r>
        <w:rPr>
          <w:rtl w:val="true"/>
        </w:rPr>
        <w:t>إ</w:t>
      </w:r>
      <w:r>
        <w:rPr/>
        <w:t>E(�#�{�L########�E��yr9�/���Cc��K���j6����!���Tk+3tY#�eB#+Zˈ###########6�B�Z����T�/o�[:�C�&gt;�1�3vM�th,�Z��Ъi########�M��yq!U,#�U�n5#�</w:t>
        <w:t>C�A��g�#</w:t>
      </w:r>
      <w:r>
        <w:rPr>
          <w:rtl w:val="true"/>
        </w:rPr>
        <w:t>ޅ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t�{�h-#��</w:t>
      </w:r>
      <w:r>
        <w:rPr>
          <w:rtl w:val="true"/>
        </w:rPr>
        <w:t>߅</w:t>
      </w:r>
      <w:r>
        <w:rPr/>
        <w:t>Sf#########7#6J/w�ZJ�m6�#e#�ua���e�y-:�����#\########0##</w:t>
      </w:r>
      <w:r>
        <w:rPr/>
        <w:t>ؘ</w:t>
      </w:r>
      <w:r>
        <w:rPr/>
        <w:t>##S=��=�^0#��#]�#*��ʌ\N;�##</w:t>
      </w:r>
      <w:r>
        <w:rPr>
          <w:rtl w:val="true"/>
        </w:rPr>
        <w:t>؞</w:t>
      </w:r>
      <w:r>
        <w:rPr/>
        <w:t>�</w:t>
      </w:r>
      <w:r>
        <w:rPr/>
        <w:t>s�i�########��</w:t>
        <w:tab/>
        <w:t>C@�U��</w:t>
      </w:r>
      <w:r>
        <w:rPr/>
        <w:t>輶�</w:t>
      </w:r>
      <w:r>
        <w:rPr/>
        <w:t>l�c��M#}$�K#�Kueʿ#����</w:t>
      </w:r>
      <w:r>
        <w:rPr>
          <w:rtl w:val="true"/>
        </w:rPr>
        <w:t>߄</w:t>
      </w:r>
      <w:r>
        <w:rPr/>
        <w:t>#����Г#�K</w:t>
      </w:r>
      <w:r>
        <w:rPr>
          <w:rtl w:val="true"/>
        </w:rPr>
        <w:t>ߥ</w:t>
      </w:r>
      <w:r>
        <w:rPr/>
        <w:t>-�########��#l�]t_�a#8"�R�</w:t>
        <w:t>�v#���}��y��#�########��#l#H^#q-��#g�n4#��);��,u:��%3�Q�{&gt;�g#E��Z,#���</w:t>
      </w:r>
      <w:r>
        <w:rPr/>
        <w:t>ۘ��</w:t>
      </w:r>
      <w:r>
        <w:rPr/>
        <w:t>h/s##��S���mx�Ǳ�QN ###########6�R�}�\H��]#d���X��6�#Gl�#�imm���vW�#�E#�#�^/z#</w:t>
      </w:r>
      <w:r>
        <w:rPr/>
        <w:t>ؖ</w:t>
      </w:r>
      <w:r>
        <w:rPr/>
        <w:t>cY�f��c�#######�q��(#��J�����ZX��S�nQ�d�8J�F}3m�#8dm�/a��q#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#####0C#�</w:t>
      </w:r>
      <w:r>
        <w:rPr/>
        <w:t>؏</w:t>
      </w:r>
      <w:r>
        <w:rPr/>
        <w:t>#�}I�}#yYѩ��#]��x�j�8B##��2��x��{���R��^#�Ӧ###########6��T�ZZ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`�|&lt;�!�E��#�#�~�F�=^��C�#�#�</w:t>
        <w:t>#######��###�!�vp�&gt;�MUH�</w:t>
      </w:r>
      <w:r>
        <w:rPr/>
        <w:t>٨</w:t>
      </w:r>
      <w:r>
        <w:rPr/>
        <w:t>o�</w:t>
      </w:r>
      <w:r>
        <w:rPr>
          <w:rtl w:val="true"/>
        </w:rPr>
        <w:t>ߙ</w:t>
      </w:r>
      <w:r>
        <w:rPr/>
        <w:t>#o�E��^�I��#�Lk��W#-�###`;i�#######�q#`cT�]�g�V��~ᖭi;�#���!�a}�XF��#�s��i,#�!�+K�########c!�ƨ�|��Ek#ѷ�#�9</w:t>
        <w:t>'Z�</w:t>
      </w:r>
      <w:r>
        <w:rPr/>
        <w:t>֢��</w:t>
      </w:r>
      <w:r>
        <w:rPr/>
        <w:t>n~#K$�#��1#����#�s� �#�S�###########6F�/��2��O�d�#���k#�v�9mF�&gt;�Z^Ftн�Z�</w:t>
      </w:r>
      <w:r>
        <w:rPr/>
        <w:t>֖</w:t>
      </w:r>
      <w:r>
        <w:rPr/>
        <w:t>r�r�/g��########�</w:t>
        <w:tab/>
        <w:t>��#?R���M�}��l��/g#�!��1�5d,#:M�d� �#�#3�#######�8#�1�g��r���w@�Z��P�J��#�q��-###��):</w:t>
      </w:r>
      <w:r>
        <w:rPr>
          <w:rtl w:val="true"/>
        </w:rPr>
        <w:t>߅</w:t>
      </w:r>
      <w:r>
        <w:rPr/>
        <w:t>#�#u�[6�#######�8#�1��������s̩)9</w:t>
      </w:r>
      <w:r>
        <w:rPr>
          <w:rtl w:val="true"/>
        </w:rPr>
        <w:t>ם</w:t>
      </w:r>
      <w:r>
        <w:rPr/>
        <w:t>�</w:t>
      </w:r>
      <w:r>
        <w:rPr/>
        <w:t>]�|(�)/�;�;YLI�#�2�#�~]�#######�C#`cT_[&lt;X&gt;�}�Y��I�PM;x�a</w:t>
      </w:r>
      <w:r>
        <w:rPr>
          <w:rtl w:val="true"/>
        </w:rPr>
        <w:t>ژ</w:t>
      </w:r>
      <w:r>
        <w:rPr/>
        <w:t>�</w:t>
      </w:r>
      <w:r>
        <w:rPr/>
        <w:t>a�</w:t>
      </w:r>
      <w:r>
        <w:rPr>
          <w:rtl w:val="true"/>
        </w:rPr>
        <w:t>ݴ</w:t>
      </w:r>
      <w:r>
        <w:rPr/>
        <w:t>t#\:�u�6�#######�a</w:t>
        <w:tab/>
        <w:t>�1T�Z[�#���#E+���4,+#]��#o����c#�u�v��</w:t>
      </w:r>
      <w:r>
        <w:rPr>
          <w:rtl w:val="true"/>
        </w:rPr>
        <w:t>ߟ</w:t>
      </w:r>
      <w:r>
        <w:rPr/>
        <w:t>W##�f�#######��#`c#�K,����!����q��H��V��</w:t>
        <w:t>:f��;��(���#��u,�q#######�0#�#Ź��</w:t>
      </w:r>
      <w:r>
        <w:rPr>
          <w:rtl w:val="true"/>
        </w:rPr>
        <w:t>ߩޘ</w:t>
      </w:r>
      <w:r>
        <w:rPr/>
        <w:t>�</w:t>
      </w:r>
      <w:r>
        <w:rPr/>
        <w:t>s�4]L�a�oNC�m�94#�##х</w:t>
        <w:t>#######8##6#�Tk</w:t>
      </w:r>
      <w:r>
        <w:rPr>
          <w:rtl w:val="true"/>
        </w:rPr>
        <w:t>ߖ</w:t>
      </w:r>
      <w:r>
        <w:rPr/>
        <w:t>6</w:t>
      </w:r>
      <w:r>
        <w:rPr>
          <w:rtl w:val="true"/>
        </w:rPr>
        <w:t>'����</w:t>
      </w:r>
      <w:r>
        <w:rPr/>
        <w:t>4</w:t>
      </w:r>
      <w:r>
        <w:rPr/>
        <w:t>�o�~#�6,H�4��u��#F&lt;|P#6#6#######�P#�#�##��S�!����#</w:t>
      </w:r>
      <w:r>
        <w:rPr/>
        <w:t>۰�</w:t>
      </w:r>
      <w:r>
        <w:rPr/>
        <w:t>C;��7��K��1�#######�a#�1�ww&lt;^L�.C#�5#�</w:t>
      </w:r>
      <w:r>
        <w:rPr>
          <w:rtl w:val="true"/>
        </w:rPr>
        <w:t>ݢ</w:t>
      </w:r>
      <w:r>
        <w:rPr/>
        <w:t>#��ga§8�s�N</w:t>
      </w:r>
      <w:r>
        <w:rPr>
          <w:rtl w:val="true"/>
        </w:rPr>
        <w:t>׵</w:t>
      </w:r>
      <w:r>
        <w:rPr/>
        <w:t>�</w:t>
      </w:r>
      <w:r>
        <w:rPr/>
        <w:t>�U�5]�#######�#;a#�'#S:�6#b�F#S��.\�u�q�җх+�K{�f=�#�-�</w:t>
      </w:r>
      <w:r>
        <w:rPr>
          <w:rtl w:val="true"/>
        </w:rPr>
        <w:t>ٷ</w:t>
      </w:r>
      <w:r>
        <w:rPr/>
        <w:t>2</w:t>
      </w:r>
      <w:r>
        <w:rPr/>
        <w:t>�y� �#lw{���Tg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#####Г##�twV�#˿M�</w:t>
        <w:t>��#��f��i�[���i�b�]�}��M,##����z�h�#c�o��Iv`[#��N�#1��#���^#�#######�#��(=�.M�#�"t��F�#.#�=1�#p{6U=���}�T�s77#�5�;�4��:=d�P�~��#########J#6���Ui�</w:t>
      </w:r>
      <w:r>
        <w:rPr/>
        <w:t>٨</w:t>
      </w:r>
      <w:r>
        <w:rPr/>
        <w:t>r@'�#K#��6���#l9</w:t>
      </w:r>
      <w:r>
        <w:rPr>
          <w:rtl w:val="true"/>
        </w:rPr>
        <w:t>׳</w:t>
      </w:r>
      <w:r>
        <w:rPr/>
        <w:t>�</w:t>
      </w:r>
      <w:r>
        <w:rPr/>
        <w:t>K[�}�C�</w:t>
      </w:r>
      <w:r>
        <w:rPr/>
        <w:t>֜</w:t>
      </w:r>
      <w:r>
        <w:rPr/>
        <w:t>/=:��#�6�#v�C����2��&gt;���########8##6��#`����T/�y</w:t>
      </w:r>
      <w:r>
        <w:rPr>
          <w:rtl w:val="true"/>
        </w:rPr>
        <w:t>ߩ</w:t>
      </w:r>
      <w:r>
        <w:rPr/>
        <w:t>I�t�Z;�l��M_ϱY���F�WS}g�����#��j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E�m�h#�b#�����򲛃#Y�Щ�{</w:t>
        <w:tab/>
        <w:t>�|=��zn#�vf,�&gt;K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��L�]�%##��/�&lt;�ӏp��#�]t�[h6�]��^24:~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`�L�</w:t>
      </w:r>
      <w:r>
        <w:rPr>
          <w:rtl w:val="true"/>
        </w:rPr>
        <w:t>׏</w:t>
      </w:r>
      <w:r>
        <w:rPr/>
        <w:t>����</w:t>
      </w:r>
      <w:r>
        <w:rPr/>
        <w:t>j</w:t>
      </w:r>
      <w:r>
        <w:rPr>
          <w:rtl w:val="true"/>
        </w:rPr>
        <w:t>׹</w:t>
      </w:r>
      <w:r>
        <w:rPr/>
        <w:t>�</w:t>
      </w:r>
      <w:r>
        <w:rPr/>
        <w:t>#nvmo#�</w:t>
        <w:tab/>
        <w:t>�m#��]+ŃP</w:t>
      </w:r>
      <w:r>
        <w:rPr/>
        <w:t>謸</w:t>
      </w:r>
      <w:r>
        <w:rPr/>
        <w:t>^�B��#��&gt;���_P#######`?#��e����#l��T�eD'</w:t>
      </w:r>
      <w:r>
        <w:rPr/>
        <w:t>݉</w:t>
      </w:r>
      <w:r>
        <w:rPr/>
        <w:t>ig�&amp;+��R��?H���W##]�:��TwS�3�W��|��'t</w:t>
        <w:tab/>
        <w:t>�]�#�y�f;�i\S#</w:t>
      </w:r>
      <w:r>
        <w:rPr/>
        <w:t>۶</w:t>
      </w:r>
      <w:r>
        <w:rPr/>
        <w:t>g,$5����htQ�#h��O#���n#########� �F/����.##]�&amp;�=+#��.�#�����1#�����;h���ө�H��Ek)��</w:t>
      </w:r>
    </w:p>
    <w:p>
      <w:pPr>
        <w:pStyle w:val="PreformattedText"/>
        <w:bidi w:val="0"/>
        <w:jc w:val="left"/>
        <w:rPr/>
      </w:pPr>
      <w:r>
        <w:rPr/>
        <w:t>vr�.o9Wt#l#�"x��Y}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~�J��r{&gt;:�.#�#######�}#`��~#�:�8��#�#�$�\*���Q��"$##��B��lԯ���oL��y��P</w:t>
      </w:r>
      <w:r>
        <w:rPr>
          <w:rtl w:val="true"/>
        </w:rPr>
        <w:t>׹</w:t>
      </w:r>
      <w:r>
        <w:rPr/>
        <w:t>��</w:t>
      </w:r>
      <w:r>
        <w:rPr/>
        <w:t>#\�L:�R���X��J&gt;n%�q�6ɐ��\g:�'6��#��p��##�&amp;��#ǌ#���w�m��########�%��Cr�&gt;����`^J0:a�</w:t>
      </w:r>
    </w:p>
    <w:p>
      <w:pPr>
        <w:pStyle w:val="PreformattedText"/>
        <w:bidi w:val="0"/>
        <w:jc w:val="left"/>
        <w:rPr/>
      </w:pPr>
      <w:r>
        <w:rPr/>
        <w:t>2E�i#�����`#V�#��j+=��#R�V#�]L��#G���%6��~=�1��y�6��;�mt�'#�;;EC�#��\�4�</w:t>
      </w:r>
      <w:r>
        <w:rPr>
          <w:rtl w:val="true"/>
        </w:rPr>
        <w:t>۽�</w:t>
      </w:r>
      <w:r>
        <w:rPr>
          <w:rtl w:val="true"/>
        </w:rPr>
        <w:t>#��@</w:t>
      </w:r>
      <w:r>
        <w:rPr/>
        <w:t>۝</w:t>
      </w:r>
      <w:r>
        <w:rPr/>
        <w:t>���</w:t>
      </w:r>
      <w:r>
        <w:rPr/>
        <w:t>m��G�^�q</w:t>
      </w:r>
      <w:r>
        <w:rPr>
          <w:rtl w:val="true"/>
        </w:rPr>
        <w:t>ޜ</w:t>
      </w:r>
      <w:r>
        <w:rPr/>
        <w:t>�</w:t>
      </w:r>
      <w:r>
        <w:rPr/>
        <w:t>#</w:t>
        <w:t>��#��a#����u</w:t>
      </w:r>
      <w:r>
        <w:rPr>
          <w:rtl w:val="true"/>
        </w:rPr>
        <w:t>ݗ</w:t>
      </w:r>
      <w:r>
        <w:rPr/>
        <w:t>�� �</w:t>
      </w:r>
      <w:r>
        <w:rPr/>
        <w:t>_R#######`T#lt�#�n�x�+#�2�s_,&amp;�,�A�Z��Z��zϐ��J��R��T</w:t>
      </w:r>
      <w:r>
        <w:rPr>
          <w:rtl w:val="true"/>
        </w:rPr>
        <w:t>ߝ</w:t>
      </w:r>
      <w:r>
        <w:rPr/>
        <w:t>�</w:t>
      </w:r>
      <w:r>
        <w:rPr/>
        <w:t>բ#,�:bp������k9�#��L�#K�h1]ˎvk#��t�l"��</w:t>
      </w:r>
      <w:r>
        <w:rPr/>
        <w:t>۱�</w:t>
      </w:r>
      <w:r>
        <w:rPr/>
        <w:t>j?#S#�_#ls#��j1�K��}\w;�x�k�-#</w:t>
      </w:r>
    </w:p>
    <w:p>
      <w:pPr>
        <w:pStyle w:val="PreformattedText"/>
        <w:bidi w:val="0"/>
        <w:jc w:val="left"/>
        <w:rPr/>
      </w:pPr>
      <w:r>
        <w:rPr/>
        <w:t>#######�L��n�#.w{t���_��dww�#��@##�*Za�x#a��}|Dt���ӕ���Bz|5��#BV+��s�]���#H�]���</w:t>
      </w:r>
      <w:r>
        <w:rPr>
          <w:rtl w:val="true"/>
        </w:rPr>
        <w:t>ڌ</w:t>
      </w:r>
      <w:r>
        <w:rPr/>
        <w:t>�</w:t>
      </w:r>
      <w:r>
        <w:rPr/>
        <w:t>r��~##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D���{�|���#������##l#######�&gt;#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��|z�s]�&amp;Ձ��b��#�x�V�</w:t>
      </w:r>
      <w:r>
        <w:rPr/>
        <w:t>ꠝ�</w:t>
      </w:r>
      <w:r>
        <w:rPr/>
        <w:t>"�t�WH*�v�#��t#</w:t>
      </w:r>
      <w:r>
        <w:rPr>
          <w:rtl w:val="true"/>
        </w:rPr>
        <w:t>מ</w:t>
      </w:r>
      <w:r>
        <w:rPr/>
        <w:t>��</w:t>
      </w:r>
      <w:r>
        <w:rPr/>
        <w:t>%G��;�u�S�3�##p�\��#�=B`1.�#�[#��A�~}����?�-�ѳ]�########0##6:�</w:t>
        <w:t>��3�#��J�#!��p̤:p�=�e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;�w�$�^���#:�#�#���#q,�����A�mV�P�,O��mwS�)Z#��'�g���=��v\�i�9</w:t>
        <w:t>#�F#mq��#�iz_g��#�########`~</w:t>
        <w:tab/>
        <w:t>���</w:t>
      </w:r>
      <w:r>
        <w:rPr>
          <w:rtl w:val="true"/>
        </w:rPr>
        <w:t>܀</w:t>
      </w:r>
      <w:r>
        <w:rPr>
          <w:rtl w:val="true"/>
        </w:rPr>
        <w:t>}��</w:t>
      </w:r>
      <w:r>
        <w:rPr/>
        <w:t>3</w:t>
      </w:r>
      <w:r>
        <w:rPr/>
        <w:t>�u�##�#K�#�#G�]#��#Vk���/��[�c���#c�#��Â�eX���\���D�O��t]#J�ϧ��T��]��#�</w:t>
      </w:r>
      <w:r>
        <w:rPr>
          <w:rtl w:val="true"/>
        </w:rPr>
        <w:t>ݯ</w:t>
      </w:r>
      <w:r>
        <w:rPr>
          <w:rtl w:val="true"/>
        </w:rPr>
        <w:t>#�</w:t>
      </w:r>
      <w:r>
        <w:rPr/>
        <w:t>9</w:t>
      </w:r>
      <w:r>
        <w:rPr/>
        <w:t>&lt;s���H��Bz����</w:t>
      </w:r>
      <w:r>
        <w:rPr/>
        <w:t>٣</w:t>
      </w:r>
      <w:r>
        <w:rPr/>
        <w:t>�</w:t>
      </w:r>
      <w:r>
        <w:rPr/>
        <w:t>.########�#��}C�#</w:t>
        <w:t>��h#)#^F0�!�#��#�rP-�&gt;�N`G#��#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67����L�#n��k�2��[,��{�#�</w:t>
      </w:r>
      <w:r>
        <w:rPr>
          <w:rtl w:val="true"/>
        </w:rPr>
        <w:t>ޑ</w:t>
      </w:r>
      <w:r>
        <w:rPr/>
        <w:t>��</w:t>
      </w:r>
      <w:r>
        <w:rPr/>
        <w:t>/��)������</w:t>
      </w:r>
      <w:r>
        <w:rPr/>
        <w:t>߭�</w:t>
      </w:r>
      <w:r>
        <w:rPr/>
        <w:t>^��|Ͼ+��i�'#qn7#9O##�p�#`########F$�F</w:t>
      </w:r>
      <w:r>
        <w:rPr/>
        <w:t>۠�</w:t>
      </w:r>
      <w:r>
        <w:rPr/>
        <w:t>k�e!��</w:t>
      </w:r>
      <w:r>
        <w:rPr>
          <w:rtl w:val="true"/>
        </w:rPr>
        <w:t>ی</w:t>
      </w:r>
      <w:r>
        <w:rPr/>
        <w:t>e#�V#�v��#���4]`G@�T�</w:t>
      </w:r>
    </w:p>
    <w:p>
      <w:pPr>
        <w:pStyle w:val="PreformattedText"/>
        <w:bidi w:val="0"/>
        <w:jc w:val="left"/>
        <w:rPr/>
      </w:pPr>
      <w:r>
        <w:rPr/>
        <w:t>?��N���#��#�]Ou{#��:���f�c#�9`���l�;#�#pm���m���l��{�]��#���#�#��#p�m���o#�#��:0########3H���A#���#�#L#�iwa{j##�#Z:�.j��#\��#k���&lt;=�\ϊ#����}�����#t#����V��1�񝸝_�pY#A��qg��7��Ȯv��^�`��8.��k�{w;��#�#��\V#�x���#���,ZK��</w:t>
      </w:r>
      <w:r>
        <w:rPr/>
        <w:t>߸</w:t>
      </w:r>
      <w:r>
        <w:rPr/>
        <w:t>:�ek�v\{\�.l#######�P#lD`'�&amp;�:�m��9�F�R�v�m�#λ3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"��</w:t>
      </w:r>
      <w:r>
        <w:rPr>
          <w:rtl w:val="true"/>
        </w:rPr>
        <w:t>ޱ</w:t>
      </w:r>
      <w:r>
        <w:rPr>
          <w:rtl w:val="true"/>
        </w:rPr>
        <w:t>#&amp;</w:t>
      </w:r>
      <w:r>
        <w:rPr/>
        <w:t>3</w:t>
      </w:r>
      <w:r>
        <w:rPr/>
        <w:t>�</w:t>
      </w:r>
      <w:r>
        <w:rPr/>
        <w:t>߲�</w:t>
      </w:r>
      <w:r>
        <w:rPr/>
        <w:t>#�?�#���\��������A��</w:t>
      </w:r>
      <w:r>
        <w:rPr/>
        <w:t>鵝��</w:t>
      </w:r>
      <w:r>
        <w:rPr/>
        <w:t>Y���##��yoE�����w��}#H��I�����1��B#�#���;0pl#uu########�##�</w:t>
      </w:r>
      <w:r>
        <w:rPr>
          <w:rtl w:val="true"/>
        </w:rPr>
        <w:t>ܐ</w:t>
      </w:r>
      <w:r>
        <w:rPr/>
        <w:t>��</w:t>
      </w:r>
      <w:r>
        <w:rPr/>
        <w:tab/>
        <w:t>�DP&amp;�6cY��k#���x��#/L���5Gh(#A[�N$�1�#�</w:t>
      </w:r>
      <w:r>
        <w:rPr/>
        <w:t>֕</w:t>
      </w:r>
      <w:r>
        <w:rPr/>
        <w:t>&gt;�</w:t>
      </w:r>
      <w:r>
        <w:rPr>
          <w:rtl w:val="true"/>
        </w:rPr>
        <w:t>ڡ����ڀ</w:t>
      </w:r>
      <w:r>
        <w:rPr/>
        <w:t>s�D�|�.9��f�oiw��q��#��2�q]W#�#######`�=v��=�0�*�Ztl��þe�.M9��T?R�Bg#�#��Ƕ�h���#O�Ȱu#�6����8��S#v����o#���^I��X27�/t�Sy����D��g�&gt;#######`~����!�_#5�#�U���#�x�7�C)y)�X�3#k�34Fw�#V+Z�]�</w:t>
        <w:t>�#��##�C�o#��</w:t>
      </w:r>
      <w:r>
        <w:rPr>
          <w:rtl w:val="true"/>
        </w:rPr>
        <w:t>ޟ</w:t>
      </w:r>
      <w:r>
        <w:rPr/>
        <w:t>�</w:t>
      </w:r>
      <w:r>
        <w:rPr/>
        <w:t>:&gt;�(F#H�I#######�S#ls,wH:;</w:t>
      </w:r>
      <w:r>
        <w:rPr/>
        <w:t>䰍</w:t>
      </w:r>
      <w:r>
        <w:rPr/>
        <w:t>}~l#Q�6#����0��#�i#]�:;�Y�#F#����rz|%m�G������t</w:t>
      </w:r>
      <w:r>
        <w:rPr>
          <w:rtl w:val="true"/>
        </w:rPr>
        <w:t>܆�</w:t>
      </w:r>
      <w:r>
        <w:rPr>
          <w:rtl w:val="true"/>
        </w:rPr>
        <w:t>########�'#��</w:t>
      </w:r>
      <w:r>
        <w:rPr/>
        <w:t>6</w:t>
      </w:r>
      <w:r>
        <w:rPr/>
        <w:t>d�^,#��#�K#�DE %m�=��ǧ|#"�#˂F�fk��4K�##V����ǝ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��F########�#�|#w��r��Ek9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M��v��9�s#l�E�^=�$h�=#vo�R�#b�h�~#A#######�##ls*/�:�#wC�#��=��1_^��Z��b#�=�#��~g.D�-=~�#</w:t>
      </w:r>
      <w:r>
        <w:rPr>
          <w:rtl w:val="true"/>
        </w:rPr>
        <w:t>܅</w:t>
      </w:r>
      <w:r>
        <w:rPr/>
        <w:t>-&lt;��[H�_2z#######0##��</w:t>
      </w:r>
      <w:r>
        <w:rPr>
          <w:rtl w:val="true"/>
        </w:rPr>
        <w:t>װ</w:t>
      </w:r>
      <w:r>
        <w:rPr/>
        <w:t>��</w:t>
      </w:r>
      <w:r>
        <w:rPr/>
        <w:t>^q�#l]�z�#_K�\#p��l�wM�F�#c#��t</w:t>
      </w:r>
      <w:r>
        <w:rPr>
          <w:rtl w:val="true"/>
        </w:rPr>
        <w:t>ߵ</w:t>
      </w:r>
      <w:r>
        <w:rPr/>
        <w:t>�</w:t>
      </w:r>
      <w:r>
        <w:rPr/>
        <w:t>lѕ-�$�V�:��s6#����#######��$�6�ֆ�#W#�_��T�#r</w:t>
      </w:r>
      <w:r>
        <w:rPr>
          <w:rtl w:val="true"/>
        </w:rPr>
        <w:t>ܭ</w:t>
      </w:r>
      <w:r>
        <w:rPr/>
        <w:t>�</w:t>
      </w:r>
      <w:r>
        <w:rPr/>
        <w:t>#@����J&gt;�^a��r���yn�Α#�1</w:t>
        <w:tab/>
        <w:t>�3���_��R�m#�#��t�nz</w:t>
      </w:r>
      <w:r>
        <w:rPr>
          <w:rtl w:val="true"/>
        </w:rPr>
        <w:t>߆</w:t>
      </w:r>
      <w:r>
        <w:rPr/>
        <w:t>�</w:t>
      </w:r>
      <w:r>
        <w:rPr/>
        <w:t>#######�r#`�_����#�#i6�?V��~:=�P&lt;#Z��i�e=�#[z#���x�;8-Y</w:t>
      </w:r>
    </w:p>
    <w:p>
      <w:pPr>
        <w:pStyle w:val="PreformattedText"/>
        <w:bidi w:val="0"/>
        <w:jc w:val="left"/>
        <w:rPr/>
      </w:pPr>
      <w:r>
        <w:rPr/>
        <w:t>#fK���#�z-}�/</w:t>
        <w:tab/>
        <w:t>�#######@�</w:t>
        <w:tab/>
        <w:t>�͡J�#A��C#�=����/]#�gX#���0�p�F</w:t>
        <w:t>��2�#N�WW���a#######�rz�#̥s##�g�J�T��#�0</w:t>
        <w:tab/>
        <w:t>Ws�#��*��+�#########P2#ls&amp;�@�#;�R��#�M��$E7�</w:t>
      </w:r>
      <w:r>
        <w:rPr/>
        <w:t>訖�</w:t>
      </w:r>
      <w:r>
        <w:rPr/>
        <w:t>#���#��L���</w:t>
      </w:r>
      <w:r>
        <w:rPr/>
        <w:t>߯</w:t>
      </w:r>
      <w:r>
        <w:rPr/>
        <w:t>##########�"�6^#�m�T&gt;�F]x�i�'ci�</w:t>
      </w:r>
      <w:r>
        <w:rPr>
          <w:rtl w:val="true"/>
        </w:rPr>
        <w:t>ڈ</w:t>
      </w:r>
      <w:r>
        <w:rPr/>
        <w:t>��</w:t>
      </w:r>
      <w:r>
        <w:rPr/>
        <w:t>ҷ7��#######�\#��H#~�#��#F#8#�F}�h��FY�x�h���#9#######(##����#��ʁ#��VLD���`�#Ãl#b��J��#######��w�#̇</w:t>
      </w:r>
      <w:r>
        <w:rPr/>
        <w:t>ܱ��</w:t>
      </w:r>
      <w:r>
        <w:rPr/>
        <w:t>C"4rUxm�-##&amp;%���ͥ�[���#r�'�&lt;�#�c</w:t>
      </w:r>
      <w:r>
        <w:rPr>
          <w:rtl w:val="true"/>
        </w:rPr>
        <w:t>ߑ</w:t>
      </w:r>
      <w:r>
        <w:rPr/>
        <w:t>���</w:t>
      </w:r>
      <w:r>
        <w:rPr/>
        <w:t>{#######�#�#��X#����#0i#FKu�hud{9</w:t>
      </w:r>
      <w:r>
        <w:rPr>
          <w:rtl w:val="true"/>
        </w:rPr>
        <w:t>׫</w:t>
      </w:r>
      <w:r>
        <w:rPr/>
        <w:t>yw#m�L#�#�^J�S#zK�#�########�##����}�6#�-C#L��U�z�Zk�v}i�</w:t>
      </w:r>
      <w:r>
        <w:rPr/>
        <w:t>۩�</w:t>
      </w:r>
      <w:r>
        <w:rPr/>
        <w:t>h���_�T.�K��#5#######�=:�́J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$���4#L�oW�.�L�b�oM��R}�#�}&amp;՗#� ��T/��WR�##########�C�m&gt;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ٿ</w:t>
      </w:r>
      <w:r>
        <w:rPr/>
        <w:t>�</w:t>
      </w:r>
      <w:r>
        <w:rPr/>
        <w:t>lԅ���#˂��+##y3��To�z+���#=#######�##l�aX��!#�E�Z;�6#/�t�,Z�7r���\�Q�1�#######0;N#���5`</w:t>
      </w:r>
      <w:r>
        <w:rPr>
          <w:rtl w:val="true"/>
        </w:rPr>
        <w:t>ߦ�</w:t>
      </w:r>
      <w:r>
        <w:rPr/>
        <w:t>#0</w:t>
      </w:r>
      <w:r>
        <w:rPr/>
        <w:t>�rǗS�9�Gl#E#######�-:�́f�#������=�</w:t>
        <w:t>}�#͕%C�4�]�&gt;V#&lt;�VK�u�F########f�#l�#�k'�c��Z��lԷ</w:t>
        <w:t>��i#�"ĸ���</w:t>
      </w:r>
      <w:r>
        <w:rPr>
          <w:rtl w:val="true"/>
        </w:rPr>
        <w:t>߁</w:t>
      </w:r>
      <w:r>
        <w:rPr/>
        <w:t>wW��O#�`c[��n�;��f�02N9�V?�[7s�v_#######�lz�</w:t>
      </w:r>
      <w:r>
        <w:rPr>
          <w:rtl w:val="true"/>
        </w:rPr>
        <w:t>޽</w:t>
      </w:r>
      <w:r>
        <w:rPr/>
        <w:t>{F��*��J�D���n�P�=##��S�;Փ]�_O�}|\#�vr</w:t>
        <w:tab/>
        <w:t>#q�{2~�n��m����7</w:t>
        <w:t>#######f�#</w:t>
      </w:r>
      <w:r>
        <w:rPr>
          <w:rtl w:val="true"/>
        </w:rPr>
        <w:t>ی</w:t>
      </w:r>
      <w:r>
        <w:rPr/>
        <w:t>��</w:t>
      </w:r>
      <w:r>
        <w:rPr/>
        <w:t>vPm)o#z##K�F#��f�~��������{�~-�a��~�����7���~�#######�&lt;#</w:t>
      </w:r>
      <w:r>
        <w:rPr>
          <w:rtl w:val="true"/>
        </w:rPr>
        <w:t>ئ</w:t>
      </w:r>
      <w:r>
        <w:rPr/>
        <w:t>@�Z��#/#�Ni#��&gt;7�</w:t>
      </w:r>
      <w:r>
        <w:rPr/>
        <w:t>ֲ��</w:t>
      </w:r>
      <w:r>
        <w:rPr/>
        <w:t>#j#��#w�Vxm�</w:t>
      </w:r>
      <w:r>
        <w:rPr/>
        <w:t>٨</w:t>
      </w:r>
      <w:r>
        <w:rPr/>
        <w:t>�</w:t>
      </w:r>
      <w:r>
        <w:rPr/>
        <w:t>7�s{�E�������%��#`�#!��|�m��o�L������w�y�########��</w:t>
        <w:tab/>
        <w:t>C0#bI�#;�G���1}�T</w:t>
      </w:r>
      <w:r>
        <w:rPr>
          <w:rtl w:val="true"/>
        </w:rPr>
        <w:t>׋</w:t>
      </w:r>
      <w:r>
        <w:rPr/>
        <w:t>V#NG�9�ÑgS���#\���gS��#Na5W�|b#��X�q+o��k�F}</w:t>
      </w:r>
      <w:r>
        <w:rPr>
          <w:rtl w:val="true"/>
        </w:rPr>
        <w:t>׌͕</w:t>
      </w:r>
      <w:r>
        <w:rPr/>
        <w:t>Q�k�u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G#�)�;#��#|t�</w:t>
      </w:r>
      <w:r>
        <w:rPr>
          <w:rtl w:val="true"/>
        </w:rPr>
        <w:t>׮</w:t>
      </w:r>
    </w:p>
    <w:p>
      <w:pPr>
        <w:pStyle w:val="PreformattedText"/>
        <w:bidi w:val="0"/>
        <w:jc w:val="left"/>
        <w:rPr/>
      </w:pPr>
      <w:r>
        <w:rPr/>
        <w:t>#���yg�_*Z!��4�;���Z��#����O��#E#��p�n�v���}\�{7#�##�^�b)Z#######(7#�)Q��~�8�2����V#�Zn����R��Q�8�':^�v�#]#</w:t>
      </w:r>
      <w:r>
        <w:rPr>
          <w:rtl w:val="true"/>
        </w:rPr>
        <w:t>ߑ</w:t>
      </w:r>
      <w:r>
        <w:rPr/>
        <w:t>�</w:t>
      </w:r>
      <w:r>
        <w:rPr/>
        <w:t>T�I��)�����##���</w:t>
      </w:r>
      <w:r>
        <w:rPr>
          <w:rtl w:val="true"/>
        </w:rPr>
        <w:t>ݻ</w:t>
      </w:r>
      <w:r>
        <w:rPr/>
        <w:t>�</w:t>
      </w:r>
      <w:r>
        <w:rPr/>
        <w:t>#�Γ����#######��#`�#�j�Z��uX#j:/�S�{"�&gt;Q��VX�_��X&amp;�B&gt;6�U��s�Ǌ��#I��2�q��</w:t>
        <w:t>Y�Ҥ#l��5#L��p��#########N#��񋩪��L�d���#�#��T��#�%/!#���#�Y�s##����T:�z,�����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����#���o��/}$o��b</w:t>
      </w:r>
      <w:r>
        <w:rPr>
          <w:rtl w:val="true"/>
        </w:rPr>
        <w:t>޷</w:t>
      </w:r>
      <w:r>
        <w:rPr/>
        <w:t>&lt;%C���L��JM���F#�;�</w:t>
      </w:r>
      <w:r>
        <w:rPr/>
        <w:t>ؒ�</w:t>
      </w:r>
      <w:r>
        <w:rPr/>
        <w:t>#u.�G�pd��#��#######��#</w:t>
      </w:r>
      <w:r>
        <w:rPr>
          <w:rtl w:val="true"/>
        </w:rPr>
        <w:t>۔</w:t>
      </w:r>
      <w:r>
        <w:rPr/>
        <w:t>ȝ��e��#���k���h��&gt;;�#й#%�1�󺔟Fg�o���z�����7R}S��Dp,�m#X�#e�s��_#r��A��##�]���kE���tm{$�#�}����Ы�d�E#3o#!#######�?#lS�R��մ��T?��'R��h#��]�~+կ��b��[#�\Ep��}�</w:t>
      </w:r>
      <w:r>
        <w:rPr>
          <w:rtl w:val="true"/>
        </w:rPr>
        <w:t>ݡ</w:t>
      </w:r>
      <w:r>
        <w:rPr/>
        <w:t>��</w:t>
      </w:r>
      <w:r>
        <w:rPr/>
        <w:t>A-�j'#��w�V��#�E ,B?�#��A:��m7�#v���S���R1{ˏv�,##�"�##7��_"�x��{#c}�R�#######0�,!:}�s�</w:t>
      </w:r>
    </w:p>
    <w:p>
      <w:pPr>
        <w:pStyle w:val="PreformattedText"/>
        <w:bidi w:val="0"/>
        <w:jc w:val="left"/>
        <w:rPr/>
      </w:pPr>
      <w:r>
        <w:rPr/>
        <w:t>@�/K�z��S���^~�C�&gt;��t#�t.::9�#��#�E0�3�vX#���|�+�#]</w:t>
      </w:r>
      <w:r>
        <w:rPr>
          <w:rtl w:val="true"/>
        </w:rPr>
        <w:t>־</w:t>
      </w:r>
      <w:r>
        <w:rPr/>
        <w:t>yV�+����yՙ��M{;|w��^h�W��v�nA��</w:t>
      </w:r>
      <w:r>
        <w:rPr>
          <w:rtl w:val="true"/>
        </w:rPr>
        <w:t>ߡ</w:t>
      </w:r>
      <w:r>
        <w:rPr/>
        <w:t>��</w:t>
      </w:r>
      <w:r>
        <w:rPr/>
        <w:t>{�#�~�########:�M�##��[úY�2�W�A#5�Q#���i���:�</w:t>
        <w:t>#��6��[Os�qL�x,#�#���|��{y�����</w:t>
      </w:r>
      <w:r>
        <w:rPr/>
        <w:t>ۣ�</w:t>
      </w:r>
      <w:r>
        <w:rPr/>
        <w:t>3��/�^-Z]�t�#########�fA�Z��D��#�F8�z�Q_7j���QwR��</w:t>
      </w:r>
      <w:r>
        <w:rPr/>
        <w:t>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pE�g</w:t>
      </w:r>
      <w:r>
        <w:rPr/>
        <w:t>㸗</w:t>
      </w:r>
      <w:r>
        <w:rPr/>
        <w:t>LL�#</w:t>
      </w:r>
      <w:r>
        <w:rPr>
          <w:rtl w:val="true"/>
        </w:rPr>
        <w:t>ݯ</w:t>
      </w:r>
      <w:r>
        <w:rPr/>
        <w:t>�</w:t>
      </w:r>
      <w:r>
        <w:rPr/>
        <w:t>C#;�A���`�J���c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�A�����]��Ţ�$n�qc)�+~�`�</w:t>
      </w:r>
      <w:r>
        <w:rPr/>
        <w:t>߳�</w:t>
      </w:r>
      <w:r>
        <w:rPr/>
        <w:t>t�K</w:t>
      </w:r>
      <w:r>
        <w:rPr>
          <w:rtl w:val="true"/>
        </w:rPr>
        <w:t>ݯ</w:t>
      </w:r>
      <w:r>
        <w:rPr/>
        <w:t>���</w:t>
      </w:r>
      <w:r>
        <w:rPr/>
        <w:t>cF#�0##P����#i�c]/�V�</w:t>
        <w:t>_kt��##�q(#K�΀�%���#����!�F����P�:#m���t��",��_n#���&amp;�V&gt;��4uc��4��v#�:�|�#�u�[^{n'9���</w:t>
      </w:r>
      <w:r>
        <w:rPr/>
        <w:t>݁��</w:t>
      </w:r>
      <w:r>
        <w:rPr/>
        <w:t>|]��#Ꝣ�Q1�2���:��&lt;��k#S���#)Za�#h��z�1:�#�##�#���#;#��#~��###�#�n�K���K#�#���*v3#~#�/]]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SG�X#1:�E�h</w:t>
      </w:r>
      <w:r>
        <w:rPr/>
        <w:t>縻���</w:t>
      </w:r>
      <w:r>
        <w:rPr/>
        <w:t>#</w:t>
      </w:r>
      <w:r>
        <w:rPr/>
        <w:t>ۜ�</w:t>
      </w:r>
      <w:r>
        <w:rPr/>
        <w:t>s��y+�w�}��</w:t>
      </w:r>
      <w:r>
        <w:rPr>
          <w:rtl w:val="true"/>
        </w:rPr>
        <w:t>׹</w:t>
      </w:r>
      <w:r>
        <w:rPr/>
        <w:t>#�,��N�##n�9��c0��Z{��t</w:t>
        <w:t>��������;O��8��DyGr#���h�#d��B��#w��Ŗ�#�m%���Z��n��#��#��f&gt;�Ͷ�M5˲���O-#)���P�#</w:t>
      </w:r>
      <w:r>
        <w:rPr>
          <w:rtl w:val="true"/>
        </w:rPr>
        <w:t>ڔ</w:t>
      </w:r>
      <w:r>
        <w:rPr/>
        <w:t>#O4</w:t>
        <w:t>#ʌ## H"��#$�q#�����3G�&gt;��&gt;�}�~?�3�&lt;���?�s�����}�EZ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ڿ</w:t>
      </w:r>
      <w:r>
        <w:rPr/>
        <w:t>�</w:t>
      </w:r>
      <w:r>
        <w:rPr/>
        <w:t>#��O+V�3�^��[�[��c&gt;��e��N6#u</w:t>
        <w:t>#hGF�#�g�Og}�</w:t>
        <w:t>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#x##�F�###�;cL#�-��򂀭B(�7r</w:t>
        <w:tab/>
        <w:t>W�t��D;#��UFaR#�3##U)L��d)T�#��#��R�#�üK����-</w:t>
        <w:tab/>
        <w:t>#�ŭ</w:t>
        <w:t>#;^�</w:t>
      </w:r>
      <w:r>
        <w:rPr>
          <w:rtl w:val="true"/>
        </w:rPr>
        <w:t>ۋ</w:t>
      </w:r>
      <w:r>
        <w:rPr/>
        <w:t>�</w:t>
      </w:r>
      <w:r>
        <w:rPr/>
        <w:t>m�}9�_</w:t>
        <w:tab/>
      </w:r>
      <w:r>
        <w:rPr>
          <w:rtl w:val="true"/>
        </w:rPr>
        <w:t>پ</w:t>
      </w:r>
      <w:r>
        <w:rPr/>
        <w:t>�</w:t>
      </w:r>
      <w:r>
        <w:rPr/>
        <w:t>D����.���B����PO�;���N�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��M,���*�ɨs#�##l���5#,O�|�W�ͮ</w:t>
      </w:r>
      <w:r>
        <w:rPr/>
        <w:t>厝�</w:t>
      </w:r>
      <w:r>
        <w:rPr/>
        <w:t>#�gv�}j�O�##��8�t��i�ҬoV�&amp;#�Y@��o�#��</w:t>
      </w:r>
      <w:r>
        <w:rPr>
          <w:rtl w:val="true"/>
        </w:rPr>
        <w:t>ފ</w:t>
      </w:r>
      <w:r>
        <w:rPr/>
        <w:t>#���Pa@�</w:t>
      </w:r>
      <w:r>
        <w:rPr>
          <w:rtl w:val="true"/>
        </w:rPr>
        <w:t>ހ�</w:t>
      </w:r>
      <w:r>
        <w:rPr/>
        <w:t>1</w:t>
      </w:r>
      <w:r>
        <w:rPr/>
        <w:t>&amp;#�#mi5@�V1�#��#r��^��M�,�#�2�%�*R#�0HB!�u�����#</w:t>
      </w:r>
      <w:r>
        <w:rPr>
          <w:rtl w:val="true"/>
        </w:rPr>
        <w:t>כ</w:t>
      </w:r>
      <w:r>
        <w:rPr/>
        <w:t>D�6�a��</w:t>
      </w:r>
      <w:r>
        <w:rPr>
          <w:rtl w:val="true"/>
        </w:rPr>
        <w:t>׿</w:t>
      </w:r>
      <w:r>
        <w:rPr/>
        <w:t>D��_F�!�#�%��͙�#�</w:t>
      </w:r>
      <w:r>
        <w:rPr/>
        <w:t>۞</w:t>
      </w:r>
      <w:r>
        <w:rPr/>
        <w:t>?����}&gt;#���#$"�ju###0��b�#z�����RihW�[�##�ZN#L�#�ź�</w:t>
        <w:tab/>
        <w:t>��#@��#��S#t���OXR_T��)�</w:t>
        <w:tab/>
        <w:t>#x#�o�#y##@�^��1&amp;#�#mi�@�VA$D�#��]K#���]v(�}#�#�##�#�Hԓ|n�KU�i!#�I�x�:W�К0p�:o��\�#���#և���e��</w:t>
      </w:r>
      <w:r>
        <w:rPr>
          <w:rtl w:val="true"/>
        </w:rPr>
        <w:t>٭</w:t>
      </w:r>
    </w:p>
    <w:p>
      <w:pPr>
        <w:pStyle w:val="PreformattedText"/>
        <w:bidi w:val="0"/>
        <w:jc w:val="left"/>
        <w:rPr/>
      </w:pPr>
      <w:r>
        <w:rPr/>
        <w:t>IE#�TH�v�����@�#���o���Wy�A��&amp;�~�W�p�[�b#�;��gϗ</w:t>
        <w:t>#�J#�I#�M�m��D�#Ե���g�1��s#s#hN;b^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o#�##&lt;#�7�##�}�g��##�v���� `�(���.#ɶ��</w:t>
      </w:r>
      <w:r>
        <w:rPr>
          <w:rtl w:val="true"/>
        </w:rPr>
        <w:t>ݴ</w:t>
      </w:r>
      <w:r>
        <w:rPr/>
        <w:t>�</w:t>
      </w:r>
      <w:r>
        <w:rPr/>
        <w:t>ᔇx�#M��#���#d�#�#�)�3�##����</w:t>
      </w:r>
      <w:r>
        <w:rPr>
          <w:rtl w:val="true"/>
        </w:rPr>
        <w:t>׵</w:t>
      </w:r>
      <w:r>
        <w:rPr/>
        <w:t>�</w:t>
      </w:r>
      <w:r>
        <w:rPr/>
        <w:t>-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ģI}��l��U�V!:�#�d�</w:t>
      </w:r>
      <w:r>
        <w:rPr/>
        <w:t>㑍�</w:t>
      </w:r>
      <w:r>
        <w:rPr/>
        <w:t>s�b�����y'�5�:�&amp;#5�#s�V�</w:t>
      </w:r>
      <w:r>
        <w:rPr/>
        <w:t>ֶ��</w:t>
      </w:r>
      <w:r>
        <w:rPr/>
        <w:t>_l�������O#+�No#H801�S'B��x�#i�vʗ�Bƀ~�##��</w:t>
        <w:t>#</w:t>
        <w:tab/>
        <w:t>��Y&gt;�#f#��</w:t>
      </w:r>
      <w:r>
        <w:rPr/>
        <w:t>툿�</w:t>
      </w:r>
      <w:r>
        <w:rPr/>
        <w:t>�#��t##�S�o�###о3�#�*�[��##[�+�yS���~&amp;D��Z#��</w:t>
        <w:t>�*�j0�:����œ�|J�MDh#�m��#�${��M�7</w:t>
        <w:tab/>
        <w:t>�·#�l�$�oh�O���}z�#�x�w5�3���O�i_t����#�*x{Χ]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A�#s'��\��DL0�ma%�#Agm���#�&gt;�x�(��q�k��;#�5�##�</w:t>
      </w:r>
      <w:r>
        <w:rPr>
          <w:rtl w:val="true"/>
        </w:rPr>
        <w:t>ڨ�</w:t>
      </w:r>
      <w:r>
        <w:rPr/>
        <w:t>3</w:t>
      </w:r>
      <w:r>
        <w:rPr>
          <w:rtl w:val="true"/>
        </w:rPr>
        <w:t>�</w:t>
      </w:r>
      <w:r>
        <w:rPr/>
        <w:t>6</w:t>
      </w:r>
      <w:r>
        <w:rPr/>
        <w:t>H,�#O�]=ϓg�&gt;�_7T�&lt;P�v�lI}�n�TW#���0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N�y��&amp;&lt;#�,�#�[�}5l##��m|m�wƘP�&gt;#4�OO_9'#�Հ^El#��!W_/k#�H�###b5�K=ODm��p#��?��&amp;�[�#n�7FyK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1��(#rW#��G��$�}ѧ���&gt;]��~�_</w:t>
        <w:tab/>
        <w:t>D}P�N�:S�#f+�њ��fe#�]���h 0#t�Ґ'����e</w:t>
        <w:tab/>
        <w:t>��vFy&gt;�#�#@]�f��</w:t>
        <w:tab/>
        <w:t>�h�o�u��S�}#O�����(|�/W�&lt;Мgv�}��/N��#��</w:t>
        <w:tab/>
      </w:r>
      <w:r>
        <w:rPr>
          <w:rtl w:val="true"/>
        </w:rPr>
        <w:t>ۊ��</w:t>
      </w:r>
      <w:r>
        <w:rPr>
          <w:rtl w:val="true"/>
        </w:rPr>
        <w:t>|��=##&lt;#�</w:t>
      </w:r>
      <w:r>
        <w:rPr/>
        <w:t>7</w:t>
      </w:r>
      <w:r>
        <w:rPr/>
        <w:t>��#�`,</w:t>
      </w:r>
    </w:p>
    <w:p>
      <w:pPr>
        <w:pStyle w:val="PreformattedText"/>
        <w:bidi w:val="0"/>
        <w:jc w:val="left"/>
        <w:rPr/>
      </w:pPr>
      <w:r>
        <w:rPr/>
        <w:t>@#</w:t>
      </w:r>
      <w:r>
        <w:rPr>
          <w:rtl w:val="true"/>
        </w:rPr>
        <w:t>ߌ�</w:t>
      </w:r>
      <w:r>
        <w:rPr/>
        <w:t>1</w:t>
      </w:r>
      <w:r>
        <w:rPr/>
        <w:t>&amp;���#����W�##l��~�9��:�0?�?��/^K�8��FB�K#c#�z�#��#i_^��D#�D#-]g]�����r�+#�����9c����j#��####@��#i�}ɤQ7o��S�V����#���#�#��#�v�_j��-U�b��ɨ#:FI###}B##��g��#��##�##[M��1����}е&lt;)e!aɛ}z</w:t>
      </w:r>
      <w:r>
        <w:rPr>
          <w:rtl w:val="true"/>
        </w:rPr>
        <w:t>޵</w:t>
      </w:r>
      <w:r>
        <w:rPr/>
        <w:t>&lt;$��D�&amp;��&lt;��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���xM���y���x��'!�Ɍ��e#�O7QR##�#�\#7�ք_"dk���&gt;�</w:t>
      </w:r>
      <w:r>
        <w:rPr>
          <w:rtl w:val="true"/>
        </w:rPr>
        <w:t>ݘ��</w:t>
      </w:r>
      <w:r>
        <w:rPr/>
        <w:t>6</w:t>
      </w:r>
      <w:r>
        <w:rPr/>
        <w:t>r#��}�v?,�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�#�1&amp;#@�@�V#L</w:t>
      </w:r>
      <w:r>
        <w:rPr/>
        <w:t>ܵ��</w:t>
      </w:r>
      <w:r>
        <w:rPr/>
        <w:t>#��f��JR�#\�sZ#�Sa#�S����#�5X�D.T��$\k�ɮ�</w:t>
      </w:r>
      <w:r>
        <w:rPr/>
        <w:t>㲛</w:t>
      </w:r>
      <w:r>
        <w:rPr/>
        <w:t>h�#-#���#�j�0</w:t>
      </w:r>
      <w:r>
        <w:rPr/>
        <w:t>ٔ</w:t>
      </w:r>
      <w:r>
        <w:rPr/>
        <w:t>##@#�2�CO��MϨ�#�N�mN��w�k#���G��##�#��</w:t>
        <w:tab/>
        <w:t>Bw#######cL#�#����(#�hK#v$c#���O�ԧ���B#��G4y�#f�;oK�l���#oj#�##[�#u###�X���v��`XϬ�</w:t>
      </w:r>
      <w:r>
        <w:rPr>
          <w:rtl w:val="true"/>
        </w:rPr>
        <w:t>ڄ</w:t>
      </w:r>
      <w:r>
        <w:rPr/>
        <w:t>2</w:t>
      </w:r>
      <w:r>
        <w:rPr/>
        <w:t>=��-#-�##�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*�#�t�/P�B�</w:t>
      </w:r>
    </w:p>
    <w:p>
      <w:pPr>
        <w:pStyle w:val="PreformattedText"/>
        <w:bidi w:val="0"/>
        <w:jc w:val="left"/>
        <w:rPr/>
      </w:pPr>
      <w:r>
        <w:rPr/>
        <w:t>######�1##�</w:t>
        <w:t>#���#̧��[²#)����^�:����7</w:t>
      </w:r>
      <w:r>
        <w:rPr/>
        <w:t>컼�������</w:t>
      </w:r>
      <w:r>
        <w:rPr/>
        <w:t>t;�hv�-&gt;�##K�vY�g5#��p�ͺ��</w:t>
      </w:r>
      <w:r>
        <w:rPr/>
        <w:t>ׂ</w:t>
      </w:r>
      <w:r>
        <w:rPr/>
        <w:t>g�B�n�N�]�_7�w(S##(�xfJ"f�</w:t>
      </w:r>
    </w:p>
    <w:p>
      <w:pPr>
        <w:pStyle w:val="PreformattedText"/>
        <w:bidi w:val="0"/>
        <w:jc w:val="left"/>
        <w:rPr/>
      </w:pPr>
      <w:r>
        <w:rPr/>
        <w:t>7�#"g���пm��#�K######�###�� `�7�]����|�q�^��K���ADf~_�����Jw�6!4�#�B#���˓MVH���</w:t>
      </w:r>
      <w:r>
        <w:rPr/>
        <w:t>ׂ��</w:t>
      </w:r>
      <w:r>
        <w:rPr/>
        <w:t>.}gS�O�6�IŠ##�aH��</w:t>
        <w:t>��#��d#�3@%8f}��S�#######�1##@��,�/�!-�g�����)�O�c��Џ�#�</w:t>
      </w:r>
      <w:r>
        <w:rPr/>
        <w:t>۬</w:t>
      </w:r>
      <w:r>
        <w:rPr/>
        <w:t>C�6B��YV(���x��#\�##�yc��6�#=#�K#����7,;^P#######Ƙ##` `�9</w:t>
      </w:r>
    </w:p>
    <w:p>
      <w:pPr>
        <w:pStyle w:val="PreformattedText"/>
        <w:bidi w:val="0"/>
        <w:jc w:val="left"/>
        <w:rPr/>
      </w:pPr>
      <w:r>
        <w:rPr/>
        <w:t>%�?n��#��v����S6�Fn՚%�#J�:�`�h`�!c`7S�g�B�Me�&gt;H###4vL3�?f��#&amp;�#�r�Շ</w:t>
      </w:r>
      <w:r>
        <w:rPr>
          <w:rtl w:val="true"/>
        </w:rPr>
        <w:t>ۅ</w:t>
      </w:r>
      <w:r>
        <w:rPr/>
        <w:t>�</w:t>
      </w:r>
      <w:r>
        <w:rPr/>
        <w:t>D######`�</w:t>
        <w:tab/>
        <w:t>##</w:t>
        <w:tab/>
        <w:t>#�#��B�t</w:t>
      </w:r>
      <w:r>
        <w:rPr>
          <w:rtl w:val="true"/>
        </w:rPr>
        <w:t>ؼ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@s��}m�d#;</w:t>
        <w:tab/>
        <w:t>#Ү#/l##�f*��g#^�#��#U�3��6c/.#######0�##��\E#4����##��2�ҽ�͕$t�HL�#��#7�q#�{����y��+E+v�S�:�s8ǘ�g2e��\ʓ�&amp;#�</w:t>
        <w:tab/>
        <w:t>##[�#\�!O�(?��l�˯�6L#V#{&gt;�</w:t>
        <w:t>8��z_��##Q��#[�#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u(#����8�2��#C�#��A^�</w:t>
        <w:tab/>
        <w:t>�Y��9K#�R&amp;�R�|�b_j��n`'�9]�r,}�^����=%#�g��#���mel��c�Ҵc�!Q�Gt�3f[#�V��ѐ�#cLƘE�;S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^y�\hV��u�#��#jf�#��</w:t>
        <w:t>̓S0����?��Δ�\�ft�o+�#A)#�g�&amp;#�������X7���N</w:t>
      </w:r>
      <w:r>
        <w:rPr>
          <w:rtl w:val="true"/>
        </w:rPr>
        <w:t>ض</w:t>
      </w:r>
      <w:r>
        <w:rPr/>
        <w:t>�</w:t>
      </w:r>
      <w:r>
        <w:rPr/>
        <w:t>&lt;��o</w:t>
      </w:r>
      <w:r>
        <w:rPr/>
        <w:t>ֱ���</w:t>
      </w:r>
      <w:r>
        <w:rPr/>
        <w:t>#��#îx�̮���&gt;#�ǆ������#/y��dy�v�{�Ϋ�*</w:t>
      </w:r>
      <w:r>
        <w:rPr/>
        <w:t>ؖ�</w:t>
      </w:r>
      <w:r>
        <w:rPr>
          <w:rtl w:val="true"/>
        </w:rPr>
        <w:t>چ</w:t>
      </w:r>
      <w:r>
        <w:rPr/>
        <w:t>�</w:t>
      </w:r>
      <w:r>
        <w:rPr/>
        <w:t>R�yյ!����#�u��z</w:t>
      </w:r>
      <w:r>
        <w:rPr/>
        <w:t>֥��</w:t>
      </w:r>
      <w:r>
        <w:rPr/>
        <w:t>s�YY�F'�&lt;D2y8���q��"�J&amp;#�u���G#�#UhG2�1#[(�3�.���^&lt;[κ#�:[=8�c��l��Y�|�J�L</w:t>
      </w:r>
      <w:r>
        <w:rPr/>
        <w:t>㼨�</w:t>
      </w:r>
      <w:r>
        <w:rPr/>
        <w:t>4�Ǹ&amp;Ays��6��g�?�V�Ń#}�N�Y��</w:t>
        <w:t>��G�o#����YOf�&lt;�G�W��8�.���8##e�ϫN�&gt;��xV-�M�jZ}#V�c�m|��#c�`�Y���2�oաo]�gH#�#u�+�#B�6#_q��##P0xs,_�?�ѡ\.�xM</w:t>
      </w:r>
      <w:r>
        <w:rPr/>
        <w:t>؀</w:t>
      </w:r>
      <w:r>
        <w:rPr/>
        <w:t>*�3;f#�"�I#��]�L�#_�-�s�M&lt;:#��</w:t>
        <w:t>�</w:t>
      </w:r>
      <w:r>
        <w:rPr/>
        <w:t>䯅</w:t>
      </w:r>
      <w:r>
        <w:rPr/>
        <w:t>m�`���G#</w:t>
        <w:t>#&gt;g�</w:t>
      </w:r>
      <w:r>
        <w:rPr>
          <w:rtl w:val="true"/>
        </w:rPr>
        <w:t>ࢯ</w:t>
      </w:r>
      <w:r>
        <w:rPr/>
        <w:t>U�.����w���U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�$�D��2���l�a�6&amp;#&lt;&lt;ku##^#E�7JF�w�Y</w:t>
      </w:r>
      <w:r>
        <w:rPr/>
        <w:t>쳴�</w:t>
      </w:r>
      <w:r>
        <w:rPr/>
        <w:t>9i��^�2'}��.α��V#zm�Uo���h?h�/C̗�����#&amp;��v�</w:t>
      </w:r>
      <w:r>
        <w:rPr>
          <w:rtl w:val="true"/>
        </w:rPr>
        <w:t>ל</w:t>
      </w:r>
      <w:r>
        <w:rPr/>
        <w:t>�</w:t>
      </w:r>
      <w:r>
        <w:rPr/>
        <w:t>;m?|��]S���{�</w:t>
      </w:r>
      <w:r>
        <w:rPr>
          <w:rtl w:val="true"/>
        </w:rPr>
        <w:t>׮</w:t>
      </w:r>
      <w:r>
        <w:rPr/>
        <w:t>.#e���|K�`l�z�x���%+�ʴc�!Q�#��</w:t>
        <w:tab/>
        <w:t>{��X��*�s��#[���#�1�d���}Tfu��!P}#!�,</w:t>
      </w:r>
      <w:r>
        <w:rPr/>
        <w:t>ֵ</w:t>
      </w:r>
      <w:r>
        <w:rPr/>
        <w:t>Yw��=K#qQ�#e����Z�w##�b��#��b\$</w:t>
      </w:r>
      <w:r>
        <w:rPr>
          <w:rtl w:val="true"/>
        </w:rPr>
        <w:t>נ</w:t>
      </w:r>
      <w:r>
        <w:rPr/>
        <w:t>"#;W��</w:t>
      </w:r>
      <w:r>
        <w:rPr>
          <w:rtl w:val="true"/>
        </w:rPr>
        <w:t>ݩ</w:t>
      </w:r>
      <w:r>
        <w:rPr/>
        <w:t>�</w:t>
      </w:r>
      <w:r>
        <w:rPr/>
        <w:t>kWG}!</w:t>
      </w:r>
      <w:r>
        <w:rPr/>
        <w:t>纮�</w:t>
      </w:r>
      <w:r>
        <w:rPr/>
        <w:t>CQ#D[m����~И���m#o_',_��M��B</w:t>
      </w:r>
      <w:r>
        <w:rPr>
          <w:rtl w:val="true"/>
        </w:rPr>
        <w:t>޴</w:t>
      </w:r>
      <w:r>
        <w:rPr/>
        <w:t>3</w:t>
      </w:r>
      <w:r>
        <w:rPr/>
        <w:t>#h���ԁ��Į��ή�</w:t>
        <w:t>S��$K|=���l0{)�-̓6</w:t>
      </w:r>
      <w:r>
        <w:rPr/>
        <w:t>鶫��</w:t>
      </w:r>
      <w:r>
        <w:rPr/>
        <w:t>#��Ԫ&lt;��o������T]B�a�W���d�,O`�L��G�d����|�v_��v���X�yS�~�t#��|��c�#y';�</w:t>
      </w:r>
      <w:r>
        <w:rPr/>
        <w:t>砬�</w:t>
      </w:r>
      <w:r>
        <w:rPr/>
        <w:t>S�v�9$�A</w:t>
      </w:r>
      <w:r>
        <w:rPr>
          <w:rtl w:val="true"/>
        </w:rPr>
        <w:t>ט</w:t>
      </w:r>
      <w:r>
        <w:rPr/>
        <w:t>��</w:t>
      </w:r>
      <w:r>
        <w:rPr/>
        <w:t>n����a����V�~G��z�1#cvy/���o=���g#�#&lt;�5��</w:t>
      </w:r>
      <w:r>
        <w:rPr/>
        <w:t>۬</w:t>
      </w:r>
      <w:r>
        <w:rPr/>
        <w:t>k��F"%����O',���#K;m����E�@[;Xoe���B����#�#���4#�=�^�</w:t>
      </w:r>
      <w:r>
        <w:rPr/>
        <w:t>ِ���</w:t>
      </w:r>
      <w:r>
        <w:rPr/>
        <w:t>#�#�5�+�ug]�d�u�#'^��!w�y7ao�T��MBV��!b:</w:t>
      </w:r>
      <w:r>
        <w:rPr>
          <w:rtl w:val="true"/>
        </w:rPr>
        <w:t>ﷱ</w:t>
      </w:r>
      <w:r>
        <w:rPr/>
        <w:t>l�y������M�U��*kÔa=����ɶ��x�1{�#�##^�l�l��##R�S��(��QR�U���T�&lt;��}#K��#EZk���K��R�T��#���#U�6f�ST�6a^#��g9�#���]�v�9$�A�(�]#��N��1���#��#c2���yV���]?C�h�N���4�#&lt;�5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#�QK</w:t>
      </w:r>
      <w:r>
        <w:rPr>
          <w:rtl w:val="true"/>
        </w:rPr>
        <w:t>޴</w:t>
      </w:r>
      <w:r>
        <w:rPr/>
        <w:t>�</w:t>
      </w:r>
      <w:r>
        <w:rPr/>
        <w:t>,K�6�����8�Z</w:t>
      </w:r>
      <w:r>
        <w:rPr>
          <w:rtl w:val="true"/>
        </w:rPr>
        <w:t>޶</w:t>
      </w:r>
      <w:r>
        <w:rPr/>
        <w:t>#�U�#�X#b�</w:t>
        <w:t>�N�</w:t>
      </w:r>
      <w:r>
        <w:rPr/>
        <w:t>햎�</w:t>
      </w:r>
      <w:r>
        <w:rPr/>
        <w:t>c�N�7�+�8�U:�:��e��7�|=ZH���sr�r���US��/#�n�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ڡ</w:t>
      </w:r>
      <w:r>
        <w:rPr/>
        <w:t>㟊�</w:t>
      </w:r>
      <w:r>
        <w:rPr/>
        <w:t>#\</w:t>
      </w:r>
      <w:r>
        <w:rPr/>
        <w:t>ۤ�</w:t>
      </w:r>
      <w:r>
        <w:rPr/>
        <w:t>d� e�j���M�4f�6gR�;�&amp;/#���B#oT#�f</w:t>
      </w:r>
      <w:r>
        <w:rPr/>
        <w:t>퐝��</w:t>
      </w:r>
      <w:r>
        <w:rPr/>
        <w:t>yӰ���f�w��J��Me}K��6L#</w:t>
      </w:r>
      <w:r>
        <w:rPr/>
        <w:t>֞</w:t>
      </w:r>
      <w:r>
        <w:rPr/>
        <w:t>9�&gt;�=��CP�a�͸��&gt;m�%y^�{^��m��G��#�V?W�`�5�O=��~��u/����\�#B�'�K���'����|.Χ�#1�'�%\&gt;X�#���K��RE��]z�I���i�7(Kgy��#M�}���\��L�l��'���FX�g�t�1���l��dk#�\h@;�##��k����V2�����OU�&amp;�&gt;~U�#</w:t>
        <w:t>#�1�d�</w:t>
      </w:r>
      <w:r>
        <w:rPr/>
        <w:t>٩</w:t>
      </w:r>
      <w:r>
        <w:rPr/>
        <w:t>N�~u��!P?#�A�##��2</w:t>
        <w:tab/>
        <w:t>#�q�C&amp;��#��i</w:t>
      </w:r>
      <w:r>
        <w:rPr/>
        <w:t>߸</w:t>
      </w:r>
      <w:r>
        <w:rPr/>
        <w:t>Γӕ��#&gt;�tņT�9v���~�}�K�#�J�0M��A�#/��@�?m"Ö�C&gt;��Ï�{�A��3��#l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4��#dM��@J#C#��$#U�s#hg�</w:t>
      </w:r>
      <w:r>
        <w:rPr>
          <w:rtl w:val="true"/>
        </w:rPr>
        <w:t>ߊ</w:t>
      </w:r>
      <w:r>
        <w:rPr/>
        <w:t>]k</w:t>
      </w:r>
      <w:r>
        <w:rPr>
          <w:rtl w:val="true"/>
        </w:rPr>
        <w:t>ہ</w:t>
      </w:r>
      <w:r>
        <w:rPr/>
        <w:t>a0x�j�f;�sI</w:t>
      </w:r>
      <w:r>
        <w:rPr>
          <w:rtl w:val="true"/>
        </w:rPr>
        <w:t>ێ��</w:t>
      </w:r>
      <w:r>
        <w:rPr/>
        <w:t>0</w:t>
      </w:r>
      <w:r>
        <w:rPr/>
        <w:t>e�#�lo�O{?��\��L##��</w:t>
      </w:r>
      <w:r>
        <w:rPr/>
        <w:t>؄</w:t>
      </w:r>
      <w:r>
        <w:rPr/>
        <w:t>�</w:t>
      </w:r>
      <w:r>
        <w:rPr/>
        <w:t>A�-08i��#]#�6</w:t>
      </w:r>
      <w:r>
        <w:rPr>
          <w:rtl w:val="true"/>
        </w:rPr>
        <w:t>׿�</w:t>
      </w:r>
      <w:r>
        <w:rPr>
          <w:rtl w:val="true"/>
        </w:rPr>
        <w:t>]</w:t>
      </w:r>
      <w:r>
        <w:rPr/>
        <w:t>9</w:t>
      </w:r>
      <w:r>
        <w:rPr/>
        <w:t>a�</w:t>
        <w:tab/>
        <w:t>�#z͋a����Q��Fə���աo]#����m�,�\�i#2kC�|�N�-�y�:�#��9���+#��#~�lT�Ԡ/UX�</w:t>
      </w:r>
      <w:r>
        <w:rPr>
          <w:rtl w:val="true"/>
        </w:rPr>
        <w:t>ۅ</w:t>
      </w:r>
      <w:r>
        <w:rPr/>
        <w:t>xm����#��վ��;�l?j�~Ne�d�mN�i+�=�#���̲�#��;��\�l4�j�C_#�j#*�ʴc�!Q����}\c�'�#���.�/�oL�l#�����;r�s��3Ƭ�#H)�K\�*ѷ��3#�</w:t>
        <w:tab/>
        <w:t>!D�Ec�#Z#Ǉ���k��6�|##3</w:t>
        <w:tab/>
        <w:t>9�</w:t>
      </w:r>
      <w:r>
        <w:rPr>
          <w:rtl w:val="true"/>
        </w:rPr>
        <w:t>ש</w:t>
      </w:r>
      <w:r>
        <w:rPr/>
        <w:t>���</w:t>
      </w:r>
      <w:r>
        <w:rPr/>
        <w:t>&amp;�#�&gt;�ӽ�{��#����}̧_��)�~����Oh�T�Т��#��X��#X��z�#</w:t>
        <w:tab/>
        <w:t>'�4#��Mg��6�'�,v�y�##�#o�_#x-�L�T��8#</w:t>
        <w:t>Vt/��</w:t>
      </w:r>
      <w:r>
        <w:rPr>
          <w:rtl w:val="true"/>
        </w:rPr>
        <w:t>޺</w:t>
      </w:r>
      <w:r>
        <w:rPr/>
        <w:t>#d)�|���#ž#B#�</w:t>
        <w:t>��&amp;�n��&amp;���J��N����`Í.Æ����!��#�5�vS?o3j��&amp;�v��Պ���jjS#E�7J^�Y/P,`��k/�����c�L�����d�@?ey5�m�d�!�[�0@��/��K#����#�m��h##�vn(I{9ke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vrS��"���#���$^�ȷ#�ᔗc#4&amp;d#��_D�#D�i�?����&lt;</w:t>
      </w:r>
      <w:r>
        <w:rPr>
          <w:rtl w:val="true"/>
        </w:rPr>
        <w:t>ܩ</w:t>
      </w:r>
      <w:r>
        <w:rPr/>
        <w:t>6</w:t>
      </w:r>
      <w:r>
        <w:rPr>
          <w:rtl w:val="true"/>
        </w:rPr>
        <w:t>��&amp;��</w:t>
      </w:r>
      <w:r>
        <w:rPr/>
        <w:t>4</w:t>
      </w:r>
      <w:r>
        <w:rPr/>
        <w:t>q��#�1f����?}�r=C�#@##�f���7�#�|��a�</w:t>
      </w:r>
      <w:r>
        <w:rPr/>
        <w:t>ֶ�</w:t>
      </w:r>
      <w:r>
        <w:rPr/>
        <w:t>DJ����[�</w:t>
      </w:r>
      <w:r>
        <w:rPr>
          <w:rtl w:val="true"/>
        </w:rPr>
        <w:t>׬</w:t>
      </w:r>
      <w:r>
        <w:rPr/>
        <w:t>_q����ӥ6�J�$#�C#���\jh�v�O#\K��ǵB}��+&gt;�k��V</w:t>
      </w:r>
      <w:r>
        <w:rPr/>
        <w:t>ٟ</w:t>
      </w:r>
      <w:r>
        <w:rPr/>
        <w:t>s��#~ĵ\�����,}Ч#X[�#�&gt;�=[J��d��V�&gt;@S[*�:�Uy;)7#;i���#��#S##3�O���#q���#UU�#�`$#��k��\�����#�f�#A]OBu(�,�)#��aʰ#��#����t�}n�#,]0Ѵ�q��O�ˣ��F#�#�g��s,�3����</w:t>
      </w:r>
      <w:r>
        <w:rPr/>
        <w:t>ަ����</w:t>
      </w:r>
      <w:r>
        <w:rPr/>
        <w:t>#4U#v�q�e����$�_�Ԡ/UH��&amp;DX2��i��͚2-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ċ�j�PgG���;�QOf#���"B#7���c�!Q�����#j#</w:t>
      </w:r>
      <w:r>
        <w:rPr/>
        <w:t>۷</w:t>
      </w:r>
      <w:r>
        <w:rPr/>
        <w:t>k�զo31�����&amp;��#c2�̢#s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A�#u#4l��n�#��}�#�&gt;��g\K�$~��jI���s�7#��ӷ��%l�#(I0��4�##h#;�.���﹖hQ��$D�.�Խ�l��M��ӻ|z��/!</w:t>
      </w:r>
      <w:r>
        <w:rPr/>
        <w:t>ۗ</w:t>
      </w:r>
      <w:r>
        <w:rPr/>
        <w:t>S��q#4Opud=-Re#wUqɻ�f@��$Ê+�</w:t>
        <w:t>�p�9��#:Yo#����V,?##���=hkS~�LBY�O���(� ��6L#6��A�##�oB{�M�m��9y^ѷG�u-���##�.`��m/f#��ռ\����#2˃�#˛���j^#ȗ#�&amp;}�����~�e�#5�r�!�6���r�mV]D�e�#��;�-];�##���dԟ��</w:t>
      </w:r>
      <w:r>
        <w:rPr>
          <w:rtl w:val="true"/>
        </w:rPr>
        <w:t>ڬ</w:t>
      </w:r>
      <w:r>
        <w:rPr/>
        <w:t>o�%�&lt;X���X�1&amp;c̎�~u��!Po#�5��k6 ]#����a��\KT�#��a�M&gt;�i���Z"�N�E���;\K�$���lY#�#&amp;�����</w:t>
        <w:tab/>
        <w:t>��ė%&gt;�G�G}�Q���ZB5yS#=#�3��mO��g1�Gl�|�qe#�c*���)��1�}�#|�</w:t>
      </w:r>
      <w:r>
        <w:rPr/>
        <w:t>٩</w:t>
      </w:r>
      <w:r>
        <w:rPr/>
        <w:t>�</w:t>
      </w:r>
      <w:r>
        <w:rPr/>
        <w:t>B#w+U�\o3�</w:t>
      </w:r>
      <w:r>
        <w:rPr/>
        <w:t>ِ</w:t>
      </w:r>
      <w:r>
        <w:rPr/>
        <w:t>C�$ǘ�1?�:�Sy�Eo�R</w:t>
      </w:r>
      <w:r>
        <w:rPr/>
        <w:t>剑�</w:t>
      </w:r>
      <w:r>
        <w:rPr/>
        <w:t>A#�Q�3�1h</w:t>
      </w:r>
      <w:r>
        <w:rPr/>
        <w:t>ۚ</w:t>
      </w:r>
      <w:r>
        <w:rPr/>
        <w:t>S���6�[.���6L#6��#�#��=�&gt;M���v��$�X#E�7�b�y�gZ##��#���`#Y#�[ɗ\��}�B�]�q2#ov�#`�</w:t>
      </w:r>
      <w:r>
        <w:rPr>
          <w:rtl w:val="true"/>
        </w:rPr>
        <w:t>ߊ</w:t>
      </w:r>
      <w:r>
        <w:rPr/>
        <w:t>��</w:t>
      </w:r>
      <w:r>
        <w:rPr/>
        <w:t>Lo=5|�-�1΅F�</w:t>
        <w:tab/>
        <w:t>�C��#͜</w:t>
        <w:tab/>
        <w:t>#�d�X|����*�;�:�c��#�#�:�O</w:t>
      </w:r>
      <w:r>
        <w:rPr>
          <w:rtl w:val="true"/>
        </w:rPr>
        <w:t>ߺ�</w:t>
      </w:r>
      <w:r>
        <w:rPr/>
        <w:t>1</w:t>
      </w:r>
      <w:r>
        <w:rPr/>
        <w:t>搟</w:t>
      </w:r>
      <w:r>
        <w:rPr/>
        <w:t>!��#V��,h##�r#�!��?##��g,</w:t>
        <w:tab/>
        <w:t>�&gt;�Z���</w:t>
      </w:r>
      <w:r>
        <w:rPr>
          <w:rtl w:val="true"/>
        </w:rPr>
        <w:t>ק�</w:t>
      </w:r>
      <w:r>
        <w:rPr/>
        <w:t>2</w:t>
      </w:r>
      <w:r>
        <w:rPr/>
        <w:t>���L�%��#(}Wp|=(����a�D��</w:t>
        <w:t>�Ŋd��w�#�!!�C��p�~{H~ԧ;m��jO�=��r[��|�7�s��2l���ӗ|z[�N�*��]�\�k��(#�qP#�~ȯ��n%�&gt;��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h#tMioM�##�C��9�\�&amp;�����d ��#*��#�o���#�C#~hҍxB��6L#6��#l�C�İ�=��#�})ϱ}~yc'�#P#+9?���X</w:t>
        <w:t>�M�ϼ����v/���#^q������K��Ry��Y?���#��kǺ|V#4fL�#R}L#�#p�#j,&gt;�_�-��r���</w:t>
      </w:r>
      <w:r>
        <w:rPr>
          <w:rtl w:val="true"/>
        </w:rPr>
        <w:t>ߨ</w:t>
      </w:r>
      <w:r>
        <w:rPr/>
        <w:t>#,ԭ�2�c��#�'J9�O</w:t>
      </w:r>
      <w:r>
        <w:rPr>
          <w:rtl w:val="true"/>
        </w:rPr>
        <w:t>ߺ</w:t>
      </w:r>
      <w:r>
        <w:rPr/>
        <w:t>��</w:t>
      </w:r>
      <w:r>
        <w:rPr/>
        <w:t>e##�|���#.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&gt;̳</w:t>
      </w:r>
      <w:r>
        <w:rPr/>
        <w:t>ֽ</w:t>
      </w:r>
      <w:r>
        <w:rPr/>
        <w:t>.[�$!��|�5�</w:t>
      </w:r>
    </w:p>
    <w:p>
      <w:pPr>
        <w:pStyle w:val="PreformattedText"/>
        <w:bidi w:val="0"/>
        <w:jc w:val="left"/>
        <w:rPr/>
      </w:pPr>
      <w:r>
        <w:rPr/>
        <w:t>#��ryҒxi�O7���&amp;�vg$��Ѷ�</w:t>
      </w:r>
      <w:r>
        <w:rPr/>
        <w:t>筥�</w:t>
      </w:r>
      <w:r>
        <w:rPr/>
        <w:t>&lt;:�#]˻�o�\�DM'*�ek}</w:t>
        <w:t>�C��##�q���c������/�#KM���n�k��]�}��_o5##�Ƶ�k#�Ţay{{�_�B�N+�i</w:t>
      </w:r>
      <w:r>
        <w:rPr>
          <w:rtl w:val="true"/>
        </w:rPr>
        <w:t>ݼ</w:t>
      </w:r>
      <w:r>
        <w:rPr/>
        <w:t>���</w:t>
      </w:r>
      <w:r>
        <w:rPr/>
        <w:t>I�!�j�2E#F��#O#�#�&lt;vU�9/o#i�f�#MB�]�#�9V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W#{O����B��c�z</w:t>
      </w:r>
      <w:r>
        <w:rPr/>
        <w:t>薱�</w:t>
      </w:r>
      <w:r>
        <w:rPr/>
        <w:t>R��J��TO</w:t>
      </w:r>
      <w:r>
        <w:rPr/>
        <w:t>؏</w:t>
      </w:r>
      <w:r>
        <w:rPr/>
        <w:t>##}���a.��#�R�Tn��#�3yzH�+m�##6(�*�c�!A���#�y�.ÃN#�#�+Ƙ�1���ay�o}�Xg��#��� `k#�#�</w:t>
      </w:r>
      <w:r>
        <w:rPr/>
        <w:t>٤</w:t>
      </w:r>
      <w:r>
        <w:rPr/>
        <w:t>�</w:t>
      </w:r>
      <w:r>
        <w:rPr/>
        <w:t>c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��t�I�#v-q�#��I��G#(�eb��n=�</w:t>
      </w:r>
      <w:r>
        <w:rPr>
          <w:rtl w:val="true"/>
        </w:rPr>
        <w:t>ٶ</w:t>
      </w:r>
      <w:r>
        <w:rPr/>
        <w:t>G}�</w:t>
      </w:r>
      <w:r>
        <w:rPr>
          <w:rtl w:val="true"/>
        </w:rPr>
        <w:t>ݵ</w:t>
      </w:r>
      <w:r>
        <w:rPr/>
        <w:t>�</w:t>
      </w:r>
      <w:r>
        <w:rPr/>
        <w:t>l���w��^�ΦԩD�$!�#�##�</w:t>
      </w:r>
      <w:r>
        <w:rPr/>
        <w:t>؇</w:t>
      </w:r>
      <w:r>
        <w:rPr/>
        <w:t>#��f����o� J6"�i�L��C&gt;=�S�A��#�tOv#�����)�d'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;+Z#[�F�#y���zs��кv�*</w:t>
      </w:r>
      <w:r>
        <w:rPr/>
        <w:t>֗�</w:t>
      </w:r>
      <w:r>
        <w:rPr/>
        <w:t>Ώ##m�2#S�#h��M��0e#�09l{#��T��o�&lt;j[#s</w:t>
        <w:t>+�</w:t>
        <w:t>�ge�s.g##Yy��s~#=a��|�S_j��6@�u#���lY�w�</w:t>
        <w:t>#w�ƴemǘC��#ͩ#m)K</w:t>
      </w:r>
      <w:r>
        <w:rPr/>
        <w:t>쿵�</w:t>
      </w:r>
      <w:r>
        <w:rPr/>
        <w:t>|�K�c#�g��#s��W����z�@�A��#�����F�&gt;�����3�#��G|�c���#�������V��l����B��|�(��h��Y�5�U���y�B̖�}H��#�6~</w:t>
      </w:r>
      <w:r>
        <w:rPr/>
        <w:t>֧�</w:t>
      </w:r>
      <w:r>
        <w:rPr/>
        <w:t>&gt;�k</w:t>
        <w:tab/>
        <w:t>9�71��#�/π�ɓ����#Y~</w:t>
      </w:r>
      <w:r>
        <w:rPr/>
        <w:t>֧��</w:t>
      </w:r>
      <w:r>
        <w:rPr/>
        <w:t>u�C�E���#��W�v�:��B�X���`o�</w:t>
        <w:t>��?�s��Z##�</w:t>
      </w:r>
      <w:r>
        <w:rPr>
          <w:rtl w:val="true"/>
        </w:rPr>
        <w:t>ذ</w:t>
      </w:r>
      <w:r>
        <w:rPr/>
        <w:t>�</w:t>
      </w:r>
      <w:r>
        <w:rPr/>
        <w:t>K</w:t>
      </w:r>
      <w:r>
        <w:rPr>
          <w:rtl w:val="true"/>
        </w:rPr>
        <w:t>۾</w:t>
      </w:r>
      <w:r>
        <w:rPr/>
        <w:t>�</w:t>
      </w:r>
      <w:r>
        <w:rPr/>
        <w:t>##E{#i�</w:t>
        <w:t>S�У�L��^���</w:t>
        <w:tab/>
        <w:t>ʣ�</w:t>
      </w:r>
      <w:r>
        <w:rPr/>
        <w:t>局�</w:t>
      </w:r>
      <w:r>
        <w:rPr/>
        <w:t>#���������&lt;yNt7._j</w:t>
      </w:r>
      <w:r>
        <w:rPr/>
        <w:t>֗</w:t>
      </w:r>
      <w:r>
        <w:rPr/>
        <w:t>ʻ�M�q�С#�Se K#���#</w:t>
      </w:r>
      <w:r>
        <w:rPr/>
        <w:t>阶</w:t>
      </w:r>
      <w:r>
        <w:rPr/>
        <w:t>#�#sH�!07���Y�:�W�z�#�#Ϙ���[�^�e~�@3@�#</w:t>
        <w:tab/>
        <w:t>�#�H�#oT�%JK�#���O��Z#�3&gt;�j� #s��</w:t>
        <w:tab/>
        <w:t>#�ɛ�'|</w:t>
      </w:r>
      <w:r>
        <w:rPr>
          <w:rtl w:val="true"/>
        </w:rPr>
        <w:t>ژ��</w:t>
      </w:r>
      <w:r>
        <w:rPr/>
        <w:t>9</w:t>
      </w:r>
      <w:r>
        <w:rPr/>
        <w:t>����N��ή�</w:t>
      </w:r>
      <w:r>
        <w:rPr>
          <w:rtl w:val="true"/>
        </w:rPr>
        <w:t>܉</w:t>
      </w:r>
      <w:r>
        <w:rPr/>
        <w:t>�</w:t>
      </w:r>
      <w:r>
        <w:rPr/>
        <w:t>T6Y�5�|�9���ZaE#�6��x�#��I���#��.#��v���k�#U8�##N![���I�#`</w:t>
        <w:t>y�X��#F#C#��T��</w:t>
      </w:r>
      <w:r>
        <w:rPr>
          <w:rtl w:val="true"/>
        </w:rPr>
        <w:t>م</w:t>
      </w:r>
      <w:r>
        <w:rPr>
          <w:rtl w:val="true"/>
        </w:rPr>
        <w:t>!��</w:t>
      </w:r>
      <w:r>
        <w:rPr/>
        <w:t>؀</w:t>
      </w:r>
      <w:r>
        <w:rPr/>
        <w:t>�</w:t>
      </w:r>
      <w:r>
        <w:rPr/>
        <w:t>P�Re�BP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:��B?�aS��</w:t>
      </w:r>
      <w:r>
        <w:rPr/>
        <w:t>ֽ</w:t>
      </w:r>
      <w:r>
        <w:rPr/>
        <w:t>&lt;x##�l�}.#�#�v�&lt;�hb�ԩ/�[�Y$�</w:t>
        <w:t>#�#C��˘��nh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c#��?�k#�9�jV_#�#c��[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@#��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պ�\�y��8(M#�{�u���Z#��,�c^�W(Ľ</w:t>
      </w:r>
      <w:r>
        <w:rPr/>
        <w:t>֡</w:t>
      </w:r>
      <w:r>
        <w:rPr/>
        <w:t>n�o���=����Ƶ�Y��p#</w:t>
      </w:r>
      <w:r>
        <w:rPr>
          <w:rtl w:val="true"/>
        </w:rPr>
        <w:t>ݛ</w:t>
      </w:r>
      <w:r>
        <w:rPr/>
        <w:t>&lt;mi���#�5�6�5����t�ky]���u�Mb�+��6�I�v��bM�Z�.�pG�#�lm�ky^Kc]`'Sy�9@#H��1���H��naHo�Wi򱨁�J#�77�r#�#��6L#�|#t��!{R�kc�#�c��##=�gi�#�#Y�R�v���R��T�</w:t>
      </w:r>
      <w:r>
        <w:rPr/>
        <w:t>㼕</w:t>
      </w:r>
      <w:r>
        <w:rPr/>
        <w:t>a�w�#�{#�9p˝�$6J��_�#;�#���{T(4�</w:t>
        <w:t>���y��B�=�լ�2�#Ƙ�o{�k�͏�?C�# `k#��*#���x�w|�O��{\K�6�</w:t>
      </w:r>
      <w:r>
        <w:rPr/>
        <w:t>㹕</w:t>
      </w:r>
      <w:r>
        <w:rPr/>
        <w:t>G#��+y�:n��4�Ҕ?�DJ�8i�e{�ҺO��#��#�\�*'�Q�x�}�Z�aB�#�Mw�</w:t>
        <w:t>��n�m��t��~��k&lt;�N�o��#a����wf�jz_�</w:t>
      </w:r>
      <w:r>
        <w:rPr/>
        <w:t>숏���</w:t>
      </w:r>
      <w:r>
        <w:rPr/>
        <w:t>_�2+q�����#\��t�0�|��</w:t>
        <w:t>S��$�#J7?�L��^l�f9��5q����A�</w:t>
      </w:r>
      <w:r>
        <w:rPr>
          <w:rtl w:val="true"/>
        </w:rPr>
        <w:t>ڶ</w:t>
      </w:r>
      <w:r>
        <w:rPr/>
        <w:t>]g�\#�=��cy����|�S_*�vw#?�W##�5#��#��v�\+�</w:t>
      </w:r>
      <w:r>
        <w:rPr/>
        <w:t>솔</w:t>
      </w:r>
      <w:r>
        <w:rPr/>
        <w:t>&gt;�D,3�#�U0&amp;���#�_���x��#lU�wPo#c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̇</w:t>
      </w:r>
      <w:r>
        <w:rPr/>
        <w:t>֦</w:t>
      </w:r>
      <w:r>
        <w:rPr/>
        <w:t>o]�g#4##l</w:t>
        <w:t>A#�|CW�#��x�#|z�O#b�X#��F^�����</w:t>
      </w:r>
    </w:p>
    <w:p>
      <w:pPr>
        <w:pStyle w:val="PreformattedText"/>
        <w:bidi w:val="0"/>
        <w:jc w:val="left"/>
        <w:rPr/>
      </w:pPr>
      <w:r>
        <w:rPr/>
        <w:t>ok����O:��@io���c</w:t>
      </w:r>
      <w:r>
        <w:rPr>
          <w:rtl w:val="true"/>
        </w:rPr>
        <w:t>޽</w:t>
      </w:r>
      <w:r>
        <w:rPr/>
        <w:t>v�}5{h+��IY%�</w:t>
      </w:r>
      <w:r>
        <w:rPr>
          <w:rtl w:val="true"/>
        </w:rPr>
        <w:t>ڢ</w:t>
      </w:r>
      <w:r>
        <w:rPr/>
        <w:t>��</w:t>
      </w:r>
      <w:r>
        <w:rPr/>
        <w:t>b��T#Oy���Ƨs#M���=I�8�mY�v#��nc�:��~��y�C͑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"�#n�P]�</w:t>
      </w:r>
      <w:r>
        <w:rPr/>
        <w:t>갮�</w:t>
      </w:r>
      <w:r>
        <w:rPr/>
        <w:t>7y�u�#�P�#l���#Q�iÈ��6L#6�/���!`�w�#��cU}F��#+V#M�#�¶#`�U~V�B�V�k�S_��q^�&lt;����#Q�L71#����+#�#���IB�#z�</w:t>
        <w:tab/>
        <w:t>k4�n&lt;%���#��4��2�c��#���(���z�@#@��,�W��n'^�O_s#��`</w:t>
      </w:r>
      <w:r>
        <w:rPr>
          <w:rtl w:val="true"/>
        </w:rPr>
        <w:t>޼</w:t>
      </w:r>
      <w:r>
        <w:rPr/>
        <w:t>�</w:t>
      </w:r>
      <w:r>
        <w:rPr/>
        <w:t>i���A�3</w:t>
      </w:r>
      <w:r>
        <w:rPr>
          <w:rtl w:val="true"/>
        </w:rPr>
        <w:t>ګ��</w:t>
      </w:r>
      <w:r>
        <w:rPr>
          <w:rtl w:val="true"/>
        </w:rPr>
        <w:t>$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c$P���{ү�MH�Բ</w:t>
      </w:r>
      <w:r>
        <w:rPr>
          <w:rtl w:val="true"/>
        </w:rPr>
        <w:t>ڔ</w:t>
      </w:r>
      <w:r>
        <w:rPr/>
        <w:t>�</w:t>
      </w:r>
      <w:r>
        <w:rPr/>
        <w:t>#?cy+#z�k����tάP��yC�:#J*�3�</w:t>
      </w:r>
    </w:p>
    <w:p>
      <w:pPr>
        <w:pStyle w:val="PreformattedText"/>
        <w:bidi w:val="0"/>
        <w:jc w:val="left"/>
        <w:rPr/>
      </w:pPr>
      <w:r>
        <w:rPr/>
        <w:t>#���O/�}�2;�/�N</w:t>
      </w:r>
      <w:r>
        <w:rPr>
          <w:rtl w:val="true"/>
        </w:rPr>
        <w:t>ܫ</w:t>
      </w:r>
      <w:r>
        <w:rPr/>
        <w:t>0</w:t>
      </w:r>
      <w:r>
        <w:rPr>
          <w:rtl w:val="true"/>
        </w:rPr>
        <w:t>�%|���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W�C�XQ##y�#�#�#�x���#նaʰ�l��n7���</w:t>
        <w:tab/>
        <w:t>C</w:t>
      </w:r>
      <w:r>
        <w:rPr>
          <w:rtl w:val="true"/>
        </w:rPr>
        <w:t>ۀ</w:t>
      </w:r>
      <w:r>
        <w:rPr/>
        <w:t>�</w:t>
      </w:r>
      <w:r>
        <w:rPr/>
        <w:t>h�#�U��^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;3��q��Ǥ�&amp;�1W��)#�#k�,��yE���❤��#sH�!\�0</w:t>
      </w:r>
      <w:r>
        <w:rPr/>
        <w:t>ۘ��</w:t>
      </w:r>
      <w:r>
        <w:rPr/>
        <w:t>u�wО3�d�</w:t>
        <w:tab/>
        <w:t>5�[�`�P##�5��m</w:t>
      </w:r>
      <w:r>
        <w:rPr/>
        <w:t>֕��</w:t>
      </w:r>
      <w:r>
        <w:rPr/>
        <w:t>W�x�c&gt;�</w:t>
      </w:r>
      <w:r>
        <w:rPr>
          <w:rtl w:val="true"/>
        </w:rPr>
        <w:t>ק</w:t>
      </w:r>
      <w:r>
        <w:rPr/>
        <w:t>a�����Bb�#]vHH�v&lt;��(�#.����\�B:��#�#|:</w:t>
      </w:r>
      <w:r>
        <w:rPr/>
        <w:t>폻�</w:t>
      </w:r>
      <w:r>
        <w:rPr/>
        <w:t>�76</w:t>
        <w:tab/>
        <w:t>�B�^�#"�T#rWzA{§�]˳��#8�����C��4�|</w:t>
      </w:r>
    </w:p>
    <w:p>
      <w:pPr>
        <w:pStyle w:val="PreformattedText"/>
        <w:bidi w:val="0"/>
        <w:jc w:val="left"/>
        <w:rPr/>
      </w:pPr>
      <w:r>
        <w:rPr/>
        <w:t>!{X���#%�z|@Q</w:t>
      </w:r>
      <w:r>
        <w:rPr>
          <w:rtl w:val="true"/>
        </w:rPr>
        <w:t>ه</w:t>
      </w:r>
      <w:r>
        <w:rPr/>
        <w:t>|�v�D�v��_"�=Ѷ;�fR�Dl#1�Jt8%�&lt;U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</w:t>
        <w:t>%��C��G#Tǆ)�fү�m���^7�^#M�!r�My/`�#���#�</w:t>
        <w:t>����Wx�}�#�:�ԣG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#�h.FB#B�5�#c#�����_�~#�SƘ�1��5@A��,#c�"){#%M�&amp;��oq-�ś|#���$N�#�I�.^��5��v��%���K�9�L���z_#��J����O##�v�#D�$"�-��ev �F�o#p��&lt;j�Ǽ#�Y�#�9n7��#�n�lc~�s�.�_#�#�=#��#���N#ʧ���ǊK5���Nn��4I��c�A�</w:t>
        <w:t>�I����##h��#�Q���&gt;#�K�x�]##�Χg]k��#</w:t>
      </w:r>
      <w:r>
        <w:rPr>
          <w:rtl w:val="true"/>
        </w:rPr>
        <w:t>غ</w:t>
      </w:r>
      <w:r>
        <w:rPr/>
        <w:t>��</w:t>
      </w:r>
      <w:r>
        <w:rPr/>
        <w:t>(zYy����b��&gt;���W��c�!Q��^��w#cL�#���5@�</w:t>
        <w:t>�҈�{UZ�F</w:t>
        <w:tab/>
        <w:t>v$��@`�#���|#���</w:t>
      </w:r>
      <w:r>
        <w:rPr>
          <w:rtl w:val="true"/>
        </w:rPr>
        <w:t>ۺ��</w:t>
      </w:r>
      <w:r>
        <w:rPr>
          <w:rtl w:val="true"/>
        </w:rPr>
        <w:t>#'#</w:t>
      </w:r>
      <w:r>
        <w:rPr/>
        <w:t>5</w:t>
      </w:r>
      <w:r>
        <w:rPr/>
        <w:t>�Zz�\�����y�}~�O��4�c�</w:t>
      </w:r>
      <w:r>
        <w:rPr/>
        <w:t>ۚ</w:t>
      </w:r>
      <w:r>
        <w:rPr/>
        <w:t>}#�A��_w{����</w:t>
      </w:r>
      <w:r>
        <w:rPr>
          <w:rtl w:val="true"/>
        </w:rPr>
        <w:t>ڈ</w:t>
      </w:r>
      <w:r>
        <w:rPr/>
        <w:t>�</w:t>
      </w:r>
      <w:r>
        <w:rPr/>
        <w:t>,#��my3g��y#����A-#(�7{Z�$4��O#�#���9`�q4�[�ŤǧO��.wG��J�6��#q1�wX��n�d�"</w:t>
      </w:r>
      <w:r>
        <w:rPr>
          <w:rtl w:val="true"/>
        </w:rPr>
        <w:t>׿��</w:t>
      </w:r>
      <w:r>
        <w:rPr>
          <w:rtl w:val="true"/>
        </w:rPr>
        <w:t>{##��</w:t>
      </w:r>
      <w:r>
        <w:rPr/>
        <w:t>6</w:t>
      </w:r>
      <w:r>
        <w:rPr/>
        <w:t>I�@##�R�P�'#�h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�#�!X���</w:t>
      </w:r>
      <w:r>
        <w:rPr/>
        <w:t>ؓ��</w:t>
      </w:r>
      <w:r>
        <w:rPr/>
        <w:t>cu�C����+#�t#y���I����Sxd#��W�</w:t>
        <w:t>#�##Ƙ�h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</w:t>
      </w:r>
      <w:r>
        <w:rPr/>
        <w:t>֜�</w:t>
      </w:r>
      <w:r>
        <w:rPr/>
        <w:t>rK��M��{SV#</w:t>
      </w:r>
    </w:p>
    <w:p>
      <w:pPr>
        <w:pStyle w:val="PreformattedText"/>
        <w:bidi w:val="0"/>
        <w:jc w:val="left"/>
        <w:rPr/>
      </w:pPr>
      <w:r>
        <w:rPr/>
        <w:t>#9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¤u���4�c$J�#h&gt;K��F����#ͫ�&amp;�</w:t>
      </w:r>
    </w:p>
    <w:p>
      <w:pPr>
        <w:pStyle w:val="PreformattedText"/>
        <w:bidi w:val="0"/>
        <w:jc w:val="left"/>
        <w:rPr/>
      </w:pPr>
      <w:r>
        <w:rPr/>
        <w:t>#Z�</w:t>
      </w:r>
      <w:r>
        <w:rPr>
          <w:rtl w:val="true"/>
        </w:rPr>
        <w:t>ר</w:t>
      </w:r>
      <w:r>
        <w:rPr/>
        <w:t>��</w:t>
      </w:r>
      <w:r>
        <w:rPr/>
        <w:t>%#bS</w:t>
      </w:r>
    </w:p>
    <w:p>
      <w:pPr>
        <w:pStyle w:val="PreformattedText"/>
        <w:bidi w:val="0"/>
        <w:jc w:val="left"/>
        <w:rPr/>
      </w:pPr>
      <w:r>
        <w:rPr/>
        <w:tab/>
        <w:t>�֊�#�QaNw7</w:t>
      </w:r>
      <w:r>
        <w:rPr>
          <w:rtl w:val="true"/>
        </w:rPr>
        <w:t>܌</w:t>
      </w:r>
      <w:r>
        <w:rPr/>
        <w:t>�</w:t>
      </w:r>
      <w:r>
        <w:rPr/>
        <w:t>l�x�B}NX���8;�#�У# ΅�bv�#�&gt;.#(Mp)�yw#0�#�R`��#&amp;�</w:t>
      </w:r>
      <w:r>
        <w:rPr/>
        <w:t>ۖ�</w:t>
      </w:r>
      <w:r>
        <w:rPr/>
        <w:t>w�</w:t>
        <w:t>#�</w:t>
      </w:r>
      <w:r>
        <w:rPr/>
        <w:t>۝</w:t>
      </w:r>
      <w:r>
        <w:rPr/>
        <w:t>��</w:t>
      </w:r>
      <w:r>
        <w:rPr/>
        <w:t>#� l��-�#�M�ă�</w:t>
        <w:tab/>
        <w:t>u���C��l��À# On(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0�1��~#��.�z��RO'�##�R5�v�c�#��]w?#�&amp;B/C��@p�s����U��R;��&lt;2�h^�#�##�ş�+�W`�</w:t>
        <w:tab/>
        <w:t>M���H�!P3#�5�u#�/��!��</w:t>
      </w:r>
      <w:r>
        <w:rPr/>
        <w:t>衔</w:t>
      </w:r>
      <w:r>
        <w:rPr/>
        <w:t>UR#͙��#Q�FK���#'�#�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\�#��~���M�[6��v_��M"�#9{��#��һ��g�.�{_7l�$��#��#&amp;�D</w:t>
      </w:r>
      <w:r>
        <w:rPr>
          <w:rtl w:val="true"/>
        </w:rPr>
        <w:t>ۅ</w:t>
      </w:r>
      <w:r>
        <w:rPr/>
        <w:t>�����</w:t>
      </w:r>
      <w:r>
        <w:rPr/>
        <w:t>(X(�k�#|��[#g���������[G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n#��t#eG�J|</w:t>
      </w:r>
      <w:r>
        <w:rPr>
          <w:rtl w:val="true"/>
        </w:rPr>
        <w:t>ݓ</w:t>
      </w:r>
      <w:r>
        <w:rPr/>
        <w:t>m#p(#˔_�m�2l#Yχn�iY#!c��!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\W7#c_�#��#�R#���?�IT�����0!�&lt;2)�$b���A#��B#������_��?�C#�~#0�d��#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\</w:t>
      </w:r>
      <w:r>
        <w:rPr>
          <w:rtl w:val="true"/>
        </w:rPr>
        <w:t>ߡ</w:t>
      </w:r>
      <w:r>
        <w:rPr/>
        <w:t>S=*�:</w:t>
      </w:r>
      <w:r>
        <w:rPr>
          <w:rtl w:val="true"/>
        </w:rPr>
        <w:t>ﱘ</w:t>
      </w:r>
      <w:r>
        <w:rPr/>
        <w:t>�</w:t>
      </w:r>
      <w:r>
        <w:rPr/>
        <w:t>#�t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N�I�8���1ј�#</w:t>
      </w:r>
      <w:r>
        <w:rPr>
          <w:rtl w:val="true"/>
        </w:rPr>
        <w:t>ۊ</w:t>
      </w:r>
      <w:r>
        <w:rPr/>
        <w:t>�</w:t>
      </w:r>
      <w:r>
        <w:rPr/>
        <w:t>#�[+��i�/��1A��j#�m#��ǯ�#o�I�k"���&lt;�#��#��h#v�l!</w:t>
      </w:r>
      <w:r>
        <w:rPr>
          <w:rtl w:val="true"/>
        </w:rPr>
        <w:t>ܔ</w:t>
      </w:r>
      <w:r>
        <w:rPr/>
        <w:t>��</w:t>
      </w:r>
      <w:r>
        <w:rPr/>
        <w:t>T6ǇP##��#����#�x#|Ƨ�|�O#</w:t>
        <w:t>��m��[�]</w:t>
      </w:r>
      <w:r>
        <w:rPr>
          <w:rtl w:val="true"/>
        </w:rPr>
        <w:t>ߺ�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\#�2#��</w:t>
      </w:r>
      <w:r>
        <w:rPr>
          <w:rtl w:val="true"/>
        </w:rPr>
        <w:t>ޠ</w:t>
      </w:r>
      <w:r>
        <w:rPr/>
        <w:t>Z�I�2��K�Y��*oÔa��c.]����L�2�C}�</w:t>
        <w:t>�&lt;������a��'`�#ΗZ�#�#DY/#h.l�*2#&amp;FQ&gt;�����̾6v�y#y</w:t>
      </w:r>
      <w:r>
        <w:rPr/>
        <w:t>츉��</w:t>
      </w:r>
      <w:r>
        <w:rPr/>
        <w:t>m;�##�N�&gt;*�#`��#��з�#!#^K#4�Mm�]#QC��YMB��%��F�&amp;�T��:IT�ǎ�%^��������#t�B�</w:t>
      </w:r>
      <w:r>
        <w:rPr>
          <w:rtl w:val="true"/>
        </w:rPr>
        <w:t>ۀ</w:t>
      </w:r>
      <w:r>
        <w:rPr/>
        <w:t>��</w:t>
      </w:r>
      <w:r>
        <w:rPr/>
        <w:t>Iy#��|&lt;�l�#h�{�r�#��C�&gt;Kf#�'yN����Z®3=��###*�k�##-\��#��)#���o�#}�O�F</w:t>
      </w:r>
      <w:r>
        <w:rPr>
          <w:rtl w:val="true"/>
        </w:rPr>
        <w:t>ۍ</w:t>
      </w:r>
      <w:r>
        <w:rPr/>
        <w:t>[��a��A)�79�:~��θ�#}���&amp;`����s���#�`�c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(#*mÔa�8��|�K{ɚ##ŏ�i6</w:t>
      </w:r>
      <w:r>
        <w:rPr>
          <w:rtl w:val="true"/>
        </w:rPr>
        <w:t>ڨ</w:t>
      </w:r>
      <w:r>
        <w:rPr/>
        <w:t>�</w:t>
      </w:r>
      <w:r>
        <w:rPr/>
        <w:t>#ʣ�d�$Q�'�</w:t>
        <w:tab/>
        <w:t>��K��K#�_�#</w:t>
      </w:r>
      <w:r>
        <w:rPr/>
        <w:t>ホ</w:t>
      </w:r>
      <w:r>
        <w:rPr/>
        <w:t>r�1�])L�</w:t>
        <w:t>�����|{�#�</w:t>
      </w:r>
      <w:r>
        <w:rPr/>
        <w:t>َ</w:t>
      </w:r>
      <w:r>
        <w:rPr/>
        <w:t>1�D�E�&gt;}��s�w#cLƘ5���`�#l#.���9�#�7t�^�U+n�%</w:t>
      </w:r>
      <w:r>
        <w:rPr>
          <w:rtl w:val="true"/>
        </w:rPr>
        <w:t>ع߼</w:t>
      </w:r>
      <w:r>
        <w:rPr/>
        <w:t>4</w:t>
      </w:r>
      <w:r>
        <w:rPr/>
        <w:t>}=e7</w:t>
        <w:tab/>
        <w:t>�#q-#m#y�</w:t>
      </w:r>
      <w:r>
        <w:rPr/>
        <w:t>췕</w:t>
      </w:r>
      <w:r>
        <w:rPr/>
        <w:t>8�v#(�m�t���xM����o{����I#��kPYH|�s&gt;�k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"qҨ#b�-?B�[#�n��}�6���lc*</w:t>
        <w:tab/>
        <w:t>�i�y+�[m�N�M��Q+�_#�K��[b|����Ч�ѽ\���D�#��#&amp;[��K##Y?��+����q�:ʁg��˰##c���,�q �0#nt#6�_8��|X����m��eC��6q�����TF</w:t>
      </w:r>
      <w:r>
        <w:rPr>
          <w:rtl w:val="true"/>
        </w:rPr>
        <w:t>ۼ</w:t>
      </w:r>
      <w:r>
        <w:rPr>
          <w:rtl w:val="true"/>
        </w:rPr>
        <w:t>#��&gt;��</w:t>
      </w:r>
      <w:r>
        <w:rPr/>
        <w:t>0</w:t>
      </w:r>
      <w:r>
        <w:rPr/>
        <w:t>m@)�V�#</w:t>
      </w:r>
      <w:r>
        <w:rPr/>
        <w:t>弿������</w:t>
      </w:r>
      <w:r>
        <w:rPr/>
        <w:t>#�</w:t>
        <w:t>#6&amp;#Z�#j֎1�#C���*</w:t>
      </w:r>
      <w:r>
        <w:rPr/>
        <w:t>㉌�</w:t>
      </w:r>
      <w:r>
        <w:rPr/>
        <w:t>su���#�1&amp;4�o=�g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D�C;q��#\�BB�^��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S�9�(L3q�&lt;e�^�Z#�#�P�5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/^#։?���`�s�;j���|�8+�T'qҙ&gt;�1*t�=#�����#�O���6�� ��f�</w:t>
      </w:r>
      <w:r>
        <w:rPr>
          <w:rtl w:val="true"/>
        </w:rPr>
        <w:t>׬�</w:t>
      </w:r>
      <w:r>
        <w:rPr/>
        <w:t>8</w:t>
      </w:r>
      <w:r>
        <w:rPr/>
        <w:t>my-a�#w�����:;��!��E������(</w:t>
      </w:r>
      <w:r>
        <w:rPr/>
        <w:t>ۖ������</w:t>
      </w:r>
      <w:r>
        <w:rPr/>
        <w:t>g��wG�Xg�35Ĳ��a�9�ᑢ��tƤ�l���G���#(̕����2М#ҹyC���G#�cÔa38��|����B</w:t>
        <w:tab/>
        <w:t>�e���AyԗY�#:�t�O�#��T�</w:t>
      </w:r>
      <w:r>
        <w:rPr>
          <w:rtl w:val="true"/>
        </w:rPr>
        <w:t>ۀ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˞�c�YS0/,7�g�</w:t>
      </w:r>
      <w:r>
        <w:rPr/>
        <w:t>ٌ</w:t>
      </w:r>
      <w:r>
        <w:rPr/>
        <w:t>&lt;Ҽ�#9U�v�9$���_�-�0����}��#Ƙ�1�H-��#|���#</w:t>
        <w:t>$�#��k]�M�#�z$#�#-&gt;#x�R'�#�u9IУ�|�x�!�NXzF#���&lt;�~%r���C�J�O#��S�DB�#�A\��##�#1�M��y�#��T�M�¶3��vv����1���&gt;�p-�^ZҺ'�4{</w:t>
        <w:tab/>
        <w:t>��%#�n7�xZ_�o##�9�@�&gt;�ig'�5&gt;}ɧ�F�wX]##�#�}b$�#��#)�k��9U�,N#�m#��r&amp;x�8#U�a���0eX���t���r#.�S��7%�E</w:t>
      </w:r>
      <w:r>
        <w:rPr>
          <w:rtl w:val="true"/>
        </w:rPr>
        <w:t>ڽ</w:t>
      </w:r>
      <w:r>
        <w:rPr/>
        <w:t>,Td�5o(���?�2�/e�b�@��TY</w:t>
      </w:r>
      <w:r>
        <w:rPr>
          <w:rtl w:val="true"/>
        </w:rPr>
        <w:t>ۀ</w:t>
      </w:r>
      <w:r>
        <w:rPr/>
        <w:t>"#�r\P�y`�].�##c��c�!A��#��,�</w:t>
      </w:r>
      <w:r>
        <w:rPr/>
        <w:t>벏</w:t>
      </w:r>
      <w:r>
        <w:rPr/>
        <w:t>J�##c2Ƭ#u�[��#�</w:t>
        <w:tab/>
        <w:t>A##�f�I�2l#l�E�%R;#od���#������vO�}�#����OO��uj&gt;�Z�5�;,�d�lǰ�I##&amp;�º�#</w:t>
      </w:r>
      <w:r>
        <w:rPr>
          <w:rtl w:val="true"/>
        </w:rPr>
        <w:t>۽</w:t>
      </w:r>
      <w:r>
        <w:rPr/>
        <w:t>���</w:t>
      </w:r>
      <w:r>
        <w:rPr/>
        <w:t>r�|�#BD###�#z����)��4��'��7�p�����#(&lt;�Ĕ�##</w:t>
        <w:tab/>
        <w:t>:�G�(#[g��ǣ��2l�}�%`�r��#�##d���,#�v#Yo�̖8o����</w:t>
      </w:r>
    </w:p>
    <w:p>
      <w:pPr>
        <w:pStyle w:val="PreformattedText"/>
        <w:bidi w:val="0"/>
        <w:jc w:val="left"/>
        <w:rPr/>
      </w:pPr>
      <w:r>
        <w:rPr/>
        <w:t>ί</w:t>
        <w:tab/>
        <w:t>���&lt;�#E�aù�0eX�&gt;���`���}#r��ɓ��</w:t>
      </w:r>
      <w:r>
        <w:rPr>
          <w:rtl w:val="true"/>
        </w:rPr>
        <w:t>׃</w:t>
      </w:r>
      <w:r>
        <w:rPr/>
        <w:t>#�#ʃ�'�}#��r�#m@���#�s?n���S[</w:t>
      </w:r>
      <w:r>
        <w:rPr>
          <w:rtl w:val="true"/>
        </w:rPr>
        <w:t>ڼ</w:t>
      </w:r>
      <w:r>
        <w:rPr/>
        <w:t>p���#sHPt�#�-</w:t>
        <w:t>"Ԡ�#�1#c</w:t>
      </w:r>
      <w:r>
        <w:rPr/>
        <w:t>֑��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f�I�5��~&amp;H�</w:t>
      </w:r>
    </w:p>
    <w:p>
      <w:pPr>
        <w:pStyle w:val="PreformattedText"/>
        <w:bidi w:val="0"/>
        <w:jc w:val="left"/>
        <w:rPr/>
      </w:pPr>
      <w:r>
        <w:rPr/>
        <w:t>&gt;##ME�m��$Z�#m{����</w:t>
      </w:r>
      <w:r>
        <w:rPr/>
        <w:t>舉�</w:t>
      </w:r>
      <w:r>
        <w:rPr/>
        <w:t>Λ7��`���#�p�I�##�b���)/F���}�k�#6##�#-&gt;#oc#Ԏ��Dki(?%��zK�i�|�»#�y՗�й[R#�#�#}ȧ�#�#C��</w:t>
        <w:tab/>
        <w:t>e!}R$���1#�9�z��#�X]�#s##x#Ĳs�###��&amp;M�U</w:t>
      </w:r>
      <w:r>
        <w:rPr>
          <w:rtl w:val="true"/>
        </w:rPr>
        <w:t>چ</w:t>
      </w:r>
      <w:r>
        <w:rPr/>
        <w:t>)��b�#Yφ#{ѠW{Yɰ��a&lt;#M����ѩ&amp;�1�Q��k�#y�#�#�/��#zaTm@M��Sw�zc![j</w:t>
      </w:r>
      <w:r>
        <w:rPr>
          <w:rtl w:val="true"/>
        </w:rPr>
        <w:t>ێ</w:t>
      </w:r>
      <w:r>
        <w:rPr/>
        <w:t>1</w:t>
      </w:r>
      <w:r>
        <w:rPr/>
        <w:t>�#E�</w:t>
        <w:tab/>
        <w:t>#9#EV�: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cB���##�bV[?K�B##��c^�:�{�#�:�A-##z#:�B�^#</w:t>
      </w:r>
      <w:r>
        <w:rPr/>
        <w:t>혲</w:t>
      </w:r>
      <w:r>
        <w:rPr/>
        <w:t>]#���fs�F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���#�O,NZ�����x�F�b/u;kj���#�����I"\</w:t>
      </w:r>
      <w:r>
        <w:rPr/>
        <w:t>ۘ</w:t>
      </w:r>
      <w:r>
        <w:rPr/>
        <w:t>q#y��g2�#�#%��}�]#Z�]]�#��!d�|`�K��m:���#��huY��!`+#�m&amp;FN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(�d���#E�</w:t>
      </w:r>
      <w:r>
        <w:rPr>
          <w:rtl w:val="true"/>
        </w:rPr>
        <w:t>ل</w:t>
      </w:r>
      <w:r>
        <w:rPr/>
        <w:t>�</w:t>
      </w:r>
      <w:r>
        <w:rPr/>
        <w:t>ǀ��F̘</w:t>
        <w:t>�kOMl��eX�&gt;�Aw�7�#y�#D</w:t>
      </w:r>
      <w:r>
        <w:rPr>
          <w:rtl w:val="true"/>
        </w:rPr>
        <w:t>ܜ</w:t>
      </w:r>
      <w:r>
        <w:rPr/>
        <w:t>51</w:t>
      </w:r>
      <w:r>
        <w:rPr/>
        <w:t>wl#�v0�~��!�Qo�&lt;%^�U T#�</w:t>
        <w:tab/>
        <w:t>�ɗ4�1����#f�c�,hN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Ж�.</w:t>
      </w:r>
      <w:r>
        <w:rPr>
          <w:rtl w:val="true"/>
        </w:rPr>
        <w:t>׭</w:t>
      </w:r>
      <w:r>
        <w:rPr/>
        <w:t>�</w:t>
      </w:r>
      <w:r>
        <w:rPr/>
        <w:t>#cLƘ�о�t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#[#A�V:z�J#d#6��#�Xʵ�Q�����k�8=�L�����M�~��&gt;��Z¥+:�#�L�I##�[�2&lt;l�r�[+��XԠv�#�4��y���gv�&amp;�de�0�#֏�#</w:t>
      </w:r>
    </w:p>
    <w:p>
      <w:pPr>
        <w:pStyle w:val="PreformattedText"/>
        <w:bidi w:val="0"/>
        <w:jc w:val="left"/>
        <w:rPr/>
      </w:pPr>
      <w:r>
        <w:rPr/>
        <w:t>t&gt;J�}:l�e#��q.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a��#Oo#{�###1��</w:t>
        <w:t>J�u#we��D��#�x�iou��#��'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`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/��mld�ͳ���a��{sE��t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󹜧#���g�����2�%�}#����/i?�LV$LU���#O;���"�G�'�#k��#�_��zN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b��#�B�}�a?C�AX##����KE���ki���</w:t>
      </w:r>
      <w:r>
        <w:rPr>
          <w:rtl w:val="true"/>
        </w:rPr>
        <w:t>ޱ</w:t>
      </w:r>
      <w:r>
        <w:rPr/>
        <w:t>#q[��5</w:t>
        <w:tab/>
        <w:t>��1�f�P�+#$e&lt;�/����S�&lt;m���G#�##W;�#���k�*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?�Z"���xa��I#�I��h�=#6,!</w:t>
      </w:r>
      <w:r>
        <w:rPr>
          <w:rtl w:val="true"/>
        </w:rPr>
        <w:t>ڭ</w:t>
      </w:r>
      <w:r>
        <w:rPr/>
        <w:t>&amp;Z[��[�</w:t>
      </w:r>
      <w:r>
        <w:rPr/>
        <w:t>ꃅ</w:t>
      </w:r>
      <w:r>
        <w:rPr/>
        <w:t>'��+_#���y1#���|ʲ#�</w:t>
        <w:t>&gt;=#��#M!#���f��A��a</w:t>
        <w:t>�̝�Y�����ʛ#m#�c68�3</w:t>
      </w:r>
      <w:r>
        <w:rPr>
          <w:rtl w:val="true"/>
        </w:rPr>
        <w:t>ߎ��</w:t>
      </w:r>
      <w:r>
        <w:rPr/>
        <w:t>3</w:t>
      </w:r>
      <w:r>
        <w:rPr/>
        <w:t>��c6c�y��z0�</w:t>
        <w:t>S��j^���Y�#&gt;G�|[�ovg�5�&gt;]D���O</w:t>
      </w:r>
      <w:r>
        <w:rPr/>
        <w:t>֛��</w:t>
      </w:r>
      <w:r>
        <w:rPr/>
        <w:t>LԤzV-�Y^�y�R#��F�|�~������#a�#��͗�6m���]�&lt;�'r*S�cx�</w:t>
      </w:r>
      <w:r>
        <w:rPr/>
        <w:t>鞴��</w:t>
      </w:r>
      <w:r>
        <w:rPr/>
        <w:t>B#</w:t>
      </w:r>
      <w:r>
        <w:rPr/>
        <w:t>幡</w:t>
      </w:r>
      <w:r>
        <w:rPr/>
        <w:t>I�n�Ԏ1�#9���95��-Mg��\��3�w�v��#�1f#(�&gt;խo]�g#�##l��f��##�84�:#Ic��^H�&amp;��n�u��S�</w:t>
        <w:tab/>
        <w:t>|Ϋq��I�~&lt;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/>
        <w:t>�</w:t>
      </w:r>
      <w:r>
        <w:rPr/>
        <w:t>u}#e#���b���#C��,ģ�J#��-��Fb�4�B�J�v�G#I</w:t>
      </w:r>
      <w:r>
        <w:rPr/>
        <w:t>ؔ</w:t>
      </w:r>
      <w:r>
        <w:rPr/>
        <w:t>r-�#</w:t>
        <w:tab/>
        <w:t>�~�'�˝�!N��</w:t>
        <w:tab/>
        <w:t>Ez��u-Z�l�a��o�S�d�#X;�m3�;[����#���~#e#]Wg</w:t>
        <w:t>&lt;#���u��u##A��7a</w:t>
      </w:r>
      <w:r>
        <w:rPr>
          <w:rtl w:val="true"/>
        </w:rPr>
        <w:t>ޠ</w:t>
      </w:r>
      <w:r>
        <w:rPr/>
        <w:t>�</w:t>
      </w:r>
      <w:r>
        <w:rPr/>
        <w:t>#:��\�&amp;��nÔaE1᚞</w:t>
        <w:tab/>
        <w:t>�q%�m�&lt;�kɏFYϙ�yN#</w:t>
      </w:r>
      <w:r>
        <w:rPr>
          <w:rtl w:val="true"/>
        </w:rPr>
        <w:t>ڱ</w:t>
      </w:r>
      <w:r>
        <w:rPr/>
        <w:t>�</w:t>
      </w:r>
      <w:r>
        <w:rPr/>
        <w:t>lp����#z�=�Y�yjT#�]ƻ</w:t>
      </w:r>
      <w:r>
        <w:rPr>
          <w:rtl w:val="true"/>
        </w:rPr>
        <w:t>ڔ</w:t>
      </w:r>
      <w:r>
        <w:rPr/>
        <w:t>��</w:t>
      </w:r>
      <w:r>
        <w:rPr/>
        <w:t>?�#j��#3�O�?�</w:t>
      </w:r>
      <w:r>
        <w:rPr/>
        <w:t>쾔��</w:t>
      </w:r>
      <w:r>
        <w:rPr/>
        <w:t>S�r�q�#i���A÷��c�#��y�W�����&lt;��a�</w:t>
        <w:tab/>
        <w:t>i��kǘC���U��H�Scy</w:t>
      </w:r>
      <w:r>
        <w:rPr/>
        <w:t>ܷ�</w:t>
      </w:r>
      <w:r>
        <w:rPr/>
        <w:t>#]7Ӏ�:jh�#c2�,}�[�zXϐ)##�����#QG^b�4q</w:t>
      </w:r>
      <w:r>
        <w:rPr>
          <w:rtl w:val="true"/>
        </w:rPr>
        <w:t>ڃ</w:t>
      </w:r>
      <w:r>
        <w:rPr/>
        <w:t>&gt;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zyCK�k�}�&gt;�J�K^�t]�_��#A�##�0��p��,$:�Z�d�)y_�</w:t>
      </w:r>
      <w:r>
        <w:rPr>
          <w:rtl w:val="true"/>
        </w:rPr>
        <w:t>٭</w:t>
      </w:r>
      <w:r>
        <w:rPr/>
        <w:t>z�K</w:t>
      </w:r>
      <w:r>
        <w:rPr/>
        <w:t>ؑ</w:t>
      </w:r>
      <w:r>
        <w:rPr/>
        <w:t>ӵ�#��(/�#[Py�Ow��D�%��#�)\K�##��~tMo6�o"#;#i+��ϻ�D�I���f'C��F���#�48�m�9�@�d�or�dA"R�b��o�t#xN#�#�&amp;�l�&amp;���`͹��r����#lcV�Y�s�aʰ#H(m����3��D���7�%^#��a��`#�y�l%��A�</w:t>
      </w:r>
      <w:r>
        <w:rPr>
          <w:rtl w:val="true"/>
        </w:rPr>
        <w:t>ڶ</w:t>
      </w:r>
      <w:r>
        <w:rPr/>
        <w:t>jh��</w:t>
      </w:r>
      <w:r>
        <w:rPr>
          <w:rtl w:val="true"/>
        </w:rPr>
        <w:t>ۇ</w:t>
      </w:r>
      <w:r>
        <w:rPr/>
        <w:t>a����##�͵�(1m</w:t>
      </w:r>
      <w:r>
        <w:rPr>
          <w:rtl w:val="true"/>
        </w:rPr>
        <w:t>ހ</w:t>
      </w:r>
      <w:r>
        <w:rPr/>
        <w:t>'#l{#�#W�O#�R=��M#pv�#����!z�9զ-���=�</w:t>
      </w:r>
      <w:r>
        <w:rPr>
          <w:rtl w:val="true"/>
        </w:rPr>
        <w:t>ڱ</w:t>
      </w:r>
      <w:r>
        <w:rPr/>
        <w:t>eWϐ@ɏ�yx��</w:t>
      </w:r>
    </w:p>
    <w:p>
      <w:pPr>
        <w:pStyle w:val="PreformattedText"/>
        <w:bidi w:val="0"/>
        <w:jc w:val="left"/>
        <w:rPr/>
      </w:pPr>
      <w:r>
        <w:rPr/>
        <w:t>#ի7���</w:t>
        <w:tab/>
        <w:t>i��kǘC���U�#V"�J�wb#{�vmB���9�~#m&lt;cLƘ5�Ou�[��#�&lt;#\##���IX�T��Z�$y�J#���ow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��##</w:t>
      </w:r>
      <w:r>
        <w:rPr>
          <w:rtl w:val="true"/>
        </w:rPr>
        <w:t>ײ</w:t>
      </w:r>
      <w:r>
        <w:rPr/>
        <w:t>�</w:t>
      </w:r>
      <w:r>
        <w:rPr/>
        <w:t>a:^,#�O#���D?a'�##���I���#�{�L���oY#H)�#��^bC��##�N�VR=��n���/��F���(�lr�Ep���~��#�|�#��;#����#:��΄l##</w:t>
      </w:r>
      <w:r>
        <w:rPr/>
        <w:t>ֹ�</w:t>
      </w:r>
      <w:r>
        <w:rPr/>
        <w:t>&amp;\S��]�}���^U</w:t>
      </w:r>
      <w:r>
        <w:rPr>
          <w:rtl w:val="true"/>
        </w:rPr>
        <w:t>ڽ</w:t>
      </w:r>
      <w:r>
        <w:rPr/>
        <w:t>�</w:t>
      </w:r>
      <w:r>
        <w:rPr/>
        <w:t>t�#�#���!e#5�x{6�:1�f�c����&gt;��M�}Ε{���6L#��@�v�&amp;�%Z;�f#c���r�����6I�����{&gt;��#��^� �#��nl��I�B�S���2V=�͵�QN�r��:/�#��#�+f#c</w:t>
        <w:t>n/#�K��ghW#�Y#g��|IB#*��!��)��Y�'Q���w�jʳ�#W��/cX#w��r?�Q��R#V��v,�v�9$�^�?a%Ů#1LO������ }T�#��1#c</w:t>
      </w:r>
      <w:r>
        <w:rPr/>
        <w:t>֥</w:t>
      </w:r>
      <w:r>
        <w:rPr/>
        <w:t>&gt;դo]�g#ԗ�Ȃ�s��cJ��9eY"^#</w:t>
      </w:r>
      <w:r>
        <w:rPr/>
        <w:t>ۢ��</w:t>
      </w:r>
      <w:r>
        <w:rPr/>
        <w:t>~u8�sǢ$</w:t>
        <w:tab/>
        <w:t>x~ ��#&gt;}�#��ZaT%�J#&gt;��r#�</w:t>
      </w:r>
      <w:r>
        <w:rPr/>
        <w:t>٫</w:t>
      </w:r>
      <w:r>
        <w:rPr/>
        <w:t>��</w:t>
      </w:r>
      <w:r>
        <w:rPr/>
        <w:t>^�Й��</w:t>
      </w:r>
      <w:r>
        <w:rPr>
          <w:rtl w:val="true"/>
        </w:rPr>
        <w:t>ץ</w:t>
      </w:r>
      <w:r>
        <w:rPr/>
        <w:t>|������#��B1#Y##�#��NPf�tW�!�p�}}��#�~*Z�o}�C�###�e��j�P��&amp;�g��|����;�{��������&gt;��V���w*$�i���#��{�Xv�E##$iУ�g�#��nB%��O�:</w:t>
      </w:r>
      <w:r>
        <w:rPr/>
        <w:t>殪</w:t>
      </w:r>
      <w:r>
        <w:rPr/>
        <w:t>ǻ�����~��an�u�eR���oC�#�)</w:t>
        <w:tab/>
        <w:t>��v~��w�voe&amp;oB�</w:t>
      </w:r>
      <w:r>
        <w:rPr>
          <w:rtl w:val="true"/>
        </w:rPr>
        <w:t>ڠ</w:t>
      </w:r>
      <w:r>
        <w:rPr/>
        <w:t>�</w:t>
      </w:r>
      <w:r>
        <w:rPr/>
        <w:t>T�W(+��#�##.Ɔ#]�#3f�s�@v5U�x�|`�[����I{#N�&gt;3#�}��g��=��W�#�&gt;a6&gt;#\g#�f_R��r���#�/��?0X;</w:t>
      </w:r>
      <w:r>
        <w:rPr>
          <w:rtl w:val="true"/>
        </w:rPr>
        <w:t>ܮ</w:t>
      </w:r>
      <w:r>
        <w:rPr/>
        <w:t>mUYo���1�l;A�M</w:t>
      </w:r>
    </w:p>
    <w:p>
      <w:pPr>
        <w:pStyle w:val="PreformattedText"/>
        <w:bidi w:val="0"/>
        <w:jc w:val="left"/>
        <w:rPr/>
      </w:pPr>
      <w:r>
        <w:rPr/>
        <w:t>'����e#�#����KY�յi#.�}�~�J�g�</w:t>
        <w:t>ȵ�</w:t>
      </w:r>
      <w:r>
        <w:rPr/>
        <w:t>ꃙ</w:t>
      </w:r>
      <w:r>
        <w:rPr/>
        <w:t>6�cv�����Of?�MX� �&lt;yT8��w�</w:t>
      </w:r>
    </w:p>
    <w:p>
      <w:pPr>
        <w:pStyle w:val="PreformattedText"/>
        <w:bidi w:val="0"/>
        <w:jc w:val="left"/>
        <w:rPr/>
      </w:pPr>
      <w:r>
        <w:rPr/>
        <w:t>0m�Byt*���G�$�&amp;�̍�#�kX}B�1��u#��Ї���</w:t>
      </w:r>
      <w:r>
        <w:rPr>
          <w:rtl w:val="true"/>
        </w:rPr>
        <w:t>خ</w:t>
      </w:r>
      <w:r>
        <w:rPr/>
        <w:t>�</w:t>
      </w:r>
      <w:r>
        <w:rPr/>
        <w:t>R�W��_w���#v#�|���r�}T�#��1#c</w:t>
      </w:r>
      <w:r>
        <w:rPr/>
        <w:t>֥</w:t>
      </w:r>
      <w:r>
        <w:rPr/>
        <w:t>&gt;U�o=�g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l5f#a��9�*&gt;���</w:t>
      </w:r>
      <w:r>
        <w:rPr>
          <w:rtl w:val="true"/>
        </w:rPr>
        <w:t>ݭ</w:t>
      </w:r>
      <w:r>
        <w:rPr/>
        <w:t>#!�@�͙�D@�0�[|�`�</w:t>
      </w:r>
      <w:r>
        <w:rPr/>
        <w:t>찉</w:t>
      </w:r>
      <w:r>
        <w:rPr/>
        <w:t>|��}�h)#�H&lt;5_@#�(a�;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</w:t>
        <w:tab/>
        <w:t>����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f��</w:t>
      </w:r>
      <w:r>
        <w:rPr>
          <w:rtl w:val="true"/>
        </w:rPr>
        <w:t>ݕ</w:t>
      </w:r>
      <w:r>
        <w:rPr>
          <w:rtl w:val="true"/>
        </w:rPr>
        <w:t>.����##�</w:t>
      </w:r>
      <w:r>
        <w:rPr/>
        <w:t>1</w:t>
      </w:r>
      <w:r>
        <w:rPr/>
        <w:t>��BN�##�^��z_�����#��#�9�b#</w:t>
      </w:r>
      <w:r>
        <w:rPr>
          <w:rtl w:val="true"/>
        </w:rPr>
        <w:t>ۊ</w:t>
      </w:r>
      <w:r>
        <w:rPr/>
        <w:t>�</w:t>
      </w:r>
      <w:r>
        <w:rPr/>
        <w:t>{#,��#��:#�~��D�?��^�����#y3f�'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�#BÍ*?g-o</w:t>
      </w:r>
      <w:r>
        <w:rPr>
          <w:rtl w:val="true"/>
        </w:rPr>
        <w:t>څ</w:t>
      </w:r>
      <w:r>
        <w:rPr/>
        <w:t>I#K##}�#8�Y\�-�2�#�Sh�}��nyP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B2)3���J#�w��##.Fϼ]9{�;e��4{O~L?V��Ԡ&lt;��r��#�T�#:l#�#1�6#�#����Ku!b����J~?��C�d�}��z��ji��#dndX}B�1��P���#s�^�&amp;-�k�#9^+�#�xƘ�1kQ��ҷ#�3�y#Ȅ#���</w:t>
      </w:r>
      <w:r>
        <w:rPr/>
        <w:t>ׁ</w:t>
      </w:r>
      <w:r>
        <w:rPr/>
        <w:t>L0wO��S�%�</w:t>
        <w:tab/>
        <w:t>=�IT#{�z8�ˈ�so��?#��$!�f�^##��#�</w:t>
      </w:r>
      <w:r>
        <w:rPr/>
        <w:t>蟷</w:t>
      </w:r>
      <w:r>
        <w:rPr/>
        <w:t>Зo��#�e��#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Ď�`L����9���m)#�&lt;�=�]��!HD�I��i###���&lt;:</w:t>
      </w:r>
      <w:r>
        <w:rPr>
          <w:rtl w:val="true"/>
        </w:rPr>
        <w:t>ߧ</w:t>
      </w:r>
      <w:r>
        <w:rPr/>
        <w:t>����</w:t>
      </w:r>
      <w:r>
        <w:rPr/>
        <w:t>G&gt;=�ӛ�U�M8#�f7z��#�&gt;,J�,</w:t>
      </w:r>
      <w:r>
        <w:rPr>
          <w:rtl w:val="true"/>
        </w:rPr>
        <w:t>ۀ</w:t>
      </w:r>
      <w:r>
        <w:rPr/>
        <w:t>鶺����</w:t>
      </w:r>
      <w:r>
        <w:rPr/>
        <w:t>+�M&amp;����)ŗ_�#P�###��3�0e#���</w:t>
        <w:tab/>
        <w:t>���)^�l�6WlX�B¡�񦆐GC9O��#z#���</w:t>
      </w:r>
      <w:r>
        <w:rPr>
          <w:rtl w:val="true"/>
        </w:rPr>
        <w:t>ڇ�</w:t>
      </w:r>
      <w:r>
        <w:rPr>
          <w:rtl w:val="true"/>
        </w:rPr>
        <w:t>/�</w:t>
      </w:r>
      <w:r>
        <w:rPr/>
        <w:t>3</w:t>
      </w:r>
      <w:r>
        <w:rPr/>
        <w:t>#�#��</w:t>
        <w:t>�K���QY�ʹ�#���m���W�#˷#c#</w:t>
        <w:tab/>
        <w:t>#��#v���~���My���g��#�.�.}�*=C�~ `�\�N�(�h�&lt;?}��2��7��K9�`���b�������%(�#]n���(�5&gt;]#,�V%���{R��o�l##�##��/�9�#�s�]�`]���-#���V��#�Zo�E��?�N�w</w:t>
        <w:t>��R�x�#L7�B�0�#�M9</w:t>
        <w:t>X�I#</w:t>
      </w:r>
      <w:r>
        <w:rPr>
          <w:rtl w:val="true"/>
        </w:rPr>
        <w:t>ޚ</w:t>
      </w:r>
      <w:r>
        <w:rPr/>
        <w:t>#^�-�</w:t>
      </w:r>
      <w:r>
        <w:rPr/>
        <w:t>ఈ� �</w:t>
      </w:r>
      <w:r>
        <w:rPr/>
        <w:t>K���6L#V�Y���hbd�a�u~#s�=��L��#\_���.LQ#�c9���h#e�U����'#}�A��#7�}�3��#Y9��#���Yg]�?L�X7�Q���ю�</w:t>
      </w:r>
      <w:r>
        <w:rPr>
          <w:rtl w:val="true"/>
        </w:rPr>
        <w:t>ێ</w:t>
      </w:r>
      <w:r>
        <w:rPr/>
        <w:t>1</w:t>
      </w:r>
      <w:r>
        <w:rPr/>
        <w:t>�D�/�#�ϻ?���/R�B��6�1&amp;c̺ԧ��s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l#���2��OoM��wE�r</w:t>
        <w:tab/>
        <w:t>i�#n񅨱</w:t>
        <w:t>�?~s#�\�#���|XHp(/l/�հ�b�</w:t>
        <w:tab/>
        <w:t>���})�$�z9ZvM�v�#]�#�����m�t{�ɠ�kQ&gt;�.`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�5։�kp�Mu#��4$/#l���B#�H�~#eFW���s�#</w:t>
      </w:r>
      <w:r>
        <w:rPr/>
        <w:t>֜</w:t>
      </w:r>
      <w:r>
        <w:rPr/>
        <w:t>[#��`Ôa�H�lL�[#��L</w:t>
        <w:tab/>
        <w:t>�~*x##b3����&amp;h#�d�z�</w:t>
      </w:r>
      <w:r>
        <w:rPr/>
        <w:t>慲����</w:t>
      </w:r>
      <w:r>
        <w:rPr/>
        <w:t>#=��rT</w:t>
      </w:r>
      <w:r>
        <w:rPr/>
        <w:t>ֹ��</w:t>
      </w:r>
      <w:r>
        <w:rPr/>
        <w:t>#�</w:t>
      </w:r>
      <w:r>
        <w:rPr/>
        <w:t>߷���</w:t>
      </w:r>
      <w:r>
        <w:rPr/>
        <w:t>n/#�K�6n���&amp;7�#T�A�L��~��T��of�7</w:t>
      </w:r>
      <w:r>
        <w:rPr>
          <w:rtl w:val="true"/>
        </w:rPr>
        <w:t>ې</w:t>
      </w:r>
      <w:r>
        <w:rPr/>
        <w:t>:#��##�h����J?�#�#��=#K]�3�Yms�#�V#������=��g��#���.}</w:t>
      </w:r>
      <w:r>
        <w:rPr/>
        <w:t>뜞</w:t>
      </w:r>
      <w:r>
        <w:rPr/>
        <w:t>!�#'@&gt;��W^!#j�-w#R��{:lv��#���`�X�#</w:t>
        <w:tab/>
        <w:t>�bA��4^�ӳ�;R�2�s#�u"X��B���#l/#U�#�#�&gt;#l���hA���&gt;�?X|��I��_#������Iɟ�</w:t>
      </w:r>
      <w:r>
        <w:rPr>
          <w:rtl w:val="true"/>
        </w:rPr>
        <w:t>ݑ</w:t>
      </w:r>
      <w:r>
        <w:rPr/>
        <w:t>��</w:t>
      </w:r>
      <w:r>
        <w:rPr/>
        <w:t>#x��uH�w}����&gt;��V�#^��!��#&gt;�4#�l|wt��~��#�Ӈ\K|v��r�����F�*����\#\�3#6#�}A��W�������A\ҙ?�[�W�Py�|����6�K��#��R���</w:t>
        <w:tab/>
        <w:t>[;��s�op��i�V##nz#�@v��f6t���Q�`�y�]�t��#�</w:t>
      </w:r>
      <w:r>
        <w:rPr/>
        <w:t>뙪����</w:t>
      </w:r>
      <w:r>
        <w:rPr/>
        <w:t>#C��m�H��'�#nv_*x.n</w:t>
      </w:r>
      <w:r>
        <w:rPr>
          <w:rtl w:val="true"/>
        </w:rPr>
        <w:t>ڂ</w:t>
      </w:r>
      <w:r>
        <w:rPr/>
        <w:t>�</w:t>
      </w:r>
      <w:r>
        <w:rPr/>
        <w:t>#�*z�-�####���*�#{�;^�x5ϒ|���o7O2�:1��#�#�o�p���c��e�����f�U�k]#��t�#��1#c</w:t>
      </w:r>
      <w:r>
        <w:rPr/>
        <w:t>֡</w:t>
      </w:r>
      <w:r>
        <w:rPr/>
        <w:t>&gt;թo��3$��R&lt;C�� `�wc�Q�6�#�B�&gt;�Z#��o����#Svy�ky#K#I#�5|8��Q���{���o</w:t>
      </w:r>
      <w:r>
        <w:rPr/>
        <w:t>ֵ</w:t>
      </w:r>
      <w:r>
        <w:rPr/>
        <w:t>DvK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��Ɵ�.��#�v��⩮#s���:��#�9F�#l�v�</w:t>
        <w:tab/>
        <w:t>���)���&gt;#{�M,�r#�����O�s</w:t>
      </w:r>
      <w:r>
        <w:rPr>
          <w:rtl w:val="true"/>
        </w:rPr>
        <w:t>ݕ</w:t>
      </w:r>
      <w:r>
        <w:rPr/>
        <w:t>��</w:t>
      </w:r>
      <w:r>
        <w:rPr/>
        <w:t>ć�{��#~��9�&lt;�)�9���#L��#��Z�ї�*k#l###########�ӯ�</w:t>
        <w:t>###��\E#��uk�kBµ�#�ϸU�B#��#�.�</w:t>
      </w:r>
      <w:r>
        <w:rPr>
          <w:rtl w:val="true"/>
        </w:rPr>
        <w:t>ڞ</w:t>
      </w:r>
      <w:r>
        <w:rPr/>
        <w:t>O�ԏKD�?u�I�S]O#V�o�t&amp;���V=�I9-�t�\K�%OX�#�o1�g��##</w:t>
      </w:r>
      <w:r>
        <w:rPr/>
        <w:t>ۖ�</w:t>
      </w:r>
      <w:r>
        <w:rPr/>
        <w:t>#���vD���ӻ#{�dyt�����H�</w:t>
      </w:r>
      <w:r>
        <w:rPr/>
        <w:t>篏�</w:t>
      </w:r>
      <w:r>
        <w:rPr/>
        <w:t>o��]#]�{��.#�#�n���V�I�r/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X#��a"`���1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{�F��ĵ��%H�t4�7�&amp;C�ly�hbAҖ��#0�T��5</w:t>
        <w:tab/>
        <w:t>�BA�ҀaU7�1��Mb�#�&lt;�-f����#h��#��u#0�#��/���y#�z}�y�K,�T��K�2y#�=�}w���}&amp;¾$/t�#��Y��</w:t>
      </w:r>
      <w:r>
        <w:rPr/>
        <w:t>٣</w:t>
      </w:r>
      <w:r>
        <w:rPr/>
        <w:t>�</w:t>
      </w:r>
      <w:r>
        <w:rPr/>
        <w:t>]�K�_#�]#,#�################�2�#�fsa��%F</w:t>
      </w:r>
    </w:p>
    <w:p>
      <w:pPr>
        <w:pStyle w:val="PreformattedText"/>
        <w:bidi w:val="0"/>
        <w:jc w:val="left"/>
        <w:rPr/>
      </w:pPr>
      <w:r>
        <w:rPr/>
        <w:t>ES</w:t>
      </w:r>
    </w:p>
    <w:p>
      <w:pPr>
        <w:pStyle w:val="PreformattedText"/>
        <w:bidi w:val="0"/>
        <w:jc w:val="left"/>
        <w:rPr/>
      </w:pPr>
      <w:r>
        <w:rPr/>
        <w:t>#�V���I�</w:t>
      </w:r>
      <w:r>
        <w:rPr>
          <w:rtl w:val="true"/>
        </w:rPr>
        <w:t>ݪ</w:t>
      </w:r>
      <w:r>
        <w:rPr/>
        <w:t>�</w:t>
      </w:r>
      <w:r>
        <w:rPr/>
        <w:t>S�q.�����;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vk�:��J��;���#�ӧ���S���sv��m;���#�J��</w:t>
        <w:tab/>
        <w:t>���P�K��#ѽ�#�L#{���LB#K~c�m�y�#�E��&gt;��#��bQ�\t#��</w:t>
        <w:tab/>
        <w:t>�iy!��&amp;;�\T���#X&gt;##b���~���6�x�o��J��[h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�##���/#</w:t>
      </w:r>
      <w:r>
        <w:rPr>
          <w:rtl w:val="true"/>
        </w:rPr>
        <w:t>ߧ</w:t>
      </w:r>
      <w:r>
        <w:rPr/>
        <w:t>$�q�#�##</w:t>
      </w:r>
      <w:r>
        <w:rPr/>
        <w:t>۫��</w:t>
      </w:r>
      <w:r>
        <w:rPr/>
        <w:t>~�?#���K�s���g}zo��R���C����#��|:*A��Ӻ��^�Dj���L��##+ho#~���#��?c"�P\U��6�����#2��#��#���V�ǴO�a�</w:t>
      </w:r>
      <w:r>
        <w:rPr>
          <w:rtl w:val="true"/>
        </w:rPr>
        <w:t>ג</w:t>
      </w:r>
      <w:r>
        <w:rPr/>
        <w:t>K+w�'sml�^�K�S.#�}�</w:t>
      </w:r>
      <w:r>
        <w:rPr/>
        <w:t>毳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R#�A�|$��O#��&lt;��D8�%��.#p]��4y9�P(M(wʧ#�e�Mt�5&amp;����K&gt;�O�ҵ�c=�B��#�{��</w:t>
      </w:r>
      <w:r>
        <w:rPr/>
        <w:t>ٝ�</w:t>
      </w:r>
      <w:r>
        <w:rPr/>
        <w:t>###�� bK�J^�r-e%��y�^#�'��a�B���:�O#��F#���zgK</w:t>
      </w:r>
      <w:r>
        <w:rPr>
          <w:rtl w:val="true"/>
        </w:rPr>
        <w:t>ۿ</w:t>
      </w:r>
      <w:r>
        <w:rPr/>
        <w:t>���</w:t>
      </w:r>
      <w:r>
        <w:rPr/>
        <w:t>L#��W|�)��75</w:t>
        <w:tab/>
        <w:t>#%�|�~ҧ���L���#"��#J0xm�##################�##l�3&amp;���[##ɫ�Q�V"�$#�&lt;��!/��}m��,#�}Ե&lt;e��Z!M#��&gt;�%�V,%q��&gt;�bƎsg�Z�9��$R�D".3om#l��}z$���#�N����</w:t>
      </w:r>
      <w:r>
        <w:rPr/>
        <w:t>硈</w:t>
      </w:r>
      <w:r>
        <w:rPr/>
        <w:t>m]�mf{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?4#��󁔼�#Q��$p��'m�#��#</w:t>
        <w:tab/>
        <w:t>��[��}4���Y]Q:�##�#�'����2</w:t>
      </w:r>
      <w:r>
        <w:rPr/>
        <w:t>쥝�</w:t>
      </w:r>
      <w:r>
        <w:rPr/>
        <w:t>-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ض</w:t>
      </w:r>
      <w:r>
        <w:rPr/>
        <w:t>њ###############�A�#� �Z(��O�#|#��m���!\�Dj��e#�)ħ��ID���J#�]�z_��3���O��Ŷ#�O��#�N��OO���.�������q�������~ϭ#���8�#��#��&lt;#-�mHD��W�Ď�z_S]���?���E�h"6�Dm{�^���#�R#�R�'";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F###############�##l��|��}$���#&amp;#J��&lt;�#��"n��s</w:t>
      </w:r>
      <w:r>
        <w:rPr>
          <w:rtl w:val="true"/>
        </w:rPr>
        <w:t>ޟ</w:t>
      </w:r>
      <w:r>
        <w:rPr/>
        <w:t>�</w:t>
      </w:r>
      <w:r>
        <w:rPr/>
        <w:t xml:space="preserve">J" </w:t>
        <w:tab/>
        <w:t>�6��;#�&lt;�[�&lt;�7���^��񰉘$�z®QB�#��]+#����w8�U#��X��Ld3s#��)w��-#�Q?b��&gt;} e�</w:t>
      </w:r>
      <w:r>
        <w:rPr/>
        <w:t>ꁼ�</w:t>
      </w:r>
      <w:r>
        <w:rPr/>
        <w:t>#�O#�&amp;#Q��[�#%d�P���˽��#^�^�6?#&lt;n�9#/:###############�#A��lz#��8fc�H#�P��p#n�G��v-�ϥ#�j�</w:t>
      </w:r>
      <w:r>
        <w:rPr>
          <w:rtl w:val="true"/>
        </w:rPr>
        <w:t>ݶ</w:t>
      </w:r>
      <w:r>
        <w:rPr/>
        <w:t>}�|ħ�e#!�Г##)T�/�4g#�$t�a��[#%ɫ�?q�"��$�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l�#�k���k/</w:t>
        <w:t>�^.�t�k</w:t>
        <w:tab/>
        <w:t>���LR��}���n5�n���:�*��-}��K�6�и#��5��?�Z�p]#��^���###############@C@�#��3�~Ƨ#���{##μ4�#��ǵ#b#%]�V'�zk�</w:t>
      </w:r>
      <w:r>
        <w:rPr>
          <w:rtl w:val="true"/>
        </w:rPr>
        <w:t>޿</w:t>
      </w:r>
      <w:r>
        <w:rPr/>
        <w:t>�</w:t>
      </w:r>
      <w:r>
        <w:rPr/>
        <w:t>E�B{�#��H�d�M&lt;_}</w:t>
      </w:r>
      <w:r>
        <w:rPr/>
        <w:t>٧</w:t>
      </w:r>
      <w:r>
        <w:rPr/>
        <w:t>�Ӽy_�a</w:t>
      </w:r>
      <w:r>
        <w:rPr/>
        <w:t>۝</w:t>
      </w:r>
      <w:r>
        <w:rPr/>
        <w:t>�</w:t>
      </w:r>
      <w:r>
        <w:rPr/>
        <w:t>m.#�$#�</w:t>
      </w:r>
      <w:r>
        <w:rPr>
          <w:rtl w:val="true"/>
        </w:rPr>
        <w:t>ﻖ</w:t>
      </w:r>
      <w:r>
        <w:rPr/>
        <w:t>7</w:t>
      </w:r>
      <w:r>
        <w:rPr/>
        <w:t>�#</w:t>
        <w:tab/>
        <w:t>#��%#</w:t>
        <w:tab/>
        <w:t>���{�[#�uɭ#A�##��`�9j6#�x�f7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.�##�#[��#�#'���sf/��:#�3�B�t��#��%���-�</w:t>
      </w:r>
      <w:r>
        <w:rPr>
          <w:rtl w:val="true"/>
        </w:rPr>
        <w:t>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F�UdA�)B�#���\�\JX����K��#�#���� H�R�#��&lt;�~��#�I�&amp;l�?��SxП��c�%B��RJ��</w:t>
      </w:r>
      <w:r>
        <w:rPr>
          <w:rtl w:val="true"/>
        </w:rPr>
        <w:t>׿</w:t>
      </w:r>
      <w:r>
        <w:rPr/>
        <w:t>G</w:t>
      </w:r>
      <w:r>
        <w:rPr>
          <w:rtl w:val="true"/>
        </w:rPr>
        <w:t>ܪ</w:t>
      </w:r>
      <w:r>
        <w:rPr/>
        <w:t>`j{��^��t##2�^���1lb#�s���#)e#�P(��4$�9ni`L��?��:��#���h;�C%p�_"H#I^J�#�&lt;��%b;�Z#�#r��&amp;{�^����!��y#################�#�z��@�#Y�'-y�����#�xq��a!#�##���}zk��`(��y�#�cƧ%��#Y�I�u&lt;E�\��J�ǵ��,��������o#v�t��̈́!/�T�u�#��#,;#��V�</w:t>
      </w:r>
    </w:p>
    <w:p>
      <w:pPr>
        <w:pStyle w:val="PreformattedText"/>
        <w:bidi w:val="0"/>
        <w:jc w:val="left"/>
        <w:rPr/>
      </w:pPr>
      <w:r>
        <w:rPr/>
        <w:t>!+�&lt;n!@%f;�ƞ�OSV�e+���{��/�:#Rė#################</w:t>
      </w:r>
      <w:r>
        <w:rPr>
          <w:rtl w:val="true"/>
        </w:rPr>
        <w:t>ؠ</w:t>
      </w:r>
      <w:r>
        <w:rPr/>
        <w:t>'b�kg�e�}#T�T4#�|�h</w:t>
      </w:r>
      <w:r>
        <w:rPr/>
        <w:t>٫</w:t>
      </w:r>
      <w:r>
        <w:rPr/>
        <w:t>�����</w:t>
      </w:r>
      <w:r>
        <w:rPr/>
        <w:t>O�t�O�m�}��</w:t>
      </w:r>
      <w:r>
        <w:rPr/>
        <w:t>֫��</w:t>
      </w:r>
      <w:r>
        <w:rPr/>
        <w:t>C</w:t>
        <w:tab/>
        <w:t>���&gt;}&lt;�#6��R</w:t>
        <w:tab/>
        <w:t>�k&lt;��o</w:t>
        <w:tab/>
        <w:t>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[�E#��?tk�����1#</w:t>
      </w:r>
      <w:r>
        <w:rPr>
          <w:rtl w:val="true"/>
        </w:rPr>
        <w:t>؋</w:t>
      </w:r>
      <w:r>
        <w:rPr/>
        <w:t>��</w:t>
      </w:r>
      <w:r>
        <w:rPr/>
        <w:t>A~���^��&lt;�I0�q�'�p���i�###############�L `k6�z"##l#"��z�:Ӈͭ�h�]��W�e#�r��|RH�O��xMy�d��##t*��ZĔ�ͷ��^��#e�%��W=���].W,l���B�l�)��BH�[#&amp;u��6�v�~/�ѧ#&gt;�1{I��]2�^[o}!��f�8�ӯF�wFy�################(#W�#��b�#��#���#��##�y�~}ƹ$���b��&lt;��.�HKB�w��h(��8d�B�J�5��#�-�#�?�##����'}�`���#�Y~�Pb#���ͻU#�R�@K����6��g����L(7aiK`��f7#�0���6����#�#�����{yH����s��ӓ)�w��Ǒ�#/l###############P#��#</w:t>
      </w:r>
      <w:r>
        <w:rPr>
          <w:rtl w:val="true"/>
        </w:rPr>
        <w:t>ݲ</w:t>
      </w:r>
      <w:r>
        <w:rPr/>
        <w:t>-�.#Q"�z����P4�p��hrc##�����t-�T���ôG����Dn���]K��&gt;=��^��;\K&lt;%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sȫ���}�[�m���6����#�͖#�����.</w:t>
      </w:r>
      <w:r>
        <w:rPr/>
        <w:t>٧</w:t>
      </w:r>
      <w:r>
        <w:rPr/>
        <w:t>�</w:t>
      </w:r>
      <w:r>
        <w:rPr/>
        <w:t>V#�^�&amp;#�Y�#�#o�kv#</w:t>
      </w:r>
    </w:p>
    <w:p>
      <w:pPr>
        <w:pStyle w:val="PreformattedText"/>
        <w:bidi w:val="0"/>
        <w:jc w:val="left"/>
        <w:rPr/>
      </w:pPr>
      <w:r>
        <w:rPr/>
        <w:t>-#�y�ow�(Z�P=��&gt;I�x)�O�Э�#�#]�T#��&gt;#����;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6�0|�#U#�$"��.�!#Z�</w:t>
      </w:r>
      <w:r>
        <w:rPr>
          <w:rtl w:val="true"/>
        </w:rPr>
        <w:t>׿�</w:t>
      </w:r>
      <w:r>
        <w:rPr>
          <w:rtl w:val="true"/>
        </w:rPr>
        <w:t>[�&lt;</w:t>
      </w:r>
      <w:r>
        <w:rPr/>
        <w:t>4</w:t>
      </w:r>
      <w:r>
        <w:rPr/>
        <w:t>nµ#�#Z�##�R�&amp;#ho��u���7�$�a#&amp;��ԣGnw-#i',o�z=�</w:t>
        <w:tab/>
        <w:t>�#�ç'��##��#�Η�n�Dv�.��sm�#���#6</w:t>
        <w:tab/>
        <w:t>#��W�'-��a����#��Q���n�e#7��&lt;��+&amp;^�=���ˠy�|G��#�#��B��x=�$###############�</w:t>
      </w:r>
    </w:p>
    <w:p>
      <w:pPr>
        <w:pStyle w:val="PreformattedText"/>
        <w:bidi w:val="0"/>
        <w:jc w:val="left"/>
        <w:rPr/>
      </w:pPr>
      <w:r>
        <w:rPr/>
        <w:t>!D�#��+#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$ι���H��&gt;/K�#��n#vhH#��3���\+��_��3&gt;�</w:t>
      </w:r>
      <w:r>
        <w:rPr/>
        <w:t>ާ</w:t>
      </w:r>
      <w:r>
        <w:rPr/>
        <w:t>#�u{-��m�#p�y,y���hU��,��}v�#q�Ӣ�#</w:t>
      </w:r>
      <w:r>
        <w:rPr>
          <w:rtl w:val="true"/>
        </w:rPr>
        <w:t>ق</w:t>
      </w:r>
      <w:r>
        <w:rPr/>
        <w:t>X�kX�p��0M��b��</w:t>
        <w:tab/>
        <w:t>�.���f���#��?u�p�#&lt;���u#��-W��#0D�&lt;�I���|�3#�=��mnt###########P(O=zd�̒####P'��#�#�#��e#�,�</w:t>
        <w:tab/>
        <w:t>#*���##u+�LBp*$�R�K�t</w:t>
      </w:r>
      <w:r>
        <w:rPr>
          <w:rtl w:val="true"/>
        </w:rPr>
        <w:t>߈</w:t>
      </w:r>
      <w:r>
        <w:rPr/>
        <w:t>##����\+,��\K��?��8I�|� �#�g"�%`{ɭ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.�</w:t>
      </w:r>
      <w:r>
        <w:rPr/>
        <w:t>턢��</w:t>
      </w:r>
      <w:r>
        <w:rPr/>
        <w:t>f7�[#�#!#�"_�{�6*�4�UL!9�6��͔m6�r�##�#�ӭ��%�m��o���S��6�x͙�S��6m�K4i###############P#���`:#�B6#�_2oR��h��9.�m%*J�L#��#�smv�w��&gt;M�</w:t>
      </w:r>
      <w:r>
        <w:rPr/>
        <w:t>ۭ���</w:t>
      </w:r>
      <w:r>
        <w:rPr/>
        <w:t>O���;�m��C</w:t>
      </w:r>
      <w:r>
        <w:rPr/>
        <w:t>ܰ��</w:t>
      </w:r>
      <w:r>
        <w:rPr/>
        <w:t>#�7_�i����0�!#��#|_*��I���l�B#v��I��I$y��O#������&gt;���z�w�#�Z#�^��#ėE</w:t>
      </w:r>
      <w:r>
        <w:rPr/>
        <w:t>،�</w:t>
      </w:r>
      <w:r>
        <w:rPr/>
        <w:t>w�RQ#��O��#�#l################�#x`�7�#8�\�l���C�`#��.c����#^�_�</w:t>
      </w:r>
      <w:r>
        <w:rPr>
          <w:rtl w:val="true"/>
        </w:rPr>
        <w:t>ݖ</w:t>
      </w:r>
      <w:r>
        <w:rPr/>
        <w:t>��</w:t>
      </w:r>
      <w:r>
        <w:rPr/>
        <w:t>t�O</w:t>
      </w:r>
      <w:r>
        <w:rPr>
          <w:rtl w:val="true"/>
        </w:rPr>
        <w:t>ߖ</w:t>
      </w:r>
      <w:r>
        <w:rPr/>
        <w:t>r_;�Z�&amp;̓�KB�X�%!`"`[#�#�#B�a7�+OGvsMF�%�f���w��Ǿ=����v��;jj3sf+��h���################�##[��\�qb�M��b��K�+�wy��O���I�~˧��z�f)$�!��M�k,%�</w:t>
      </w:r>
      <w:r>
        <w:rPr>
          <w:rtl w:val="true"/>
        </w:rPr>
        <w:t>׼</w:t>
      </w:r>
      <w:r>
        <w:rPr/>
        <w:t>#�#-º+oZ/d�K���n��]�D</w:t>
      </w:r>
      <w:r>
        <w:rPr>
          <w:rtl w:val="true"/>
        </w:rPr>
        <w:t>߿</w:t>
      </w:r>
      <w:r>
        <w:rPr/>
        <w:t>��</w:t>
      </w:r>
      <w:r>
        <w:rPr/>
        <w:t>zQ�M(T�#���O�5[��lG�#�t</w:t>
      </w:r>
      <w:r>
        <w:rPr>
          <w:rtl w:val="true"/>
        </w:rPr>
        <w:t>ߴ</w:t>
      </w:r>
      <w:r>
        <w:rPr/>
        <w:t>}�#�ͼէ_</w:t>
        <w:t>�]m�e#9################</w:t>
        <w:t>###�J"F���s�x�2�P!�</w:t>
      </w:r>
      <w:r>
        <w:rPr/>
        <w:t>璥</w:t>
      </w:r>
      <w:r>
        <w:rPr/>
        <w:t>#|�է����o4�G��I���P�#m]</w:t>
      </w:r>
      <w:r>
        <w:rPr>
          <w:rtl w:val="true"/>
        </w:rPr>
        <w:t>נ</w:t>
      </w:r>
      <w:r>
        <w:rPr/>
        <w:t>&lt;:��k�ee##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d#���9�*��</w:t>
      </w:r>
      <w:r>
        <w:rPr>
          <w:rtl w:val="true"/>
        </w:rPr>
        <w:t>׵</w:t>
      </w:r>
      <w:r>
        <w:rPr/>
        <w:t xml:space="preserve">[�N$�; </w:t>
      </w:r>
      <w:r>
        <w:rPr>
          <w:rtl w:val="true"/>
        </w:rPr>
        <w:t>۔�</w:t>
      </w:r>
      <w:r>
        <w:rPr>
          <w:rtl w:val="true"/>
        </w:rPr>
        <w:t>$</w:t>
      </w:r>
      <w:r>
        <w:rPr/>
        <w:t>6</w:t>
      </w:r>
      <w:r>
        <w:rPr/>
        <w:t>i�d7#��C/lu#&gt;&gt;#�s�#l/#��;###############�#��</w:t>
        <w:t>z�H�����t˝��S���\K�tԵ�h��ӽ&gt;}�o�%&gt;�y�J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S2��{"��W�'�k�j�Pѭ#��#�Fr�u��L��]����ky�K��me</w:t>
      </w:r>
      <w:r>
        <w:rPr>
          <w:rtl w:val="true"/>
        </w:rPr>
        <w:t>ڵ</w:t>
      </w:r>
      <w:r>
        <w:rPr/>
        <w:t>��#����}�</w:t>
      </w:r>
      <w:r>
        <w:rPr/>
        <w:t>籫</w:t>
      </w:r>
      <w:r>
        <w:rPr/>
        <w:t>#b3#�I�'/s�`��</w:t>
      </w:r>
    </w:p>
    <w:p>
      <w:pPr>
        <w:pStyle w:val="PreformattedText"/>
        <w:bidi w:val="0"/>
        <w:jc w:val="left"/>
        <w:rPr/>
      </w:pPr>
      <w:r>
        <w:rPr/>
        <w:t>mƶ#################)#�jJ�h,�#!Sr�����.�C#�#�lN⫏��#���V�C!��C�_�6�E�d�p:ȃ���#�x�3.���##q���T#�#!�`�#X���@`#a#�#~�}m#�r�lf.��k�&lt;�#��################\##��ҋ�Ib�#IX��C</w:t>
      </w:r>
      <w:r>
        <w:rPr>
          <w:rtl w:val="true"/>
        </w:rPr>
        <w:t>ڹ</w:t>
      </w:r>
      <w:r>
        <w:rPr/>
        <w:t>.�}Эz�#o</w:t>
        <w:tab/>
        <w:t>�?⏵ӭ��#6�t"#)I���c�\H#�R�}#&lt;I-#��5���7�2�#�#�KAH�^�S�F��f�</w:t>
      </w:r>
    </w:p>
    <w:p>
      <w:pPr>
        <w:pStyle w:val="PreformattedText"/>
        <w:bidi w:val="0"/>
        <w:jc w:val="left"/>
        <w:rPr/>
      </w:pPr>
      <w:r>
        <w:rPr/>
        <w:t>_��al;{̦�����8W5��'v�=�#����f�J��###############@���,�.���g��G��±[�&lt;�7�V(T��@=#,;��!�#qk�mI��i���_B��D�Ww�n��\K8(�V�m���-#՗#�#�f'#�Ŷ###�e��O?#��e���ˮ#~4#OJ��|�}�#�</w:t>
      </w:r>
      <w:r>
        <w:rPr/>
        <w:t>֙����</w:t>
      </w:r>
      <w:r>
        <w:rPr/>
        <w:t>#</w:t>
      </w:r>
      <w:r>
        <w:rPr>
          <w:rtl w:val="true"/>
        </w:rPr>
        <w:t>ܪ</w:t>
      </w:r>
      <w:r>
        <w:rPr/>
        <w:t>#�E�5###############(#x`��&lt;�</w:t>
      </w:r>
      <w:r>
        <w:rPr/>
        <w:t>董���</w:t>
      </w:r>
      <w:r>
        <w:rPr/>
        <w:t>+a�-�#��r�!</w:t>
        <w:tab/>
        <w:t>�##�$:��5���P�##IPs�#{�#.</w:t>
        <w:tab/>
        <w:t>�#!�DJs</w:t>
        <w:t>(�D�%1���%KK�ʡ#�3�?�cFH�v#��]��l���i?�ӿ�8F(^����`�|�</w:t>
      </w:r>
      <w:r>
        <w:rPr/>
        <w:t>뭼��</w:t>
      </w:r>
      <w:r>
        <w:rPr/>
        <w:t>6$#�n��*x�###############�#����\�a}���7F�/u�~</w:t>
      </w:r>
      <w:r>
        <w:rPr>
          <w:rtl w:val="true"/>
        </w:rPr>
        <w:t>ڭ</w:t>
      </w:r>
      <w:r>
        <w:rPr/>
        <w:t>##Ix&amp;#�##�#�`�# �˵�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N��C�|�ky#K��#������n76�k#�Eov-��)���~</w:t>
      </w:r>
      <w:r>
        <w:rPr>
          <w:rtl w:val="true"/>
        </w:rPr>
        <w:t>ڭ</w:t>
      </w:r>
      <w:r>
        <w:rPr/>
        <w:t>#X��s�0�#=�=�#�I�D��Z(��2�################�Y `�/�:��U����{f#�# I�#����%N#�d]e�</w:t>
      </w:r>
      <w:r>
        <w:rPr/>
        <w:t>ٖ</w:t>
      </w:r>
      <w:r>
        <w:rPr/>
        <w:t>�zp[2�pM #��d��#=?"[�j#�#��}d;1#��ɧo�+�"_c�#�</w:t>
      </w:r>
      <w:r>
        <w:rPr/>
        <w:t>㗂�</w:t>
      </w:r>
      <w:r>
        <w:rPr/>
        <w:t>g#"�z�յ��U�}�################�Ҁ�</w:t>
        <w:t>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F#*��`Q"@#C�Jx�a�#2T��$\��f�_��/#ǐg�����&gt;Oo�#��ZB�/����&gt;wn#��.���#��}M�ŗ�ew��W7#���l�?��sn5d�n�(R�s#�fҵB��</w:t>
        <w:t>�\[:l�D#</w:t>
      </w:r>
    </w:p>
    <w:p>
      <w:pPr>
        <w:pStyle w:val="PreformattedText"/>
        <w:bidi w:val="0"/>
        <w:jc w:val="left"/>
        <w:rPr/>
      </w:pPr>
      <w:r>
        <w:rPr/>
        <w:t>###############i\E#@#|G�u{</w:t>
      </w:r>
      <w:r>
        <w:rPr>
          <w:rtl w:val="true"/>
        </w:rPr>
        <w:t>ݕ</w:t>
      </w:r>
      <w:r>
        <w:rPr/>
        <w:t>�</w:t>
      </w:r>
      <w:r>
        <w:rPr/>
        <w:t>C�wkC7N��S�#����C�wGƱ��r# �nP#���)os�</w:t>
      </w:r>
    </w:p>
    <w:p>
      <w:pPr>
        <w:pStyle w:val="PreformattedText"/>
        <w:bidi w:val="0"/>
        <w:jc w:val="left"/>
        <w:rPr/>
      </w:pPr>
      <w:r>
        <w:rPr/>
        <w:t>&lt;�6��#8��ż/o]��6����#.5#��s</w:t>
      </w:r>
      <w:r>
        <w:rPr>
          <w:rtl w:val="true"/>
        </w:rPr>
        <w:t>ڢ</w:t>
      </w:r>
      <w:r>
        <w:rPr/>
        <w:t>?�n�#J���;-��3l�</w:t>
        <w:tab/>
        <w:t>ag��}��i</w:t>
        <w:softHyphen/>
        <w:t>zE\_��uX�####@����o�##!'#####����S�#�e�####�| `k.��#�6�V�&amp;N�'X���v�#)�b"6y��v�E0�</w:t>
        <w:tab/>
        <w:t>��#"@R�~��</w:t>
      </w:r>
      <w:r>
        <w:rPr>
          <w:rtl w:val="true"/>
        </w:rPr>
        <w:t>ק</w:t>
      </w:r>
      <w:r>
        <w:rPr/>
        <w:t>#��O��#�v#*+#*</w:t>
      </w:r>
    </w:p>
    <w:p>
      <w:pPr>
        <w:pStyle w:val="PreformattedText"/>
        <w:bidi w:val="0"/>
        <w:jc w:val="left"/>
        <w:rPr/>
      </w:pPr>
      <w:r>
        <w:rPr/>
        <w:t>yX�</w:t>
      </w:r>
      <w:r>
        <w:rPr>
          <w:rtl w:val="true"/>
        </w:rPr>
        <w:t>݌</w:t>
      </w:r>
      <w:r>
        <w:rPr/>
        <w:t>{���Ih#z�#G�c�#�&gt;��#]�Β��b#�F^�6���C</w:t>
        <w:tab/>
        <w:t>�&amp;�՛i�####� �</w:t>
      </w:r>
      <w:r>
        <w:rPr>
          <w:rtl w:val="true"/>
        </w:rPr>
        <w:t>ݧ</w:t>
      </w:r>
      <w:r>
        <w:rPr>
          <w:rtl w:val="true"/>
        </w:rPr>
        <w:t>#%######���</w:t>
      </w:r>
      <w:r>
        <w:rPr/>
        <w:t>2</w:t>
      </w:r>
      <w:r>
        <w:rPr/>
        <w:t>Y####P&gt;#!�\z#��^�^���)���*��[#��ЍO=zD#�[m]Z�A�p��uWS�k�O��њ</w:t>
      </w:r>
      <w:r>
        <w:rPr>
          <w:rtl w:val="true"/>
        </w:rPr>
        <w:t>܏</w:t>
      </w:r>
      <w:r>
        <w:rPr/>
        <w:t>�</w:t>
      </w:r>
      <w:r>
        <w:rPr/>
        <w:t>c��#r2����N��^����f;#�l�nZ~����&amp;�</w:t>
      </w:r>
      <w:r>
        <w:rPr>
          <w:rtl w:val="true"/>
        </w:rPr>
        <w:t>׌</w:t>
      </w:r>
      <w:r>
        <w:rPr/>
        <w:t>�</w:t>
      </w:r>
      <w:r>
        <w:rPr/>
        <w:t>k�|��################�##l�-�</w:t>
      </w:r>
      <w:r>
        <w:rPr>
          <w:rtl w:val="true"/>
        </w:rPr>
        <w:t>צ</w:t>
      </w:r>
      <w:r>
        <w:rPr/>
        <w:t>O�4#����C#$�#$y^{Χ#�eǳ�g���x�T6�Zpm���#��Q�#</w:t>
      </w:r>
    </w:p>
    <w:p>
      <w:pPr>
        <w:pStyle w:val="PreformattedText"/>
        <w:bidi w:val="0"/>
        <w:jc w:val="left"/>
        <w:rPr/>
      </w:pPr>
      <w:r>
        <w:rPr/>
        <w:t>3M0x��v���c#</w:t>
        <w:tab/>
        <w:t>�,OǃE</w:t>
      </w:r>
    </w:p>
    <w:p>
      <w:pPr>
        <w:pStyle w:val="PreformattedText"/>
        <w:bidi w:val="0"/>
        <w:jc w:val="left"/>
        <w:rPr/>
      </w:pPr>
      <w:r>
        <w:rPr/>
        <w:t>#*/���mlG#��a�$y� �Z����]�u1�w###############�ҁ����wX����B�</w:t>
      </w:r>
      <w:r>
        <w:rPr/>
        <w:t>֦�</w:t>
      </w:r>
      <w:r>
        <w:rPr/>
        <w:t>#�go�]�7#�%�:����&amp;:���C��#��#��G�f#�����#)�-�9��#e�&amp;+�yo&gt;�vF�#v�-��v��e#�YxT�N(#�g�Ӯ���O��k��#v�$Yp�####@#�O��l#####���{d####@9A��P�#̄</w:t>
      </w:r>
      <w:r>
        <w:rPr/>
        <w:t>۟��</w:t>
      </w:r>
      <w:r>
        <w:rPr/>
        <w:t>*#U��+�дo��`��4�^'�Z�^!</w:t>
      </w:r>
      <w:r>
        <w:rPr>
          <w:rtl w:val="true"/>
        </w:rPr>
        <w:t>ە</w:t>
      </w:r>
      <w:r>
        <w:rPr/>
        <w:t>�</w:t>
      </w:r>
      <w:r>
        <w:rPr/>
        <w:t>v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$�#Çn#��ϛ�n</w:t>
      </w:r>
      <w:r>
        <w:rPr/>
        <w:t>؄</w:t>
      </w:r>
      <w:r>
        <w:rPr>
          <w:rtl w:val="true"/>
        </w:rPr>
        <w:t>#�</w:t>
      </w:r>
      <w:r>
        <w:rPr>
          <w:rtl w:val="true"/>
        </w:rPr>
        <w:t>ק</w:t>
      </w:r>
      <w:r>
        <w:rPr/>
        <w:t>��</w:t>
      </w:r>
      <w:r>
        <w:rPr/>
        <w:t>D�=���#���f;�SVo��#����v�!�3�cR#�#v�#�.###@#ƙ��?�#9###########��Z�#�$�t�;#}���G�sk�k��#�P�&amp;���|���Y�6��#��D#</w:t>
      </w:r>
      <w:r>
        <w:rPr/>
        <w:t>甧�</w:t>
      </w:r>
      <w:r>
        <w:rPr/>
        <w:t>ă</w:t>
      </w:r>
      <w:r>
        <w:rPr>
          <w:rtl w:val="true"/>
        </w:rPr>
        <w:t>ޔ</w:t>
      </w:r>
      <w:r>
        <w:rPr/>
        <w:t>�</w:t>
      </w:r>
      <w:r>
        <w:rPr/>
        <w:t>^&amp;�rn���|E�g���}���`�W,�C�*ZoB��7|�O�n��A��0[#����U�k��#��4�###############�##��K;1�ҀǓ#�O��U�#��^��?�##�</w:t>
      </w:r>
    </w:p>
    <w:p>
      <w:pPr>
        <w:pStyle w:val="PreformattedText"/>
        <w:bidi w:val="0"/>
        <w:jc w:val="left"/>
        <w:rPr/>
      </w:pPr>
      <w:r>
        <w:rPr/>
        <w:t>$�Ю��ͮ%Bz�O7�t�O�|z,�~#���#��3&gt;)</w:t>
      </w:r>
      <w:r>
        <w:rPr/>
        <w:t>䦮</w:t>
      </w:r>
      <w:r>
        <w:rPr/>
        <w:t>ᔉ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&amp;�,��t���A��B#��n#����=���[�jh�D�6���&gt;����:�O�L����#��M4�###############�##��˺6��</w:t>
        <w:tab/>
        <w:t>�#�p�#��}#�l��F�V�{V @�Ƶ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ڻ</w:t>
      </w:r>
      <w:r>
        <w:rPr/>
        <w:t>-��J�</w:t>
      </w:r>
      <w:r>
        <w:rPr>
          <w:rtl w:val="true"/>
        </w:rPr>
        <w:t>ݧ</w:t>
      </w:r>
      <w:r>
        <w:rPr/>
        <w:t>�</w:t>
      </w:r>
      <w:r>
        <w:rPr/>
        <w:t>#��}�O⥇�##|�9�#�)$��7*��</w:t>
      </w:r>
    </w:p>
    <w:p>
      <w:pPr>
        <w:pStyle w:val="PreformattedText"/>
        <w:bidi w:val="0"/>
        <w:jc w:val="left"/>
        <w:rPr/>
      </w:pPr>
      <w:r>
        <w:rPr/>
        <w:t>e��uS`#����#�k��OW�#&amp;B�o�zq��̻|z�-S&gt;|&gt;'</w:t>
      </w:r>
      <w:r>
        <w:rPr/>
        <w:t>ۙ���</w:t>
      </w:r>
      <w:r>
        <w:rPr/>
        <w:t>O��W�v&gt;L�################e###tK�)�=��#�/o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���(##Z��g9y^{</w:t>
      </w:r>
      <w:r>
        <w:rPr/>
        <w:t>ֵ�</w:t>
      </w:r>
      <w:r>
        <w:rPr/>
        <w:t>\^g����l�����d�^=i��'�#�|��&gt;�#�6����n��Jf6s��#R�</w:t>
      </w:r>
      <w:r>
        <w:rPr/>
        <w:t>랷</w:t>
      </w:r>
      <w:r>
        <w:rPr/>
        <w:t>ձ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m4;Q8ԫ�V��:��V�M���#2�:�#�T�#��@��a�*�̲################�R�����,|z��#���i[#���sk#l�&amp;X�"�</w:t>
      </w:r>
      <w:r>
        <w:rPr>
          <w:rtl w:val="true"/>
        </w:rPr>
        <w:t>ݪ</w:t>
      </w:r>
      <w:r>
        <w:rPr/>
        <w:t>Xm�}*&lt;��j�=I�$���Bl��x�'</w:t>
        <w:tab/>
        <w:t>�kI�ɏ��xms���|�L�2)5���kM�#{#���#��D�&amp;�Djo��#</w:t>
        <w:tab/>
        <w:t>�^6{z[�}�##��D#b6</w:t>
        <w:tab/>
        <w:t>#z�O#I��?#�_#A~\r################)\E#�#�֎&lt;&lt;w%"�m�ry*{[�}n��|�[#�H0s�G���y�D�'��DkIXK��V|�˧���#&gt;��</w:t>
      </w:r>
      <w:r>
        <w:rPr/>
        <w:t>ֽ</w:t>
      </w:r>
      <w:r>
        <w:rPr/>
        <w:t>##b[7�n</w:t>
      </w:r>
      <w:r>
        <w:rPr/>
        <w:t>瑷�����</w:t>
      </w:r>
      <w:r>
        <w:rPr/>
        <w:t>|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r�#���#</w:t>
      </w:r>
      <w:r>
        <w:rPr/>
        <w:t>٥</w:t>
      </w:r>
      <w:r>
        <w:rPr/>
        <w:t>}�Gl��È��Y��Um�#��m#6��P��L��Aė��H���</w:t>
      </w:r>
      <w:r>
        <w:rPr>
          <w:rtl w:val="true"/>
        </w:rPr>
        <w:t>׋</w:t>
      </w:r>
      <w:r>
        <w:rPr/>
        <w:t>V?�p-ol��J�$���Q9w�f��v��3�%#�#m�1�*�sn#���-###############`x�</w:t>
        <w:t>�"#��#��#}/T�"ёO�^��ǵ�YJ�H�</w:t>
        <w:tab/>
        <w:t>|�!�</w:t>
      </w:r>
    </w:p>
    <w:p>
      <w:pPr>
        <w:pStyle w:val="PreformattedText"/>
        <w:bidi w:val="0"/>
        <w:jc w:val="left"/>
        <w:rPr/>
      </w:pPr>
      <w:r>
        <w:rPr/>
        <w:t>&amp;q�U��&amp;��</w:t>
        <w:tab/>
        <w:t>���#�K��iɶ��ŵ��հ��A�.^{��;##.U�~�oiB�#�Z#~�{�R9�</w:t>
        <w:t>}§#&gt;�ce�_�7�S��&gt;�0������</w:t>
      </w:r>
      <w:r>
        <w:rPr>
          <w:rtl w:val="true"/>
        </w:rPr>
        <w:t>ڲ</w:t>
      </w:r>
      <w:r>
        <w:rPr/>
        <w:t>7</w:t>
      </w:r>
      <w:r>
        <w:rPr>
          <w:rtl w:val="true"/>
        </w:rPr>
        <w:t>���%�</w:t>
      </w:r>
      <w:r>
        <w:rPr>
          <w:rtl w:val="true"/>
        </w:rPr>
        <w:t>ׅ</w:t>
      </w:r>
      <w:r>
        <w:rPr>
          <w:rtl w:val="true"/>
        </w:rPr>
        <w:t>#</w:t>
      </w:r>
      <w:r>
        <w:rPr/>
        <w:t>5</w:t>
      </w:r>
      <w:r>
        <w:rPr/>
        <w:t>#��#~ç{��$�;��</w:t>
      </w:r>
    </w:p>
    <w:p>
      <w:pPr>
        <w:pStyle w:val="PreformattedText"/>
        <w:bidi w:val="0"/>
        <w:jc w:val="left"/>
        <w:rPr/>
      </w:pPr>
      <w:r>
        <w:rPr/>
        <w:t>#�################�##[3�3��������B�g�r�!y����g���#N#o`_��]o�6g�%\����A�n�p�#��%����n�##��5</w:t>
        <w:tab/>
        <w:t>�#[��0����#�+��O</w:t>
        <w:t>���{�#ȝmlHes��U�uL��uQ{�</w:t>
      </w:r>
      <w:r>
        <w:rPr/>
        <w:t>؆</w:t>
      </w:r>
      <w:r>
        <w:rPr/>
        <w:t>D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}��`�m#�;#�I�&amp;�n'}�h���M�</w:t>
      </w:r>
      <w:r>
        <w:rPr/>
        <w:t>뇕�</w:t>
      </w:r>
      <w:r>
        <w:rPr/>
        <w:t>################������"`I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</w:t>
        <w:tab/>
        <w:t>�#Oi��� ��q�#�_~?�_b���g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�z�O���u#</w:t>
      </w:r>
      <w:r>
        <w:rPr>
          <w:rtl w:val="true"/>
        </w:rPr>
        <w:t>ם</w:t>
      </w:r>
      <w:r>
        <w:rPr/>
        <w:t>x���/</w:t>
        <w:tab/>
        <w:t>�#��k��</w:t>
      </w:r>
      <w:r>
        <w:rPr>
          <w:rtl w:val="true"/>
        </w:rPr>
        <w:t>ܘ</w:t>
      </w:r>
      <w:r>
        <w:rPr/>
        <w:t>�</w:t>
      </w:r>
      <w:r>
        <w:rPr/>
        <w:t>w</w:t>
      </w:r>
      <w:r>
        <w:rPr/>
        <w:t>۵</w:t>
      </w:r>
      <w:r>
        <w:rPr/>
        <w:t>OF��kb��`��a��l�H��*weh�{��Q�$P���#{��;�Fb�7�t�zG#ϸ�M&gt;=�V�k#QJ��})�O=���v�0��;###############����</w:t>
        <w:t>���{!B#����P�oq�#͵&lt;�I#�#��#��H����w/���s�y�Z�u���f�� ������</w:t>
        <w:tab/>
        <w:t>Na*�\b%��~ε�k;Rο</w:t>
      </w:r>
      <w:r>
        <w:rPr/>
        <w:t>۵�</w:t>
      </w:r>
      <w:r>
        <w:rPr/>
        <w:t>G# m</w:t>
        <w:t>��[#μY_##�Z��RA6�2#�k#&amp;~���Uf?a~##�~�w�¼�:�{\�k�ն�nU�8�r�</w:t>
      </w:r>
    </w:p>
    <w:p>
      <w:pPr>
        <w:pStyle w:val="PreformattedText"/>
        <w:bidi w:val="0"/>
        <w:jc w:val="left"/>
        <w:rPr/>
      </w:pPr>
      <w:r>
        <w:rPr/>
        <w:t>g��Db?�[]�#m����gcP7#��T###############@Y@�VO���##=#-+*T���%#�$&lt;�PM�#��$`�X�#&gt;�ͭz��Ƀ�</w:t>
        <w:tab/>
        <w:t>�.�W��~��}W</w:t>
      </w:r>
      <w:r>
        <w:rPr>
          <w:rtl w:val="true"/>
        </w:rPr>
        <w:t>ݑ</w:t>
      </w:r>
      <w:r>
        <w:rPr/>
        <w:t>#��#�:�gy[#7�</w:t>
      </w:r>
      <w:r>
        <w:rPr>
          <w:rtl w:val="true"/>
        </w:rPr>
        <w:t>ړ</w:t>
      </w:r>
      <w:r>
        <w:rPr>
          <w:rtl w:val="true"/>
        </w:rPr>
        <w:t>&gt;��#</w:t>
      </w:r>
      <w:r>
        <w:rPr/>
        <w:t>7</w:t>
      </w:r>
      <w:r>
        <w:rPr/>
        <w:t>=�ӯ����J��e�]�������#���K`��?$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}z�l�K�%6{sb?�x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]�#l�.;��6</w:t>
        <w:tab/>
        <w:t>S�jhX#j:�!y�</w:t>
      </w:r>
      <w:r>
        <w:rPr>
          <w:rtl w:val="true"/>
        </w:rPr>
        <w:t>׭</w:t>
      </w:r>
      <w:r>
        <w:rPr/>
        <w:t>��</w:t>
      </w:r>
      <w:r>
        <w:rPr/>
        <w:t>=��a�</w:t>
      </w:r>
    </w:p>
    <w:p>
      <w:pPr>
        <w:pStyle w:val="PreformattedText"/>
        <w:bidi w:val="0"/>
        <w:jc w:val="left"/>
        <w:rPr/>
      </w:pPr>
      <w:r>
        <w:rPr/>
        <w:t>#�#�P�Y�_⵷F�6�################J##�f�Wh����Q��#���KX##Q�+�k##�#m*���H�#�#qV(#�8M���MK��������#���#�#G##I�&amp;�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��ky�Z�R6��k�^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d�#��~�'L</w:t>
        <w:tab/>
        <w:t>���`��~�b�vr��S�#���%!A</w:t>
      </w:r>
      <w:r>
        <w:rPr>
          <w:rtl w:val="true"/>
        </w:rPr>
        <w:t>ٻ</w:t>
      </w:r>
      <w:r>
        <w:rPr/>
        <w:t>��</w:t>
      </w:r>
      <w:r>
        <w:rPr/>
        <w:t>\+t�����i��4###�K�G��L�k����#�}ahZ�k###############P*#�5���O��H�v�O���S6)�{V#�Q#�#�TB5��#r�L�^��k#8���#</w:t>
      </w:r>
    </w:p>
    <w:p>
      <w:pPr>
        <w:pStyle w:val="PreformattedText"/>
        <w:bidi w:val="0"/>
        <w:jc w:val="left"/>
        <w:rPr/>
      </w:pPr>
      <w:r>
        <w:rPr/>
        <w:t>I`t�Υ&lt;|�-��J#�$�</w:t>
      </w:r>
      <w:r>
        <w:rPr>
          <w:rtl w:val="true"/>
        </w:rPr>
        <w:t>ܖ</w:t>
      </w:r>
      <w:r>
        <w:rPr/>
        <w:t>�</w:t>
      </w:r>
      <w:r>
        <w:rPr/>
        <w:t>EK��#&gt;�7�|O�U�k��#���`�y��:</w:t>
      </w:r>
      <w:r>
        <w:rPr/>
        <w:t>٢</w:t>
      </w:r>
      <w:r>
        <w:rPr/>
        <w:t>�</w:t>
      </w:r>
      <w:r>
        <w:rPr/>
        <w:t>L�XzH�</w:t>
        <w:t>=���l(#@���}^k��z6&lt;�VC��k���2y]�ǵ�</w:t>
      </w:r>
      <w:r>
        <w:rPr/>
        <w:t>۹�͟��</w:t>
      </w:r>
      <w:r>
        <w:rPr/>
        <w:t>_L�x!����]�~ʵ��?��v�6"�Q�ʋ�w#�,���#�###############@&amp;#</w:t>
      </w:r>
      <w:r>
        <w:rPr>
          <w:rtl w:val="true"/>
        </w:rPr>
        <w:t>ؠ</w:t>
      </w:r>
      <w:r>
        <w:rPr/>
        <w:t>/n��B!^#���#�tN��BoR򊖄j�]�#}��D4$/ZW�{&gt;#�=#,��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��r������\��î%�QH�</w:t>
      </w:r>
      <w:r>
        <w:rPr/>
        <w:t>߶</w:t>
      </w:r>
      <w:r>
        <w:rPr/>
        <w:t>k���u#��@�n��"q�/��c&gt;}{��L#Y9_##�d�&lt;��#�d�a8��̆d3��~v#�#�l�#r]���N#�$${�O��%h�#K#�I��~�.����#N#�&gt;hv��#�|�#����:�8�################�</w:t>
        <w:tab/>
        <w:t>#l��RNǙ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ˮ%&gt;zU�u˝��q*##I��� '��Uh�P4�cO��#�#�I���&gt;�k�#�6#�Ip$�i</w:t>
      </w:r>
    </w:p>
    <w:p>
      <w:pPr>
        <w:pStyle w:val="PreformattedText"/>
        <w:bidi w:val="0"/>
        <w:jc w:val="left"/>
        <w:rPr/>
      </w:pPr>
      <w:r>
        <w:rPr/>
        <w:t>#�R���@N</w:t>
      </w:r>
      <w:r>
        <w:rPr/>
        <w:t>⻴��</w:t>
      </w:r>
      <w:r>
        <w:rPr/>
        <w:t>#x���K~��5��M�����2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q�#f#�K#���Kn0#���`��dí</w:t>
      </w:r>
    </w:p>
    <w:p>
      <w:pPr>
        <w:pStyle w:val="PreformattedText"/>
        <w:bidi w:val="0"/>
        <w:jc w:val="left"/>
        <w:rPr/>
      </w:pPr>
      <w:r>
        <w:rPr/>
        <w:t>/�j��}`s�е&lt;�����=</w:t>
        <w:tab/>
        <w:t>�#w�&gt;�u�o���</w:t>
        <w:t>###############J�UdA��+����6dAL#��#���F!5C��ն����I��</w:t>
      </w:r>
      <w:r>
        <w:rPr/>
        <w:t>߫�</w:t>
      </w:r>
      <w:r>
        <w:rPr/>
        <w:t>M�KC/\�Y�W,�����N�:�</w:t>
      </w:r>
      <w:r>
        <w:rPr>
          <w:rtl w:val="true"/>
        </w:rPr>
        <w:t>׾��</w:t>
      </w:r>
      <w:r>
        <w:rPr>
          <w:rtl w:val="true"/>
        </w:rPr>
        <w:t>#�</w:t>
      </w:r>
      <w:r>
        <w:rPr>
          <w:rtl w:val="true"/>
        </w:rPr>
        <w:t>ݟ</w:t>
      </w:r>
      <w:r>
        <w:rPr/>
        <w:t>#�ռ��E��</w:t>
      </w:r>
      <w:r>
        <w:rPr>
          <w:rtl w:val="true"/>
        </w:rPr>
        <w:t>ܪ</w:t>
      </w:r>
      <w:r>
        <w:rPr/>
        <w:t>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sot_�#�vK�]�Ͼ#</w:t>
        <w:tab/>
        <w:t>#��|���}���#,~�}�b�;n�.</w:t>
      </w:r>
      <w:r>
        <w:rPr>
          <w:rtl w:val="true"/>
        </w:rPr>
        <w:t>ۑ</w:t>
      </w:r>
      <w:r>
        <w:rPr/>
        <w:t>��</w:t>
      </w:r>
      <w:r>
        <w:rPr/>
        <w:t>v��Gg�#O#��qt#��k�#Mx��################�##����O`���uC&amp;�</w:t>
        <w:tab/>
        <w:t>C!*t�#&gt;��m$N�c_�r�#���#</w:t>
      </w:r>
      <w:r>
        <w:rPr/>
        <w:t>ޯ</w:t>
      </w:r>
      <w:r>
        <w:rPr/>
        <w:t>DV���7�vb8y]�</w:t>
      </w:r>
    </w:p>
    <w:p>
      <w:pPr>
        <w:pStyle w:val="PreformattedText"/>
        <w:bidi w:val="0"/>
        <w:jc w:val="left"/>
        <w:rPr/>
      </w:pPr>
      <w:r>
        <w:rPr/>
        <w:t>5�x\���ff��t#</w:t>
      </w:r>
      <w:r>
        <w:rPr/>
        <w:t>۵�</w:t>
      </w:r>
      <w:r>
        <w:rPr/>
        <w:t>x���t</w:t>
        <w:t>mu��z�"&lt;�KV�g�mB�#A��C}����</w:t>
      </w:r>
      <w:r>
        <w:rPr>
          <w:rtl w:val="true"/>
        </w:rPr>
        <w:t>ڋ</w:t>
      </w:r>
      <w:r>
        <w:rPr/>
        <w:t>���</w:t>
      </w:r>
      <w:r>
        <w:rPr/>
        <w:t>~���Άn�#�##�����`�#M################�</w:t>
        <w:t>&lt;�Փ�C:����#RX��ȧ7;��e#�����А���=řhOaB#��,I���]�Z�#���z�'y�z�ky�J#xg"Os���#�i�#}q��-#_�Ć��|11</w:t>
      </w:r>
      <w:r>
        <w:rPr>
          <w:rtl w:val="true"/>
        </w:rPr>
        <w:t>ݎ�</w:t>
      </w:r>
      <w:r>
        <w:rPr>
          <w:rtl w:val="true"/>
        </w:rPr>
        <w:t>}��</w:t>
      </w:r>
      <w:r>
        <w:rPr/>
        <w:t>7</w:t>
      </w:r>
      <w:r>
        <w:rPr/>
        <w:t>#�-�`?wY�T�</w:t>
      </w:r>
      <w:r>
        <w:rPr/>
        <w:t>䶙��</w:t>
      </w:r>
      <w:r>
        <w:rPr/>
        <w:t>d�#}6�]B;���,�ct##���#�#�########�[�&lt;��##�=��</w:t>
      </w:r>
      <w:r>
        <w:rPr>
          <w:rtl w:val="true"/>
        </w:rPr>
        <w:t>א</w:t>
      </w:r>
      <w:r>
        <w:rPr/>
        <w:t>30</w:t>
      </w:r>
      <w:r>
        <w:rPr/>
        <w:t>B�Ԝ����#�].#c#####�Q���y�&amp;�� GB.��2D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�$�Q#�E##I��xh�pG�6]�#&lt;#E�*��y</w:t>
      </w:r>
      <w:r>
        <w:rPr>
          <w:rtl w:val="true"/>
        </w:rPr>
        <w:t>ݪ</w:t>
      </w:r>
      <w:r>
        <w:rPr/>
        <w:t>xN"�O�y�^#6��o��%#�{�&amp;:��#���I�D�Zy���)-��F^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63#��ƭ#A.�Uo\+l�q;��W�~O�&amp;�</w:t>
      </w:r>
      <w:r>
        <w:rPr>
          <w:rtl w:val="true"/>
        </w:rPr>
        <w:t>د</w:t>
      </w:r>
      <w:r>
        <w:rPr/>
      </w:r>
      <w:r>
        <w:rPr>
          <w:rtl w:val="true"/>
        </w:rPr>
        <w:t>ٱ</w:t>
      </w:r>
      <w:r>
        <w:rPr/>
        <w:t>4</w:t>
      </w:r>
      <w:r>
        <w:rPr>
          <w:rtl w:val="true"/>
        </w:rPr>
        <w:t>)���</w:t>
      </w:r>
      <w:r>
        <w:rPr/>
        <w:t>3</w:t>
      </w:r>
      <w:r>
        <w:rPr/>
        <w:t>��o################�##[��M�f��~ɵ&lt;�M�#{�o���'#ʦ��#|�U����b%�l##%���</w:t>
      </w:r>
    </w:p>
    <w:p>
      <w:pPr>
        <w:pStyle w:val="PreformattedText"/>
        <w:bidi w:val="0"/>
        <w:jc w:val="left"/>
        <w:rPr/>
      </w:pPr>
      <w:r>
        <w:rPr/>
        <w:t>#��O</w:t>
        <w:tab/>
        <w:t>�^r��G�#T#�-��#�$|h-��#�E�N��O���p�#�u�#P�##��O?gy":�un�7����y#���B��R�6��l�g}z]��#######�#?�#�#�&gt;M</w:t>
      </w:r>
      <w:r>
        <w:rPr>
          <w:rtl w:val="true"/>
        </w:rPr>
        <w:t>ڢ</w:t>
      </w:r>
      <w:r>
        <w:rPr/>
        <w:t>Y���Xu��!)?�#�i#####��@�#}c�#�9k�&lt;��K�</w:t>
      </w:r>
      <w:r>
        <w:rPr>
          <w:rtl w:val="true"/>
        </w:rPr>
        <w:t>ܔ</w:t>
      </w:r>
      <w:r>
        <w:rPr/>
        <w:t>�</w:t>
      </w:r>
      <w:r>
        <w:rPr/>
        <w:t>b�{���s&gt;�}�</w:t>
      </w:r>
      <w:r>
        <w:rPr/>
        <w:t>ۧ�</w:t>
      </w:r>
      <w:r>
        <w:rPr/>
        <w:t>.Z�#�##]���v�Y1#���`y�aK��#P)|�K��#��)#�{_o��$��'X�&lt;9����Y�&amp;#w_��#��Nd��X�o�`#�</w:t>
      </w:r>
      <w:r>
        <w:rPr/>
        <w:t>༡����</w:t>
      </w:r>
      <w:r>
        <w:rPr/>
        <w:t>=`6��e#TWi�##### #?�R#�}##f�&gt;�#�#�Z##�n,�.;�W�]d</w:t>
        <w:t>�#�)?�#�\t/�Г�4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ג</w:t>
      </w:r>
      <w:r>
        <w:rPr/>
        <w:t>#0</w:t>
      </w:r>
      <w:r>
        <w:rPr/>
        <w:t xml:space="preserve"> g�s�</w:t>
        <w:tab/>
        <w:t>|��b{n��дy�ʋ�&gt;}O�L#���ӗ</w:t>
      </w:r>
      <w:r>
        <w:rPr>
          <w:rtl w:val="true"/>
        </w:rPr>
        <w:t>ܪ</w:t>
      </w:r>
      <w:r>
        <w:rPr/>
        <w:t>#�h�����U�+#�9��q$`�h���`��{_sV&gt;�n�k</w:t>
        <w:tab/>
        <w:t>�$h[J)��,��Dv�Cn�x�fG�#ˊ##n</w:t>
        <w:tab/>
        <w:t>��R�|�G[�a6�y��</w:t>
      </w:r>
      <w:r>
        <w:rPr>
          <w:rtl w:val="true"/>
        </w:rPr>
        <w:t>މ</w:t>
      </w:r>
      <w:r>
        <w:rPr/>
        <w:t>%######M`��Y?&gt;yŧ�&gt;m [��/���JA���l�_ʯ&gt;��w"�^(il�6</w:t>
        <w:tab/>
        <w:t>#####�##�</w:t>
      </w:r>
      <w:r>
        <w:rPr/>
        <w:t>摫</w:t>
      </w:r>
      <w:r>
        <w:rPr/>
        <w:t>#��G#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y(eS</w:t>
        <w:tab/>
        <w:t>k#���y�#�B��ŵ�c��-��)|i;#�k��%#]�m���L</w:t>
      </w:r>
      <w:r>
        <w:rPr>
          <w:rtl w:val="true"/>
        </w:rPr>
        <w:t>۾</w:t>
      </w:r>
      <w:r>
        <w:rPr/>
        <w:t>7</w:t>
      </w:r>
      <w:r>
        <w:rPr/>
        <w:t>#�t/E\�Ų#�&lt;��P���nw��)��6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^�u�#�=#�Qa#�L</w:t>
      </w:r>
      <w:r>
        <w:rPr/>
        <w:t>ؙ� �</w:t>
      </w:r>
      <w:r>
        <w:rPr/>
        <w:t>vkE��z8�#�.���!#�b��</w:t>
        <w:t>#####��ƹ�J�FV##��,��&gt;�#######�##��q.�###����,#["@:���-#�Ƶ�H��*���#B~&amp;b*��B��6.vs#�###�c</w:t>
      </w:r>
      <w:r>
        <w:rPr/>
        <w:t>֯��</w:t>
      </w:r>
      <w:r>
        <w:rPr/>
        <w:t>#���#y�[,�qZ����N#��S</w:t>
      </w:r>
      <w:r>
        <w:rPr>
          <w:rtl w:val="true"/>
        </w:rPr>
        <w:t>ڃ</w:t>
      </w:r>
      <w:r>
        <w:rPr/>
        <w:t>fC��8E,DS��&gt;�;&gt;�.*ˢCІ���#��</w:t>
      </w:r>
      <w:r>
        <w:rPr>
          <w:rtl w:val="true"/>
        </w:rPr>
        <w:t>ڐ</w:t>
      </w:r>
      <w:r>
        <w:rPr/>
        <w:t>�</w:t>
      </w:r>
      <w:r>
        <w:rPr/>
        <w:t>O"џwW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d!��g��R=,#lZ8�S~�</w:t>
      </w:r>
    </w:p>
    <w:p>
      <w:pPr>
        <w:pStyle w:val="PreformattedText"/>
        <w:bidi w:val="0"/>
        <w:jc w:val="left"/>
        <w:rPr/>
      </w:pPr>
      <w:r>
        <w:rPr/>
        <w:t>9D�R~�/?k��#lc9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###@&amp;W�#��#W#</w:t>
      </w:r>
      <w:r>
        <w:rPr>
          <w:rtl w:val="true"/>
        </w:rPr>
        <w:t>ض</w:t>
      </w:r>
      <w:r>
        <w:rPr/>
        <w:t>#�O��#</w:t>
      </w:r>
      <w:r>
        <w:rPr>
          <w:rtl w:val="true"/>
        </w:rPr>
        <w:t>ߜ</w:t>
      </w:r>
      <w:r>
        <w:rPr/>
        <w:t>pk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@��1y�z</w:t>
      </w:r>
      <w:r>
        <w:rPr>
          <w:rtl w:val="true"/>
        </w:rPr>
        <w:t>ܧ</w:t>
      </w:r>
      <w:r>
        <w:rPr/>
        <w:t>�</w:t>
      </w:r>
      <w:r>
        <w:rPr/>
        <w:t>,��</w:t>
        <w:tab/>
        <w:t>��BGJ(�n�ntkŘ�:5U�pǮ+#���U#rr��ch#H�C%&lt;��'���UV|~l��,���%b{0��І���#���#y%���i�O��I��_#��</w:t>
      </w:r>
      <w:r>
        <w:rPr/>
        <w:t>߭</w:t>
      </w:r>
      <w:r>
        <w:rPr/>
        <w:t>#q#�zs�k</w:t>
        <w:tab/>
        <w:t>0_#�Q��z���Ψ##�u#####�&gt;��I��#�I�x���Lc-��n�G�ʱ��5#���2�O���P��ӵo�~��Ʀ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z�\�#��V#�nO�Ub�=��</w:t>
        <w:tab/>
        <w:t>�b#q#���8��_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�O��$�#�v=�E�}�����U�#x</w:t>
        <w:t>5�#��_K���p.��f^��I�^^�v���#�#_����lt</w:t>
      </w:r>
      <w:r>
        <w:rPr>
          <w:rtl w:val="true"/>
        </w:rPr>
        <w:t>ܭ</w:t>
      </w:r>
      <w:r>
        <w:rPr/>
        <w:t>z�K�2yX{��phKg�#�6�q#{_��}Ե��=�ӭ��C�######�`L�6c_g�#Eb6�</w:t>
        <w:t>#�6�w��v#�V��q#9A�Bm�/�&amp;�Z86���)���4#####@� `�&lt;#���g�#.��~���d=�Z#�#�#jc��!;S�}�</w:t>
        <w:t>��</w:t>
      </w:r>
      <w:r>
        <w:rPr>
          <w:rtl w:val="true"/>
        </w:rPr>
        <w:t>ݛ</w:t>
      </w:r>
      <w:r>
        <w:rPr/>
        <w:t>#Q{�#lϹU�Ӽ&lt;�u��?��</w:t>
        <w:t>&gt;�ky�K(�#��mK</w:t>
        <w:tab/>
        <w:t>�I�a#�m�l��3</w:t>
        <w:tab/>
        <w:t>��skCn���Ò�7Y.#X�p�*�X�)��Ԑ�(#w�#�W��s]�/�</w:t>
      </w:r>
      <w:r>
        <w:rPr>
          <w:rtl w:val="true"/>
        </w:rPr>
        <w:t></w:t>
      </w:r>
      <w:r>
        <w:rPr>
          <w:rtl w:val="true"/>
        </w:rPr>
        <w:t>ݾ</w:t>
      </w:r>
      <w:r>
        <w:rPr/>
        <w:t>~[���w######�#����</w:t>
      </w:r>
      <w:r>
        <w:rPr/>
        <w:t>㕓�</w:t>
      </w:r>
      <w:r>
        <w:rPr/>
        <w:t>Ja�V���f��###-�=��8~��T�,</w:t>
        <w:tab/>
        <w:t>1:K�######@���,h##����y#��p�k����t</w:t>
      </w:r>
      <w:r>
        <w:rPr>
          <w:rtl w:val="true"/>
        </w:rPr>
        <w:t>ޟ</w:t>
      </w:r>
      <w:r>
        <w:rPr/>
        <w:t>���</w:t>
      </w:r>
      <w:r>
        <w:rPr/>
        <w:t>n�#���M#���5���#��)���#�#K�y�##),�;\K�#��#�</w:t>
      </w:r>
      <w:r>
        <w:rPr/>
        <w:t>籂</w:t>
      </w:r>
      <w:r>
        <w:rPr/>
        <w:t>m K��#&amp;�o|�P�@�Z}�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B���$^�hoG�l(�5#�/W����Ц����κ�X4�0�######�x�A#\�###-�(##��Xd�l"�#�#######�##�z2</w:t>
      </w:r>
    </w:p>
    <w:p>
      <w:pPr>
        <w:pStyle w:val="PreformattedText"/>
        <w:bidi w:val="0"/>
        <w:jc w:val="left"/>
        <w:rPr/>
      </w:pPr>
      <w:r>
        <w:rPr/>
        <w:t>OZ�3�</w:t>
      </w:r>
      <w:r>
        <w:rPr>
          <w:rtl w:val="true"/>
        </w:rPr>
        <w:t>ض</w:t>
      </w:r>
      <w:r>
        <w:rPr/>
        <w:t>`�#���O�r$#�</w:t>
      </w:r>
      <w:r>
        <w:rPr>
          <w:rtl w:val="true"/>
        </w:rPr>
        <w:t>ٵ</w:t>
      </w:r>
      <w:r>
        <w:rPr/>
        <w:t>�</w:t>
      </w:r>
      <w:r>
        <w:rPr/>
        <w:t>H#�-u8�Dk#�#����E��m�#r3�Г##%�#/t#���#Ru��_(#[��6Zxd6�5��ϧ��o�O�!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/F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Z/~���#[X�`G�F�fG�W��E�######]�����h��k��##��#�ŧ�3##O��6######��@�VOF�I�</w:t>
      </w:r>
      <w:r>
        <w:rPr>
          <w:rtl w:val="true"/>
        </w:rPr>
        <w:t>ߙ</w:t>
      </w:r>
      <w:r>
        <w:rPr/>
        <w:t>�</w:t>
      </w:r>
      <w:r>
        <w:rPr/>
        <w:t>M#����@I�-</w:t>
        <w:tab/>
        <w:t>w.{m��O�}��|�Y�~</w:t>
      </w:r>
      <w:r>
        <w:rPr>
          <w:rtl w:val="true"/>
        </w:rPr>
        <w:t>޾</w:t>
      </w:r>
      <w:r>
        <w:rPr/>
        <w:t>#u�0��vO#�9��I���#a�#���H��°�#��h���B��b�K�w�#�a��6�n�;���wf#��M�h���S�w6�{ħ;�&gt;���+#z=&lt;�#� ��fk�eK�#��#�o������q��##'r�&amp;&amp;#�i��j�Jn#&amp;</w:t>
      </w:r>
      <w:r>
        <w:rPr>
          <w:rtl w:val="true"/>
        </w:rPr>
        <w:t>܀�</w:t>
      </w:r>
      <w:r>
        <w:rPr>
          <w:rtl w:val="true"/>
        </w:rPr>
        <w:t>)#</w:t>
      </w:r>
      <w:r>
        <w:rPr/>
        <w:t>4</w:t>
      </w:r>
      <w:r>
        <w:rPr/>
        <w:t>)b��7M]</w:t>
        <w:tab/>
        <w:t>��@a)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(Z�'�H_�&gt;#</w:t>
      </w:r>
      <w:r>
        <w:rPr>
          <w:rtl w:val="true"/>
        </w:rPr>
        <w:t>ڢ</w:t>
      </w:r>
      <w:r>
        <w:rPr/>
        <w:t>�݊</w:t>
      </w:r>
      <w:r>
        <w:rPr/>
        <w:t>(P+#Z�#H#</w:t>
      </w:r>
      <w:r>
        <w:rPr>
          <w:rtl w:val="true"/>
        </w:rPr>
        <w:t>ڤ</w:t>
      </w:r>
      <w:r>
        <w:rPr/>
        <w:t>/tv�#�#1F[#G�1Q#&lt;&amp;v��&gt;#q�U��}F7#������|�G���;;��3�jo��=i��nz|1�.d###�Q�\�j&gt;#</w:t>
        <w:t>Z]</w:t>
      </w:r>
      <w:r>
        <w:rPr>
          <w:rtl w:val="true"/>
        </w:rPr>
        <w:t>߈</w:t>
      </w:r>
      <w:r>
        <w:rPr/>
        <w:t>y�#J+#l��m###�M���H�#�m��#-/�x�TQ+n�#Z,eY#�����^U�Oe��R���o�z���#p_���s�x�)t�T:w��kŲ����h���~�r�]#���,#�x8E#�@#���Jd�ǲ���N��vzME �#�E`����t�&gt;���_ȯ���q�9�΢�Z#���tY,�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~��^y9�#�&lt;�###��{A�rtg,#</w:t>
      </w:r>
    </w:p>
    <w:p>
      <w:pPr>
        <w:pStyle w:val="PreformattedText"/>
        <w:bidi w:val="0"/>
        <w:jc w:val="left"/>
        <w:rPr/>
      </w:pPr>
      <w:r>
        <w:rPr/>
        <w:t>Шj �Z&gt;__K�v�Z=�.###`�#</w:t>
      </w:r>
      <w:r>
        <w:rPr/>
        <w:t>ؖ</w:t>
      </w:r>
      <w:r>
        <w:rPr/>
        <w:t>˝#o�#�#���֋</w:t>
      </w:r>
    </w:p>
    <w:p>
      <w:pPr>
        <w:pStyle w:val="PreformattedText"/>
        <w:bidi w:val="0"/>
        <w:jc w:val="left"/>
        <w:rPr/>
      </w:pPr>
      <w:r>
        <w:rPr/>
        <w:t>j�#</w:t>
      </w:r>
      <w:r>
        <w:rPr/>
        <w:t>얂</w:t>
      </w:r>
      <w:r>
        <w:rPr/>
        <w:t>^</w:t>
      </w:r>
      <w:r>
        <w:rPr>
          <w:rtl w:val="true"/>
        </w:rPr>
        <w:t>ߝ</w:t>
      </w:r>
      <w:r>
        <w:rPr/>
        <w:t>�</w:t>
      </w:r>
      <w:r>
        <w:rPr/>
        <w:t>#�z�%���c�m</w:t>
      </w:r>
      <w:r>
        <w:rPr/>
        <w:t>֫</w:t>
      </w:r>
      <w:r>
        <w:rPr/>
        <w:t>F�����#ǲ�y��l� m�����K�~&lt;#{f�b�|o:�A����*�o���^#��#�|lm�)���Og�!��R�#-��#��#o��#I�$��G�X�\�N�/�l#�z��~1o%o�J�=�#��g�##�W###`���xx)#B�##c&lt;*##U#�3;\v4#�/��##�#���{F�#�_</w:t>
      </w:r>
    </w:p>
    <w:p>
      <w:pPr>
        <w:pStyle w:val="PreformattedText"/>
        <w:bidi w:val="0"/>
        <w:jc w:val="left"/>
        <w:rPr/>
      </w:pPr>
      <w:r>
        <w:rPr/>
        <w:t>#W#lW*?W�#=���###�L</w:t>
      </w:r>
      <w:r>
        <w:rPr>
          <w:rtl w:val="true"/>
        </w:rPr>
        <w:t>ܧ</w:t>
      </w:r>
      <w:r>
        <w:rPr>
          <w:rtl w:val="true"/>
        </w:rPr>
        <w:t>#���,</w:t>
      </w:r>
      <w:r>
        <w:rPr/>
        <w:t>7</w:t>
      </w:r>
      <w:r>
        <w:rPr/>
        <w:t>^��V�7NT�z�t��##�#�����#�l#�#o����տ��we�#Y#����^_��Q�-�||wv��c##�D]�#��#��zU������k)p5o���#��_#��t�#-������]~�Y�_�_K#�O��#�#A��u�����_�E(,#p�r�#�</w:t>
      </w:r>
      <w:r>
        <w:rPr>
          <w:rtl w:val="true"/>
        </w:rPr>
        <w:t>ܞ</w:t>
      </w:r>
      <w:r>
        <w:rPr/>
        <w:t>q%��b�w�1\^���&gt;�/����0�#U�/]�t(##�f�#���#t#@#���v��</w:t>
      </w:r>
      <w:r>
        <w:rPr/>
        <w:t>狕����</w:t>
      </w:r>
      <w:r>
        <w:rPr/>
        <w:t>####�B��Y�t</w:t>
      </w:r>
      <w:r>
        <w:rPr>
          <w:rtl w:val="true"/>
        </w:rPr>
        <w:t>ޞ</w:t>
      </w:r>
      <w:r>
        <w:rPr/>
        <w:t>��</w:t>
      </w:r>
      <w:r>
        <w:rPr/>
        <w:t>i��##b{����^�0#���#l#8�eH�=</w:t>
      </w:r>
      <w:r>
        <w:rPr>
          <w:rtl w:val="true"/>
        </w:rPr>
        <w:t>ݾ</w:t>
      </w:r>
      <w:r>
        <w:rPr/>
        <w:t>#!�Y#�R�g�^</w:t>
      </w:r>
      <w:r>
        <w:rPr>
          <w:rtl w:val="true"/>
        </w:rPr>
        <w:t>ب</w:t>
      </w:r>
      <w:r>
        <w:rPr/>
        <w:t>�</w:t>
      </w:r>
      <w:r>
        <w:rPr/>
        <w:t>zU����=g</w:t>
      </w:r>
    </w:p>
    <w:p>
      <w:pPr>
        <w:pStyle w:val="PreformattedText"/>
        <w:bidi w:val="0"/>
        <w:jc w:val="left"/>
        <w:rPr/>
      </w:pPr>
      <w:r>
        <w:rPr/>
        <w:t>^�R�#���5Wv#^��5#::X����4�&gt;��g��VJ�����#X��@�P~`�ңY����ҵ#J�@[�!# #��I#2�w</w:t>
      </w:r>
      <w:r>
        <w:rPr/>
        <w:t>霈�</w:t>
      </w:r>
      <w:r>
        <w:rPr/>
        <w:t>#���e�Aȟ##�|�4��[�~��O�####Z�v�mS]B4U#�*��`F�-.#K</w:t>
      </w:r>
      <w:r>
        <w:rPr/>
        <w:t>㍱�</w:t>
      </w:r>
      <w:r>
        <w:rPr/>
        <w:t>si_</w:t>
      </w:r>
      <w:r>
        <w:rPr>
          <w:rtl w:val="true"/>
        </w:rPr>
        <w:t>ײ</w:t>
      </w:r>
      <w:r>
        <w:rPr/>
        <w:t>Ê�U��k��?�</w:t>
        <w:t>�{��#}#���f�U���(��Ҵ�</w:t>
      </w:r>
      <w:r>
        <w:rPr>
          <w:rtl w:val="true"/>
        </w:rPr>
        <w:t>ܯ</w:t>
      </w:r>
      <w:r>
        <w:rPr/>
        <w:t>#��u����[���RK�X���-��Z#�#Ls��{}W����|�j�x��?�s�#�J���s!���%���n#g����##@##</w:t>
      </w:r>
      <w:r>
        <w:rPr/>
        <w:t>ؘ�</w:t>
      </w:r>
      <w:r>
        <w:rPr/>
        <w:t>T9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5�r�-�A���OO���R�)��</w:t>
      </w:r>
      <w:r>
        <w:rPr>
          <w:rtl w:val="true"/>
        </w:rPr>
        <w:t>׳</w:t>
      </w:r>
      <w:r>
        <w:rPr/>
        <w:t>�</w:t>
      </w:r>
      <w:r>
        <w:rPr/>
        <w:t>P</w:t>
      </w:r>
      <w:r>
        <w:rPr>
          <w:rtl w:val="true"/>
        </w:rPr>
        <w:t>س</w:t>
      </w:r>
      <w:r>
        <w:rPr/>
        <w:t>��</w:t>
      </w:r>
      <w:r>
        <w:rPr/>
        <w:t>#����##��L���a�#5��}�TvX-���[�l��↰� c� �˃RE�r�-*�E%��M�#?�������a#2D#�#����*�?=�.� dTQ{a��+�k���#��#U�^5�###-6�#��#�#+7?X��8�ϙt�~K�Ɨ�#¸6��ƶ�e�U��#!��Q#&lt;��&lt;���K��+7�v����H��je�'��2�~=8���&gt;&gt;#�</w:t>
      </w:r>
      <w:r>
        <w:rPr>
          <w:rtl w:val="true"/>
        </w:rPr>
        <w:t>د</w:t>
      </w:r>
      <w:r>
        <w:rPr/>
        <w:t>�</w:t>
      </w:r>
      <w:r>
        <w:rPr/>
        <w:t>*�]L��#�#5��:�</w:t>
        <w:t>����~i���c�=i��q|ώ��7R����Vz��#/gS���X#�</w:t>
        <w:t>����͡��Ԍ�~Ǽ#`�R�_�R_5&gt;�</w:t>
        <w:t>q�#3/�+�#L}��y|,���{?##�v</w:t>
      </w:r>
      <w:r>
        <w:rPr>
          <w:rtl w:val="true"/>
        </w:rPr>
        <w:t>ߤ</w:t>
      </w:r>
      <w:r>
        <w:rPr/>
        <w:t>#��#�&lt;��d#�����av�</w:t>
      </w:r>
      <w:r>
        <w:rPr/>
        <w:t>퇨</w:t>
      </w:r>
      <w:r>
        <w:rPr/>
        <w:t>\���&gt;�*�M�k##� Z\�</w:t>
      </w:r>
      <w:r>
        <w:rPr/>
        <w:t>֬</w:t>
      </w:r>
      <w:r>
        <w:rPr/>
        <w:t>#8�t��W+}��F�Ǆ"��ty7�V��%�^Jc���weO���Xұ�l:V#L�ʶ���#)-C#�#ˇ���}�:&amp;�8���0�v=�k1����###Ш�7��:�l�D�^I�&lt;7�f�#���1��&gt;Rȩ##8�*M[����BK��#�#!�Q��=����Y��8���p�0�|f��#!�X����#�J��#[|ΟI��b6�2�w�RU�eu���#�]#���J��E��s~���##��</w:t>
        <w:tab/>
        <w:t>�1#)�#��N�?P�|�.#S8l��G0���o��o�~#</w:t>
      </w:r>
      <w:r>
        <w:rPr/>
        <w:t>ភ</w:t>
      </w:r>
      <w:r>
        <w:rPr/>
        <w:t>'</w:t>
        <w:tab/>
        <w:t>6�&lt;���C#lzo�0;��#��^*}�=��##=[z|��c��kӬP7����&gt;��t�#��d,e�</w:t>
      </w:r>
    </w:p>
    <w:p>
      <w:pPr>
        <w:pStyle w:val="PreformattedText"/>
        <w:bidi w:val="0"/>
        <w:jc w:val="left"/>
        <w:rPr/>
      </w:pPr>
      <w:r>
        <w:rPr/>
        <w:t>nQ��#�8�C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�2��8�g#��z##y2�#�x�4��d�V�+�c�####x`�#L�R^����3�#�1�#5��</w:t>
      </w:r>
      <w:r>
        <w:rPr>
          <w:rtl w:val="true"/>
        </w:rPr>
        <w:t>߈</w:t>
      </w:r>
      <w:r>
        <w:rPr/>
        <w:t>!�jX�X�l��V</w:t>
        <w:t>75��e�/1.</w:t>
      </w:r>
      <w:r>
        <w:rPr>
          <w:rtl w:val="true"/>
        </w:rPr>
        <w:t>ޘ�</w:t>
      </w:r>
      <w:r>
        <w:rPr/>
        <w:t>5</w:t>
      </w:r>
      <w:r>
        <w:rPr/>
        <w:t>�M;А*��)|6�~��;��̹6��RŦi#V/.y��#���$h��#�:��q�~�K�QOk�����s~K��##��#��e���#��#�b#�X.4�9��hQ9*./f#,%��G+i[</w:t>
      </w:r>
      <w:r>
        <w:rPr>
          <w:rtl w:val="true"/>
        </w:rPr>
        <w:t>ߗ</w:t>
      </w:r>
      <w:r>
        <w:rPr/>
        <w:t>�</w:t>
      </w:r>
      <w:r>
        <w:rPr/>
        <w:t>/��K</w:t>
      </w:r>
      <w:r>
        <w:rPr>
          <w:rtl w:val="true"/>
        </w:rPr>
        <w:t>ۏ</w:t>
      </w:r>
      <w:r>
        <w:rPr/>
        <w:t>#���!�#?�^L�#A���z#���_�U�*�����S�M��#bN#��T^#W���Oc8��s�#Ki�</w:t>
      </w:r>
      <w:r>
        <w:rPr>
          <w:rtl w:val="true"/>
        </w:rPr>
        <w:t>ۏ</w:t>
      </w:r>
      <w:r>
        <w:rPr/>
        <w:t>�</w:t>
      </w:r>
      <w:r>
        <w:rPr/>
        <w:t>W7��4�}��#��)�9�r�i�|*�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_Z#O##��C�J?�f,E%�|��R##���</w:t>
      </w:r>
    </w:p>
    <w:p>
      <w:pPr>
        <w:pStyle w:val="PreformattedText"/>
        <w:bidi w:val="0"/>
        <w:jc w:val="left"/>
        <w:rPr/>
      </w:pPr>
      <w:r>
        <w:rPr/>
        <w:t>;�,�#</w:t>
      </w:r>
      <w:r>
        <w:rPr/>
        <w:t>۫</w:t>
      </w:r>
      <w:r>
        <w:rPr/>
        <w:t>##"�p��l[</w:t>
      </w:r>
    </w:p>
    <w:p>
      <w:pPr>
        <w:pStyle w:val="PreformattedText"/>
        <w:bidi w:val="0"/>
        <w:jc w:val="left"/>
        <w:rPr/>
      </w:pPr>
      <w:r>
        <w:rPr/>
        <w:t>"�#b{uK��]H�}.�&lt;6�#_��[�0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%�w</w:t>
      </w:r>
      <w:r>
        <w:rPr>
          <w:rtl w:val="true"/>
        </w:rPr>
        <w:t>ٻ</w:t>
      </w:r>
      <w:r>
        <w:rPr/>
        <w:t>�</w:t>
      </w:r>
      <w:r>
        <w:rPr/>
        <w:t>Y��H�8��y�*#��k�,��F�ZR:F��nU#h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/\�]���)�Q##��@�s,\N�Z�&gt;��&gt;�X�#��#r��c��</w:t>
      </w:r>
      <w:r>
        <w:rPr>
          <w:rtl w:val="true"/>
        </w:rPr>
        <w:t>ﳟ</w:t>
      </w:r>
      <w:r>
        <w:rPr/>
        <w:t>�</w:t>
      </w:r>
      <w:r>
        <w:rPr/>
        <w:t>Z#�u��8/�</w:t>
      </w:r>
      <w:r>
        <w:rPr>
          <w:rtl w:val="true"/>
        </w:rPr>
        <w:t>ל</w:t>
      </w:r>
      <w:r>
        <w:rPr/>
        <w:t>��</w:t>
      </w:r>
      <w:r>
        <w:rPr/>
        <w:t>]�s��x�f�\#b^:[3���Df��#�#.���R�1gҜq��o��</w:t>
      </w:r>
      <w:r>
        <w:rPr>
          <w:rtl w:val="true"/>
        </w:rPr>
        <w:t>܋</w:t>
      </w:r>
      <w:r>
        <w:rPr/>
        <w:t>�</w:t>
      </w:r>
      <w:r>
        <w:rPr/>
        <w:t>X&amp;u#�^���#��###�##��`#�#�l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£�|</w:t>
      </w:r>
      <w:r>
        <w:rPr>
          <w:rtl w:val="true"/>
        </w:rPr>
        <w:t>ج</w:t>
      </w:r>
      <w:r>
        <w:rPr/>
        <w:t>#������y{W�nϧ?�</w:t>
      </w:r>
      <w:r>
        <w:rPr>
          <w:rtl w:val="true"/>
        </w:rPr>
        <w:t>ݳ</w:t>
      </w:r>
      <w:r>
        <w:rPr/>
        <w:t>��</w:t>
      </w:r>
      <w:r>
        <w:rPr/>
        <w:t>#�^</w:t>
        <w:t>��/g���� Zz}Q����0LU�j</w:t>
      </w:r>
      <w:r>
        <w:rPr>
          <w:rtl w:val="true"/>
        </w:rPr>
        <w:t>ڟ</w:t>
      </w:r>
      <w:r>
        <w:rPr/>
        <w:t>"��Z#�z���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'�~�����de,=W�b6�Xz5��G�1��4���#ˉF_]�q7�S#��b΍J~��Ц��#�9.Qa����"��� ���###�^]%�k#l��ql���3ҍ��z��#&gt;�Ǘ�u_`�N�#/#�y����n�ơ�Ȏ</w:t>
      </w:r>
      <w:r>
        <w:rPr>
          <w:rtl w:val="true"/>
        </w:rPr>
        <w:t>א</w:t>
      </w:r>
      <w:r>
        <w:rPr/>
        <w:t>�</w:t>
      </w:r>
      <w:r>
        <w:rPr/>
        <w:t>/#R�#��%��UH#��ʶ��n#���]##�(�C�#q�Jvo`�|�n��2 ����µA�.;���L</w:t>
      </w:r>
    </w:p>
    <w:p>
      <w:pPr>
        <w:pStyle w:val="PreformattedText"/>
        <w:bidi w:val="0"/>
        <w:jc w:val="left"/>
        <w:rPr/>
      </w:pPr>
      <w:r>
        <w:rPr/>
        <w:t>\5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��J}�</w:t>
      </w:r>
      <w:r>
        <w:rPr/>
        <w:t>֧</w:t>
      </w:r>
      <w:r>
        <w:rPr/>
        <w:t>Oo79y�s�b�9�Bz#G��Ki#�*cp��%#/�#���/���&lt;2��9�&lt;�</w:t>
        <w:t>x/���</w:t>
      </w:r>
      <w:r>
        <w:rPr/>
        <w:t>ٍ</w:t>
      </w:r>
      <w:r>
        <w:rPr/>
        <w:t>&gt;��Z#��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q</w:t>
        <w:tab/>
        <w:t>�j�o�{?##p�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�\����*w{&lt;���#&lt;Gl��c��</w:t>
      </w:r>
      <w:r>
        <w:rPr>
          <w:rtl w:val="true"/>
        </w:rPr>
        <w:t>ޕ</w:t>
      </w:r>
      <w:r>
        <w:rPr/>
        <w:t>�</w:t>
      </w:r>
      <w:r>
        <w:rPr/>
        <w:t>u9�#���D(--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E��?M�Ep(�SQ#,��,���#^���0��#����#�����#���#'�##��p��8F���w�����8�#ʍ��#�,#i�thT�+���lT#�0d������k�dmT^�����###B5#s{��Q�(�`P�##��#��B��#����</w:t>
      </w:r>
      <w:r>
        <w:rPr/>
        <w:t>ਁ�������</w:t>
      </w:r>
      <w:r>
        <w:rPr/>
        <w:t>!�</w:t>
      </w:r>
      <w:r>
        <w:rPr>
          <w:rtl w:val="true"/>
        </w:rPr>
        <w:t>ݫ</w:t>
      </w:r>
      <w:r>
        <w:rPr/>
        <w:t>{�T*z�/�G��4#��x�</w:t>
        <w:t>[�(�E#��+�o.f��#G&gt;6(��g?#@��l���"x�L��#��##�k���#���</w:t>
        <w:t>{�F�Ň#��j^�3i���%��*`U#lÎ�{��L#�q�n�#0�"����1)��X���#�?@����###�##�#�w~s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z&gt;�p,)#�Z�#����o��5Bi#d�#���0[�#G�Ҋ#Q��[�^x�#��ԜKQ�-����t[#6z�0�\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V</w:t>
      </w:r>
      <w:r>
        <w:rPr>
          <w:rtl w:val="true"/>
        </w:rPr>
        <w:t>ׯ</w:t>
      </w:r>
      <w:r>
        <w:rPr/>
        <w:t>���</w:t>
      </w:r>
      <w:r>
        <w:rPr/>
        <w:t>RH�B:n�1���\#a�#��r#C�#m�T�/|G�#8~�4&gt;�S`�s��#"##|���x#^####F�@�$�h�%���ғ#V�y�f</w:t>
      </w:r>
      <w:r>
        <w:rPr/>
        <w:t>߶</w:t>
      </w:r>
      <w:r>
        <w:rPr/>
        <w:t>S`i��F��k#�o#W�k+[��</w:t>
      </w:r>
      <w:r>
        <w:rPr/>
        <w:t>ᨫ��</w:t>
      </w:r>
      <w:r>
        <w:rPr/>
        <w:t>DU�r?&lt;6l#�Կ#d�#?�#'$��8uA�ǎ�N5ľnϩO�</w:t>
      </w:r>
    </w:p>
    <w:p>
      <w:pPr>
        <w:pStyle w:val="PreformattedText"/>
        <w:bidi w:val="0"/>
        <w:jc w:val="left"/>
        <w:rPr/>
      </w:pPr>
      <w:r>
        <w:rPr/>
        <w:t>^T&lt;9Ę���s�r:��=##�nZ�Pѹ&gt;�Ͱ�kZc��s\�8�0N�4ƪ����0h�Z5��###�#</w:t>
      </w:r>
      <w:r>
        <w:rPr/>
        <w:t>ؘ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�#</w:t>
      </w:r>
      <w:r>
        <w:rPr>
          <w:rtl w:val="true"/>
        </w:rPr>
        <w:t>ۿ</w:t>
      </w:r>
      <w:r>
        <w:rPr/>
        <w:t>�</w:t>
      </w:r>
      <w:r>
        <w:rPr/>
        <w:t>zU�vk�#��^N�r��&lt;�#��#+�U�l#P{&gt;�</w:t>
      </w:r>
      <w:r>
        <w:rPr>
          <w:rtl w:val="true"/>
        </w:rPr>
        <w:t>پ</w:t>
      </w:r>
      <w:r>
        <w:rPr/>
        <w:t>�</w:t>
      </w:r>
      <w:r>
        <w:rPr/>
        <w:t>#mQ�*��#��</w:t>
      </w:r>
      <w:r>
        <w:rPr>
          <w:rtl w:val="true"/>
        </w:rPr>
        <w:t>ޓ</w:t>
      </w:r>
      <w:r>
        <w:rPr/>
        <w:t>Z5�V�7���#�**v}6o#��k�(���cŻ���"���1�Q��#g�!����Gi\����Lc�����T���c7�#Mc���#��</w:t>
      </w:r>
      <w:r>
        <w:rPr/>
        <w:t>ۗ</w:t>
      </w:r>
      <w:r>
        <w:rPr/>
        <w:t>K�2��Tv�r�w�9#�/�#��&gt;$�###,��`�$��"�pi��"#LP</w:t>
        <w:t>M\K��&amp;���T+Z���#��5�*�d#��I�/�ʅq#^�q�~:��#�I�R#.xr��I]�4x���FM��i�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֝��</w:t>
      </w:r>
      <w:r>
        <w:rPr/>
        <w:t>L�:�.=��sq��1le�t.T�</w:t>
      </w:r>
      <w:r>
        <w:rPr/>
        <w:t>۱�</w:t>
      </w:r>
      <w:r>
        <w:rPr/>
        <w:t>Cm��R��:ήL��cz�!�#�M#��V��###=#l�e��'M!���#��uv�TcY�D��c&gt;O���#����4�#`v_��&gt;����Z#�"&lt;t3�#^�`����g��#�#�#K�~$</w:t>
      </w:r>
      <w:r>
        <w:rPr>
          <w:rtl w:val="true"/>
        </w:rPr>
        <w:t>ߗ</w:t>
      </w:r>
      <w:r>
        <w:rPr/>
        <w:t>�</w:t>
      </w:r>
      <w:r>
        <w:rPr/>
        <w:t>N�Er��;����</w:t>
      </w:r>
      <w:r>
        <w:rPr/>
        <w:t>٬</w:t>
      </w:r>
      <w:r>
        <w:rPr/>
        <w:t>�</w:t>
      </w:r>
      <w:r>
        <w:rPr/>
        <w:t>#g�A���R0��#�Q�</w:t>
      </w:r>
      <w:r>
        <w:rPr>
          <w:rtl w:val="true"/>
        </w:rPr>
        <w:t>خ</w:t>
      </w:r>
      <w:r>
        <w:rPr/>
        <w:t>���</w:t>
      </w:r>
      <w:r>
        <w:rPr/>
        <w:t>W��yO�8z4o�y�\��##�^.��#6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"L#��#��###�0��G�}���Q�c���C# &amp;</w:t>
        <w:t>_Յ</w:t>
        <w:tab/>
        <w:t>��r#�V�#�qW�|� E</w:t>
      </w:r>
      <w:r>
        <w:rPr/>
        <w:t>庣�</w:t>
      </w:r>
      <w:r>
        <w:rPr/>
        <w:t>g^nL###���.�v.���K�V^��I�kC��ZC/mf�h��Q���35�ƨs��&gt;�ϴ�YSs\u�</w:t>
      </w:r>
      <w:r>
        <w:rPr>
          <w:rtl w:val="true"/>
        </w:rPr>
        <w:t>ݞ�</w:t>
      </w:r>
      <w:r>
        <w:rPr/>
        <w:t>8</w:t>
      </w:r>
      <w:r>
        <w:rPr/>
        <w:t>��o�,��#m�����###KO��c�#��lj����z�����Wb����)|�2��Ĳ�#&gt;�U�9*h�7]�J�##��-�E��U~w+����#A�#�z�#�#�}h���n�BT�J����-o�d�!�#&amp;�8zn��(Bl�</w:t>
      </w:r>
    </w:p>
    <w:p>
      <w:pPr>
        <w:pStyle w:val="PreformattedText"/>
        <w:bidi w:val="0"/>
        <w:jc w:val="left"/>
        <w:rPr/>
      </w:pPr>
      <w:r>
        <w:rPr/>
        <w:t>o_K�</w:t>
      </w:r>
      <w:r>
        <w:rPr>
          <w:rtl w:val="true"/>
        </w:rPr>
        <w:t>ݩ</w:t>
      </w:r>
      <w:r>
        <w:rPr/>
        <w:t>�</w:t>
      </w:r>
      <w:r>
        <w:rPr/>
        <w:t>#"Of�VT��#A�~�"��[y�ɼ��t{�!/,`####��#��U���#ŗ'</w:t>
        <w:tab/>
        <w:t>�}{�f�S</w:t>
        <w:t>���UC#k)Lr���{�#M�;��oO����#�n)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o#�nL&lt;���#�qm���2#��cԐ��Bgm���{Auθ4�P��.i|�o�{?## ��E�</w:t>
      </w:r>
      <w:r>
        <w:rPr>
          <w:rtl w:val="true"/>
        </w:rPr>
        <w:t>ں</w:t>
      </w:r>
      <w:r>
        <w:rPr/>
        <w:t>c�BZT��KYoiŨ,�&gt;w�#��)��Ĉ�#�#���+��JZQ�</w:t>
      </w:r>
      <w:r>
        <w:rPr/>
        <w:t>뻳</w:t>
      </w:r>
      <w:r>
        <w:rPr/>
        <w:t>^#�Rz�#)�c~)�Uj��P��"�#U�~5o�#'�p</w:t>
      </w:r>
      <w:r>
        <w:rPr/>
        <w:t>֫�</w:t>
      </w:r>
      <w:r>
        <w:rPr/>
        <w:t>V�</w:t>
      </w:r>
      <w:r>
        <w:rPr>
          <w:rtl w:val="true"/>
        </w:rPr>
        <w:t>ۊ</w:t>
      </w:r>
      <w:r>
        <w:rPr/>
        <w:t>�</w:t>
      </w:r>
      <w:r>
        <w:rPr/>
        <w:t>Z,#�#��_�#�������y�@�~ ##�|6UF#u##D%��&lt;��t_Kc#��#:����|=</w:t>
      </w:r>
      <w:r>
        <w:rPr>
          <w:rtl w:val="true"/>
        </w:rPr>
        <w:t>ݷ</w:t>
      </w:r>
      <w:r>
        <w:rPr/>
        <w:t>#^���TTk��j?��V�4��Mi##�IKe�^�#�,�Y2�g���Ĭ�,�V��~�}f�/���|kC�</w:t>
      </w:r>
      <w:r>
        <w:rPr>
          <w:rtl w:val="true"/>
        </w:rPr>
        <w:t>׼</w:t>
      </w:r>
      <w:r>
        <w:rPr/>
        <w:t>�����</w:t>
      </w:r>
      <w:r>
        <w:rPr/>
        <w:t>/�##F</w:t>
        <w:tab/>
        <w:t>3�Ul�&lt;�f#eJ��4�#✘�օa��Z)m{�c��=�y�%s</w:t>
      </w:r>
      <w:r>
        <w:rPr>
          <w:rtl w:val="true"/>
        </w:rPr>
        <w:t>ܬ</w:t>
      </w:r>
      <w:r>
        <w:rPr/>
        <w:t>���</w:t>
      </w:r>
      <w:r>
        <w:rPr/>
        <w:t>#s#�b�_��~##Xj#l�U�a5*gE �o���b�����G!�l���#o��b�R�&lt;�Az�#��v���_�F�/�#�����we�p</w:t>
      </w:r>
      <w:r>
        <w:rPr>
          <w:rtl w:val="true"/>
        </w:rPr>
        <w:t>ڟ</w:t>
      </w:r>
      <w:r>
        <w:rPr/>
        <w:t>��</w:t>
      </w:r>
      <w:r>
        <w:rPr/>
        <w:t>d�#��j&gt;`F�m#��;#\+�\��#!��Nc�G�b�'#���#d{:o�Gx��#�4F�"��=Y�#\�A�g��ȸ��d��d#^�B�#��#0#Ҙ�P��m��#��###,��̞�#��X��+SX&gt;,</w:t>
      </w:r>
      <w:r>
        <w:rPr>
          <w:rtl w:val="true"/>
        </w:rPr>
        <w:t>ܞ</w:t>
      </w:r>
      <w:r>
        <w:rPr/>
        <w:t>�</w:t>
      </w:r>
      <w:r>
        <w:rPr/>
        <w:t>?�~�}mV�����x�:�\b���Y�#�i�c�j��Ą�r</w:t>
      </w:r>
      <w:r>
        <w:rPr/>
        <w:t>ٙ</w:t>
      </w:r>
      <w:r>
        <w:rPr/>
        <w:t>|Oe�##</w:t>
      </w:r>
      <w:r>
        <w:rPr/>
        <w:t>؇��</w:t>
      </w:r>
      <w:r>
        <w:rPr/>
        <w:t>s�Z��b[��s5���#�k�y�</w:t>
        <w:t>s�</w:t>
      </w:r>
      <w:r>
        <w:rPr/>
        <w:t>ٚ�</w:t>
      </w:r>
      <w:r>
        <w:rPr/>
        <w:t>i�#�</w:t>
        <w:tab/>
        <w:t>[���D�|�:��###��##s��G#Z�񨰖_#Kᣍ��K�E%�����R�-�H+�0R�n:��y#�#��f�?hl������t^�3=.�ɴ_��}�@T�J��f�R�#c</w:t>
      </w:r>
      <w:r>
        <w:rPr/>
        <w:t>쬤�</w:t>
      </w:r>
      <w:r>
        <w:rPr/>
        <w:t>##�#Z�ұ|&gt;o�Kche���O##�m;���^ �t������zU�"��ռ}�cE9�v';��#�j</w:t>
      </w:r>
      <w:r>
        <w:rPr>
          <w:rtl w:val="true"/>
        </w:rPr>
        <w:t>ߑ</w:t>
      </w:r>
      <w:r>
        <w:rPr/>
        <w:t>####E���|jQ����H�#���SnO��Q�����\�}&gt;2#ԧ�ѹ1��\��h���4�H�k�񰁫�X�^��k-�S��&lt;3��~Nc���Ye��#��P����#\���z`</w:t>
        <w:tab/>
        <w:t>O����Ey�##�ew�.�</w:t>
        <w:tab/>
        <w:t>;[�{�#Ǩ&gt;�\�[*4#&lt;Q��մ�c�</w:t>
      </w:r>
      <w:r>
        <w:rPr/>
        <w:t>ޯ</w:t>
      </w:r>
      <w:r>
        <w:rPr/>
        <w:t>"X#f{��!t�#���</w:t>
      </w:r>
      <w:r>
        <w:rPr>
          <w:rtl w:val="true"/>
        </w:rPr>
        <w:t>ۏ</w:t>
      </w:r>
      <w:r>
        <w:rPr/>
        <w:t>�</w:t>
      </w:r>
      <w:r>
        <w:rPr/>
        <w:t>n�}(����v�BR�{,E�-�i��zK�~$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c#�x5���b{uϓ��=���#v'*��\</w:t>
      </w:r>
      <w:r>
        <w:rPr/>
        <w:t>֫�</w:t>
      </w:r>
      <w:r>
        <w:rPr/>
        <w:t>7���|W-#</w:t>
      </w:r>
    </w:p>
    <w:p>
      <w:pPr>
        <w:pStyle w:val="PreformattedText"/>
        <w:bidi w:val="0"/>
        <w:jc w:val="left"/>
        <w:rPr/>
      </w:pPr>
      <w:r>
        <w:rPr/>
        <w:t>##��#��]�*�#&amp;�"�L��#�R�s9Dr"�p#��K|��Vy��(�#ӗ��/͛�26�0�#�2��J�U�s�e�X�nm�cf��@Ƿvi�q���|�Wj</w:t>
      </w:r>
      <w:r>
        <w:rPr/>
        <w:t>泳</w:t>
      </w:r>
      <w:r>
        <w:rPr/>
        <w:t>iI�Q59ǭ�ὠn�`</w:t>
        <w:tab/>
        <w:t>�k-8g#�###��#�#i[#+-��HTJ�\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R�-BF+Szʢ��;�^ծB��#�j#=�c,]��L���b#7���QA�p2+#"�#4#j��~#��cG�B���U�U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"��q###,����#,�7i</w:t>
      </w:r>
      <w:r>
        <w:rPr/>
        <w:t>म</w:t>
      </w:r>
      <w:r>
        <w:rPr/>
        <w:t>#ʬ�L�#b#&amp;�#�q�A��2|�/��Lk:&lt;ц�P#a�F��O#։�t����#�98�g^�ĕ��#s�M�q'#x/��]</w:t>
      </w:r>
      <w:r>
        <w:rPr>
          <w:rtl w:val="true"/>
        </w:rPr>
        <w:t>׆</w:t>
      </w:r>
      <w:r>
        <w:rPr/>
        <w:t>9</w:t>
      </w:r>
      <w:r>
        <w:rPr/>
        <w:t>���##`i</w:t>
        <w:tab/>
        <w:t>�Ѹ#��P��ZTŊ�O,�y!</w:t>
      </w:r>
      <w:r>
        <w:rPr>
          <w:rtl w:val="true"/>
        </w:rPr>
        <w:t>ݭ</w:t>
      </w:r>
      <w:r>
        <w:rPr/>
        <w:t>�</w:t>
      </w:r>
      <w:r>
        <w:rPr/>
        <w:t>W���b[#f���=�#˛�S#�:5�����t���[,#�Z#G���A�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z˅#���yA5##`IE �ʘ�x�1�#�����9,#��K�&gt;�#Վ����o�0�&gt;��9&gt;Mke��#��HKp�q�`ϙ#|</w:t>
        <w:tab/>
        <w:t>#4p�vչ���h#���c�ve.�y�Ĩǩ�9�n#��)U##�=h#���]��~##Xf#l�F,#�_���j����#f�</w:t>
      </w:r>
      <w:r>
        <w:rPr>
          <w:rtl w:val="true"/>
        </w:rPr>
        <w:t>ﳟ</w:t>
      </w:r>
      <w:r>
        <w:rPr/>
        <w:t>�</w:t>
      </w:r>
      <w:r>
        <w:rPr/>
        <w:t>&gt;#H�R�Ee��##�#���/e�eB"o������/���%���</w:t>
      </w:r>
      <w:r>
        <w:rPr>
          <w:rtl w:val="true"/>
        </w:rPr>
        <w:t>ߧ</w:t>
      </w:r>
      <w:r>
        <w:rPr/>
        <w:t>�</w:t>
      </w:r>
      <w:r>
        <w:rPr/>
        <w:t>^`��&gt;��#f�$#y'm����LVZ�6���_p6###Kd;�l�K��3�</w:t>
      </w:r>
    </w:p>
    <w:p>
      <w:pPr>
        <w:pStyle w:val="PreformattedText"/>
        <w:bidi w:val="0"/>
        <w:jc w:val="left"/>
        <w:rPr/>
      </w:pPr>
      <w:r>
        <w:rPr/>
        <w:t>l�#��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ǉ�y�ȐF,�Wy�</w:t>
      </w:r>
      <w:r>
        <w:rPr/>
        <w:t>؏</w:t>
      </w:r>
      <w:r>
        <w:rPr/>
        <w:t>ˆlm�/|E��\dT�:</w:t>
      </w:r>
      <w:r>
        <w:rPr/>
        <w:t>۱</w:t>
      </w:r>
      <w:r>
        <w:rPr/>
        <w:t>c#�6�xX���#`�y�Z�/�q�#���N#%Ke���##`)</w:t>
        <w:tab/>
        <w:t>��:�"ZTҊ�Y?��hq7̖�#ᳫYoi�O����F�?</w:t>
      </w:r>
      <w:r>
        <w:rPr/>
        <w:t>녒�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Z�'o�������^�k���(^_,+#���Ҙx4�##��~w�x9�.�g�%G���##�b�</w:t>
      </w:r>
      <w:r>
        <w:rPr/>
        <w:t>ٝ��</w:t>
      </w:r>
      <w:r>
        <w:rPr/>
        <w:t>#�,#�Q���###]�`�#����i����R�4#�X��}���A�+*Y��SUp�1#a��c&lt;�B��4</w:t>
      </w:r>
      <w:r>
        <w:rPr>
          <w:rtl w:val="true"/>
        </w:rPr>
        <w:t>޾</w:t>
      </w:r>
      <w:r>
        <w:rPr/>
        <w:t>�</w:t>
      </w:r>
      <w:r>
        <w:rPr/>
        <w:t>p�t.\</w:t>
      </w:r>
      <w:r>
        <w:rPr/>
        <w:t>ؐ� �����</w:t>
      </w:r>
      <w:r>
        <w:rPr/>
        <w:t>#`3��#�</w:t>
      </w:r>
    </w:p>
    <w:p>
      <w:pPr>
        <w:pStyle w:val="PreformattedText"/>
        <w:bidi w:val="0"/>
        <w:jc w:val="left"/>
        <w:rPr/>
      </w:pPr>
      <w:r>
        <w:rPr/>
        <w:t>##��#[�#��#Ia��e�jZE���</w:t>
      </w:r>
      <w:r>
        <w:rPr/>
        <w:t>ު</w:t>
      </w:r>
      <w:r>
        <w:rPr/>
        <w:t>zէ�{����V��v�m�##�v��-�8� [�#Eu�gS��� �ɫ�#Z)#YT�+#k#Iw�F�~=o��+ˌ###�JQQ�#N:r�����=�#]�=�~1�w#Ųk�c-��Q�=&amp;��Y;�?�1�Ff�###@���N���"��#@��Rq[)`#���##M#�V�</w:t>
      </w:r>
      <w:r>
        <w:rPr/>
        <w:t>ᅦ�</w:t>
      </w:r>
      <w:r>
        <w:rPr/>
        <w:t>Q,S[�</w:t>
      </w:r>
      <w:r>
        <w:rPr>
          <w:rtl w:val="true"/>
        </w:rPr>
        <w:t>ي</w:t>
      </w:r>
      <w:r>
        <w:rPr/>
        <w:t>j}O�1u�f~'��#���o�#�####�",�U</w:t>
        <w:t>w����#�n#.uO��V#^�c#ը,#���64���N#���##�����###4G�myt�#Y��e���E�-e�#f��S��X:4�#AЃ�</w:t>
      </w:r>
      <w:r>
        <w:rPr>
          <w:rtl w:val="true"/>
        </w:rPr>
        <w:t>܉</w:t>
      </w:r>
      <w:r>
        <w:rPr/>
        <w:t>�</w:t>
      </w:r>
      <w:r>
        <w:rPr/>
        <w:t>j</w:t>
        <w:t>###��W��3�/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�?��?�*W#��5(�Q�L$���8��|LĒ�uˆ&gt;</w:t>
      </w:r>
      <w:r>
        <w:rPr>
          <w:rtl w:val="true"/>
        </w:rPr>
        <w:t>ٱ</w:t>
      </w:r>
      <w:r>
        <w:rPr/>
        <w:t>t��:��</w:t>
        <w:t>=o��.���8K���[��###�H�</w:t>
        <w:t>�WT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U:##@7U�&lt;�G8��9n���{�##`�?�</w:t>
      </w:r>
      <w:r>
        <w:rPr>
          <w:rtl w:val="true"/>
        </w:rPr>
        <w:t>޳</w:t>
      </w:r>
      <w:r>
        <w:rPr/>
        <w:t>�</w:t>
      </w:r>
      <w:r>
        <w:rPr/>
        <w:t>X�/�8S�Y�mp��8j��#:_s[#�k�#�#&gt;W�0�`�Zu���œ3x�W*�R�Gg�#���x/�{�</w:t>
        <w:t>�###��&amp;]#K�.###`��#C�R</w:t>
      </w:r>
      <w:r>
        <w:rPr>
          <w:rtl w:val="true"/>
        </w:rPr>
        <w:t>ݗ</w:t>
      </w:r>
      <w:r>
        <w:rPr/>
        <w:t>�</w:t>
      </w:r>
      <w:r>
        <w:rPr/>
        <w:t>#-��#!�/��UY�#����v��&lt;N�#a���%#/O)�v�e��Dz����e#�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#�</w:t>
      </w:r>
      <w:r>
        <w:rPr>
          <w:rtl w:val="true"/>
        </w:rPr>
        <w:t>ؼ</w:t>
      </w:r>
      <w:r>
        <w:rPr/>
        <w:t>��</w:t>
      </w:r>
      <w:r>
        <w:rPr/>
        <w:t>###��##,�Gt####K����</w:t>
      </w:r>
      <w:r>
        <w:rPr>
          <w:rtl w:val="true"/>
        </w:rPr>
        <w:t>ڌ���</w:t>
      </w:r>
      <w:r>
        <w:rPr>
          <w:rtl w:val="true"/>
        </w:rPr>
        <w:t>%��</w:t>
      </w:r>
      <w:r>
        <w:rPr/>
        <w:t>1</w:t>
      </w:r>
      <w:r>
        <w:rPr/>
        <w:t>#e�</w:t>
      </w:r>
    </w:p>
    <w:p>
      <w:pPr>
        <w:pStyle w:val="PreformattedText"/>
        <w:bidi w:val="0"/>
        <w:jc w:val="left"/>
        <w:rPr/>
      </w:pPr>
      <w:r>
        <w:rPr/>
        <w:t>C��#�x#͌�i��</w:t>
      </w:r>
      <w:r>
        <w:rPr>
          <w:rtl w:val="true"/>
        </w:rPr>
        <w:t>׉</w:t>
      </w:r>
      <w:r>
        <w:rPr/>
        <w:t>�</w:t>
      </w:r>
      <w:r>
        <w:rPr/>
        <w:t>ɧ�X�#l�&lt;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of#`�#:� p8�9��#s5��6��##��#`�</w:t>
      </w:r>
      <w:r>
        <w:rPr/>
        <w:t>嵗��</w:t>
      </w:r>
      <w:r>
        <w:rPr/>
        <w:t>J?_�%###t\]�g�_b�</w:t>
        <w:t>�#è�P�T+��?�s�C97v�6�#�V��iz`��4�Xm˱93�ss�՜�u�ƴՅ��-�#7�q��i��##�i#l�C8�����T~�q��###@</w:t>
      </w:r>
      <w:r>
        <w:rPr>
          <w:rtl w:val="true"/>
        </w:rPr>
        <w:t>ۥ</w:t>
      </w:r>
      <w:r>
        <w:rPr/>
        <w:t>�</w:t>
      </w:r>
      <w:r>
        <w:rPr/>
        <w:t>'�/��f�t\�</w:t>
      </w:r>
      <w:r>
        <w:rPr>
          <w:rtl w:val="true"/>
        </w:rPr>
        <w:t>ݨ</w:t>
      </w:r>
      <w:r>
        <w:rPr/>
        <w:t xml:space="preserve"> </w:t>
      </w:r>
      <w:r>
        <w:rPr/>
        <w:t>T�Fte�}��Ǫˏ�=�g��Z0#f�D��4��##�#��.%9�ss��s��A�?;���#�Η�s��0��###��#��#N�N9ttZw0��u7�lm��###�e�D&gt;?��g9�l�*,W�m?-�wv��J��#��M=x�g���&lt;�*o���\h}���+0�</w:t>
        <w:tab/>
        <w:t>��S9��s\�oN��!�</w:t>
      </w:r>
      <w:r>
        <w:rPr/>
        <w:t>潿���</w:t>
      </w:r>
      <w:r>
        <w:rPr/>
        <w:t>##�##�`yEU�r��.###`</w:t>
        <w:tab/>
        <w:t>ė��</w:t>
      </w:r>
    </w:p>
    <w:p>
      <w:pPr>
        <w:pStyle w:val="PreformattedText"/>
        <w:bidi w:val="0"/>
        <w:jc w:val="left"/>
        <w:rPr/>
      </w:pPr>
      <w:r>
        <w:rPr/>
        <w:t>O�]�%#n����#VʪV#:�*��jŗ+�s�p�#�����</w:t>
      </w:r>
      <w:r>
        <w:rPr>
          <w:rtl w:val="true"/>
        </w:rPr>
        <w:t>ܮ</w:t>
      </w:r>
      <w:r>
        <w:rPr/>
        <w:t>#o����e�H6ӠI�ss�5Y�ijU��&lt;��3Є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K*��#U���</w:t>
        <w:tab/>
        <w:t>�d_#####�y8�D�T�W��#)L�bͯ.Oa</w:t>
      </w:r>
      <w:r>
        <w:rPr/>
        <w:t>߫����</w:t>
      </w:r>
      <w:r>
        <w:rPr/>
        <w:t>e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&amp;#�#�</w:t>
      </w:r>
      <w:r>
        <w:rPr>
          <w:rtl w:val="true"/>
        </w:rPr>
        <w:t>آ</w:t>
      </w:r>
      <w:r>
        <w:rPr/>
        <w:t>c#c�#LZ�Fu�#�</w:t>
      </w:r>
      <w:r>
        <w:rPr/>
        <w:t>梫�</w:t>
      </w:r>
      <w:r>
        <w:rPr/>
        <w:t>&amp;#l�&amp;8/�2ǥ�qu�����z�##�e!�#�4#�###�$�L�#db</w:t>
      </w:r>
      <w:r>
        <w:rPr>
          <w:rtl w:val="true"/>
        </w:rPr>
        <w:t>ٻק</w:t>
      </w:r>
      <w:r>
        <w:rPr/>
        <w:t>���</w:t>
      </w:r>
      <w:r>
        <w:rPr/>
        <w:t>B�Z��*�UC#Eu�r��v</w:t>
      </w:r>
    </w:p>
    <w:p>
      <w:pPr>
        <w:pStyle w:val="PreformattedText"/>
        <w:bidi w:val="0"/>
        <w:jc w:val="left"/>
        <w:rPr/>
      </w:pPr>
      <w:r>
        <w:rPr/>
        <w:t>#q�8�]3#�#p�[�n��P</w:t>
      </w:r>
    </w:p>
    <w:p>
      <w:pPr>
        <w:pStyle w:val="PreformattedText"/>
        <w:bidi w:val="0"/>
        <w:jc w:val="left"/>
        <w:rPr/>
      </w:pPr>
      <w:r>
        <w:rPr/>
        <w:t>\#�vV#�k��T]�`i�A��BK}R�k)�5si^�[�s�*l��.�#gg�x|^��#�,�{?##t�#��#.��#�###�e�*�\��UTyz}��#�q��jX!�$�����e�N��T�}��(#=#���U,+7QU�8&amp;Ө#�g��e�#��F�#�*��x}�4nn���ľTC#w�v��j��~s�"�#[�;�:�eD�9���#����+�����y�b6f�#��##�l#</w:t>
      </w:r>
      <w:r>
        <w:rPr/>
        <w:t>ؖ�</w:t>
      </w:r>
      <w:r>
        <w:rPr/>
        <w:t>M]@͇�=��#K##�}&amp;��D�#�y���#vx#��#�����)�~5pQ</w:t>
        <w:t>Z��6�8�##�</w:t>
        <w:t>��#bI��##���</w:t>
      </w:r>
      <w:r>
        <w:rPr/>
        <w:t>֯</w:t>
      </w:r>
      <w:r>
        <w:rPr/>
        <w:t>r��!��\#�E#�F#�#u�M#L�#%����lMX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gt;��|�kΡ#cno�s\�#�UȊ#�+)�9�#p.�#���</w:t>
      </w:r>
      <w:r>
        <w:rPr/>
        <w:t>罿��</w:t>
      </w:r>
      <w:r>
        <w:rPr/>
        <w:t>~##��tA�\�</w:t>
      </w:r>
      <w:r>
        <w:rPr/>
        <w:t>۳��</w:t>
      </w:r>
      <w:r>
        <w:rPr/>
        <w:t>!?`��#LɁ.####M#vR8��u�.^LKI�#</w:t>
      </w:r>
      <w:r>
        <w:rPr>
          <w:rtl w:val="true"/>
        </w:rPr>
        <w:t>ݱ</w:t>
      </w:r>
      <w:r>
        <w:rPr/>
        <w:t>\����EU���</w:t>
      </w:r>
      <w:r>
        <w:rPr/>
        <w:t>۫</w:t>
      </w:r>
      <w:r>
        <w:rPr/>
        <w:t>##�#��f�|</w:t>
      </w:r>
      <w:r>
        <w:rPr/>
        <w:t>ؕ��</w:t>
      </w:r>
      <w:r>
        <w:rPr/>
        <w:t>#�</w:t>
      </w:r>
      <w:r>
        <w:rPr/>
        <w:t>ۖ</w:t>
      </w:r>
      <w:r>
        <w:rPr/>
        <w:t>+#y#\HA��8��##��ϻK��-[X</w:t>
      </w:r>
    </w:p>
    <w:p>
      <w:pPr>
        <w:pStyle w:val="PreformattedText"/>
        <w:bidi w:val="0"/>
        <w:jc w:val="left"/>
        <w:rPr/>
      </w:pPr>
      <w:r>
        <w:rPr/>
        <w:t>S�##�p9�o5 S,#�y9U#*��L#+�ǵ2h#���}�</w:t>
      </w:r>
    </w:p>
    <w:p>
      <w:pPr>
        <w:pStyle w:val="PreformattedText"/>
        <w:bidi w:val="0"/>
        <w:jc w:val="left"/>
        <w:rPr/>
      </w:pPr>
      <w:r>
        <w:rPr/>
        <w:t>yua�"�#A�k��V���&lt;ӧ�.�s�+c�c]#ss�#b���r��#:��W-mns\��#����e����</w:t>
      </w:r>
      <w:r>
        <w:rPr>
          <w:rtl w:val="true"/>
        </w:rPr>
        <w:t>ڢ</w:t>
      </w:r>
      <w:r>
        <w:rPr/>
        <w:t>���</w:t>
      </w:r>
      <w:r>
        <w:rPr/>
        <w:t>s��#�}�{��b###�##,�#]���###�"���|&amp;#�.�����#</w:t>
      </w:r>
      <w:r>
        <w:rPr>
          <w:rtl w:val="true"/>
        </w:rPr>
        <w:t>ڣ</w:t>
      </w:r>
      <w:r>
        <w:rPr/>
        <w:t>��</w:t>
      </w:r>
      <w:r>
        <w:rPr/>
        <w:t>Ó��#;#{b�uK)��6�8��A]#��8h�#��7j~}&amp;��C��iY�6#���5ԝ'�8.#^{�CC��B�vC�R#`��4�q��#��</w:t>
      </w:r>
      <w:r>
        <w:rPr>
          <w:rtl w:val="true"/>
        </w:rPr>
        <w:t>ﱬ</w:t>
      </w:r>
      <w:r>
        <w:rPr/>
        <w:t>մ��]#c#��!��###8�%Da�Y�#-##��i"`#�i�x.��|x�_`</w:t>
      </w:r>
      <w:r>
        <w:rPr/>
        <w:t>ׅ</w:t>
      </w:r>
      <w:r>
        <w:rPr/>
        <w:t>8j��0�8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Ғ��8����4n���#�#W����\��u#��Rx-U��#�]n�8m�#�3��_��t&gt;=�M/ w;�������###G#`�~U���#j��####�/���j#\��2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0#�f��1�8�%#</w:t>
      </w:r>
      <w:r>
        <w:rPr>
          <w:rtl w:val="true"/>
        </w:rPr>
        <w:t>ߛ</w:t>
      </w:r>
      <w:r>
        <w:rPr/>
        <w:t>�����</w:t>
      </w:r>
      <w:r>
        <w:rPr/>
        <w:t>D##.�6�Q�,��##���&gt;&gt;���k}��⸌s^����κ%P����m@]#�]�9.�.o#b�6n��Zi#0'{�###��7�|S/t����#j&gt;�}����x��&amp;��#?���#���###�#g#��+�#�#�NM�##1#�R���P�D╦+���{&gt;�o]��R#��:p\��E#����t�Ҋ�b�</w:t>
        <w:t>z#0</w:t>
      </w:r>
      <w:r>
        <w:rPr>
          <w:rtl w:val="true"/>
        </w:rPr>
        <w:t>޼</w:t>
      </w:r>
      <w:r>
        <w:rPr/>
        <w:t>�</w:t>
      </w:r>
      <w:r>
        <w:rPr/>
        <w:t>#####`��,!#F#/��/#M?~8#+�z�1����Ŋ�#########�%D���uK�2��+?#C#########</w:t>
        <w:tab/>
        <w:t>�-�[��#�#W,#ʄNV~#`##########`[#7u#�X]�8�#��Ӻ#########D�</w:t>
        <w:t>(#`c�T�##########`[#�#h�@$#######0�#[��Y#�a#�&lt;########�##��#�YƏA��#&amp;���a###########`#`##�########�#</w:t>
      </w:r>
      <w:r>
        <w:rPr>
          <w:rtl w:val="true"/>
        </w:rPr>
        <w:t>غ</w:t>
      </w:r>
      <w:r>
        <w:rPr/>
        <w:t>�</w:t>
      </w:r>
      <w:r>
        <w:rPr/>
        <w:t>~]#</w:t>
      </w:r>
      <w:r>
        <w:rPr/>
        <w:t>4</w:t>
      </w:r>
      <w:r>
        <w:rPr/>
        <w:t>�.########F!��=�##��]�y_�########�#�-�=]�##�LÝ��F�</w:t>
        <w:t>########H�����#F ���v�6c#��########�(#</w:t>
      </w:r>
      <w:r>
        <w:rPr>
          <w:rtl w:val="true"/>
        </w:rPr>
        <w:t>غ</w:t>
      </w:r>
      <w:r>
        <w:rPr/>
        <w:t>I �Q��Ŵ&lt;��]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#��</w:t>
      </w:r>
      <w:r>
        <w:rPr/>
        <w:t>֦��</w:t>
      </w:r>
      <w:r>
        <w:rPr/>
        <w:t>4</w:t>
      </w:r>
      <w:r>
        <w:rPr>
          <w:rtl w:val="true"/>
        </w:rPr>
        <w:t>ݯ</w:t>
      </w:r>
      <w:r>
        <w:rPr/>
        <w:t>########�a</w:t>
        <w:tab/>
        <w:t>�u��*��lm���Qn�K�#&amp;uR#########�#`#��tyJW0����Wu</w:t>
        <w:tab/>
        <w:t>#######0�#[7��#�(�#��#��u]########�B����U�#J#�##########s'��M�</w:t>
      </w:r>
    </w:p>
    <w:p>
      <w:pPr>
        <w:pStyle w:val="PreformattedText"/>
        <w:bidi w:val="0"/>
        <w:jc w:val="left"/>
        <w:rPr/>
      </w:pPr>
      <w:r>
        <w:rPr/>
        <w:t>l{��AV�7��z#�#����########`##l�t��u������##�</w:t>
      </w:r>
      <w:r>
        <w:rPr/>
        <w:t>ۭ��</w:t>
      </w:r>
      <w:r>
        <w:rPr/>
        <w:t>#]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M7K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dL.*&gt;�*��5]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=W+?�K�0�o�T`cB;[�#`��'#######�a</w:t>
        <w:tab/>
        <w:t>�uOT��/�,��0���)��$V�7��#��########0,#��I#��#6U�8�n�[j��b##�</w:t>
        <w:t>#######�#</w:t>
      </w:r>
      <w:r>
        <w:rPr>
          <w:rtl w:val="true"/>
        </w:rPr>
        <w:t>غ</w:t>
      </w:r>
      <w:r>
        <w:rPr/>
        <w:t>�</w:t>
      </w:r>
      <w:r>
        <w:rPr/>
        <w:tab/>
        <w:t>]�#"x��##����n�&amp;�</w:t>
        <w:tab/>
        <w:t>########H���N��Ew0�}]�n�########`X��λ�##BT�:���#`cRQu�n########��#[7������#W󶿳��`</w:t>
      </w:r>
    </w:p>
    <w:p>
      <w:pPr>
        <w:pStyle w:val="PreformattedText"/>
        <w:bidi w:val="0"/>
        <w:jc w:val="left"/>
        <w:rPr/>
      </w:pPr>
      <w:r>
        <w:rPr/>
        <w:t>,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T�bT�t#Sr�������;#######�A#</w:t>
      </w:r>
      <w:r>
        <w:rPr>
          <w:rtl w:val="true"/>
        </w:rPr>
        <w:t>غ</w:t>
      </w:r>
      <w:r>
        <w:rPr/>
        <w:t>I#$�q��#��#######�@#l��V�M#$�p'S���0�#######��#�`��lmF�QЈi9�########�a</w:t>
        <w:tab/>
        <w:t>�u�#</w:t>
        <w:tab/>
        <w:t>c����</w:t>
      </w:r>
      <w:r>
        <w:rPr/>
        <w:t>㺃</w:t>
      </w:r>
      <w:r>
        <w:rPr/>
        <w:tab/>
        <w:t>#?#######��#</w:t>
      </w:r>
      <w:r>
        <w:rPr>
          <w:rtl w:val="true"/>
        </w:rPr>
        <w:t>غ</w:t>
      </w:r>
      <w:r>
        <w:rPr/>
        <w:t>I��Q#+]_�#########̃#[7��ƨvW�7�qs�;���#########D�����#F��������9��#</w:t>
      </w:r>
      <w:r>
        <w:rPr/>
        <w:t>ު�</w:t>
      </w:r>
      <w:r>
        <w:rPr/>
        <w:t>)aH#######` #6 l���_w0#U�#######��</w:t>
        <w:tab/>
        <w:t>�uS�#�-]���#�#U�#######��</w:t>
        <w:tab/>
        <w:t>�tS�#�M]�V�7��v�6Vo0��########�H#l@���n`</w:t>
      </w:r>
    </w:p>
    <w:p>
      <w:pPr>
        <w:pStyle w:val="PreformattedText"/>
        <w:bidi w:val="0"/>
        <w:jc w:val="left"/>
        <w:rPr/>
      </w:pPr>
      <w:r>
        <w:rPr/>
        <w:t>T`########�&amp;��M�1��</w:t>
      </w:r>
      <w:r>
        <w:rPr>
          <w:rtl w:val="true"/>
        </w:rPr>
        <w:t>ݥ</w:t>
      </w:r>
      <w:r>
        <w:rPr/>
        <w:t>gW�7N�#&amp;p]#########�#`�&amp;#6F���#c����#a���#########04#6#��V���########�(��N�jZ�#�j7]^�#�cu}#��</w:t>
      </w:r>
      <w:r>
        <w:rPr>
          <w:rtl w:val="true"/>
        </w:rPr>
        <w:t>ݟ</w:t>
      </w:r>
      <w:r>
        <w:rPr/>
        <w:t>��</w:t>
      </w:r>
      <w:r>
        <w:rPr/>
        <w:t>YZ�########`##�:&amp;#H"&lt;r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v�6�#&amp;Q,E��+#######��#�u�s��###�</w:t>
      </w:r>
      <w:r>
        <w:rPr/>
        <w:t xml:space="preserve">ׄ </w:t>
      </w:r>
      <w:r>
        <w:rPr/>
        <w:t>#######��#�uS#H#t#Ѐ�t########0,#�n��#��.`B�����</w:t>
      </w:r>
    </w:p>
    <w:p>
      <w:pPr>
        <w:pStyle w:val="PreformattedText"/>
        <w:bidi w:val="0"/>
        <w:jc w:val="left"/>
        <w:rPr/>
      </w:pPr>
      <w:r>
        <w:rPr/>
        <w:t>#######`##l�t*o+�*l�`gkӲ�L:��#</w:t>
      </w:r>
      <w:r>
        <w:rPr/>
        <w:t>ۗ�</w:t>
      </w:r>
      <w:r>
        <w:rPr/>
        <w:t>G#######��#�u��W</w:t>
        <w:tab/>
        <w:t xml:space="preserve">I </w:t>
        <w:tab/>
        <w:t>h�N�########�@#l�t�����</w:t>
      </w:r>
      <w:r>
        <w:rPr/>
        <w:t>枮</w:t>
      </w:r>
      <w:r>
        <w:rPr/>
        <w:t>#�-�{~%�$-#######0��tA'Epd_7#</w:t>
        <w:t>�[�ђ�#######�0#</w:t>
      </w:r>
      <w:r>
        <w:rPr>
          <w:rtl w:val="true"/>
        </w:rPr>
        <w:t>غ</w:t>
      </w:r>
      <w:r>
        <w:rPr/>
        <w:t>�</w:t>
      </w:r>
      <w:r>
        <w:rPr/>
        <w:t>zj#########�%��A;[�#z#h��#######�оI##0E�t########0,#�#Z]�# #�A#######@�</w:t>
        <w:tab/>
        <w:t>�u��#c[]�X�#Lc#��Ҋ�##########`����#czB#0�9########�(#l�#��u##P�I��lm��Qw########�#�u������#�#�p�#������########`##��)�G�Ww#s����q&lt;]���##########`</w:t>
      </w:r>
      <w:r>
        <w:rPr/>
        <w:t>랽����</w:t>
      </w:r>
      <w:r>
        <w:rPr/>
        <w:t>#@##���lm^�########� #l#����#�;[���7#�#]�#���H����########`��tA'���n�Gv�6#t##�#��)��x���v�N��z�#J�#j�#������#Ƿ#Ѧq�^########�#`</w:t>
      </w:r>
      <w:r>
        <w:rPr/>
        <w:t>램�</w:t>
      </w:r>
      <w:r>
        <w:rPr/>
        <w:t>u�#��Wu</w:t>
        <w:tab/>
        <w:t>#Z#�/gi�Ȓ��mku}#.�#�#�EhN��{T`##########`</w:t>
      </w:r>
      <w:r>
        <w:rPr/>
        <w:t>똝�</w:t>
      </w:r>
      <w:r>
        <w:rPr/>
        <w:t>ͽ��"&lt;tL�0��&gt;��##�9j#n)</w:t>
      </w:r>
      <w:r>
        <w:rPr/>
        <w:t>ܶ��</w:t>
      </w:r>
      <w:r>
        <w:rPr/>
        <w:t>m#j�*Զ�v��U]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MEx�5]�#~u��Gտi�%W�R�mu}�V~����l�#��ȏ</w:t>
      </w:r>
      <w:r>
        <w:rPr>
          <w:rtl w:val="true"/>
        </w:rPr>
        <w:t>׮</w:t>
      </w:r>
      <w:r>
        <w:rPr/>
        <w:t>^##########`</w:t>
      </w:r>
      <w:r>
        <w:rPr/>
        <w:t>밝��</w:t>
      </w:r>
      <w:r>
        <w:rPr/>
        <w:t>#��#�x���q:�ʊ%!��#y�ͼ}&lt;o�3</w:t>
      </w:r>
      <w:r>
        <w:rPr>
          <w:rtl w:val="true"/>
        </w:rPr>
        <w:t>ܟ</w:t>
      </w:r>
      <w:r>
        <w:rPr/>
        <w:t>�</w:t>
      </w:r>
      <w:r>
        <w:rPr/>
        <w:t>y{*Z�B[��#R���########�a#�u�e�#[u����'��"�t'��#������|��-*�=��7�#�M�#��:��#�########��7�|S/t���Ʃ��###�ǝ��Z�'#+�Nq�ϥ�#k�F�-�x{�]W�p���########�!�###a��W��]y{_��,�E��{$o#��m#��a��W!,*#�W+�########0?#l��V�7�R�Z�1*���fT�,���E�"�v�e�#��#�E�W�########`�#�`�pX,�Y#�j��#�:�Od��ZT �n�#Y��#��I�#U�b��#�#�;ւ�jm�H�Tl########�##6X#ii�X�3#^�</w:t>
      </w:r>
      <w:r>
        <w:rPr/>
        <w:t>߭</w:t>
      </w:r>
      <w:r>
        <w:rPr/>
        <w:t>#��Bi�Y�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#�J�^���T���Զ�</w:t>
        <w:tab/>
        <w:t>�########LD�</w:t>
        <w:t>Zhu}#*�EH-*�#��B\#�����</w:t>
      </w:r>
      <w:r>
        <w:rPr/>
        <w:t>۟�</w:t>
      </w:r>
      <w:r>
        <w:rPr>
          <w:rtl w:val="true"/>
        </w:rPr>
        <w:t>ۃ</w:t>
      </w:r>
      <w:r>
        <w:rPr/>
        <w:t>��</w:t>
      </w:r>
      <w:r>
        <w:rPr/>
        <w:t>G#��p�;��A��##d{.k�ң��P#</w:t>
      </w:r>
      <w:r>
        <w:rPr>
          <w:rtl w:val="true"/>
        </w:rPr>
        <w:t>ڢ</w:t>
      </w:r>
      <w:r>
        <w:rPr/>
        <w:t>��</w:t>
      </w:r>
      <w:r>
        <w:rPr/>
        <w:t>/r########̋##4$UT��`</w:t>
      </w:r>
      <w:r>
        <w:rPr>
          <w:rtl w:val="true"/>
        </w:rPr>
        <w:t>޾</w:t>
      </w:r>
      <w:r>
        <w:rPr/>
        <w:t>��</w:t>
      </w:r>
      <w:r>
        <w:rPr/>
        <w:t>j�_X�P�֊jk����#V��#&gt;�6��"�##�#Z�</w:t>
      </w:r>
      <w:r>
        <w:rPr>
          <w:rtl w:val="true"/>
        </w:rPr>
        <w:t>ݽ</w:t>
      </w:r>
      <w:r>
        <w:rPr/>
        <w:t>�</w:t>
      </w:r>
      <w:r>
        <w:rPr/>
        <w:t>#.=*�########PC�</w:t>
        <w:t>f,-�y,o���V�ð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w�kE#*�vTh;����d}#�{-��#��#��̖d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�#�u����s;[�/</w:t>
      </w:r>
      <w:r>
        <w:rPr/>
        <w:t xml:space="preserve">艹��� </w:t>
      </w:r>
      <w:r>
        <w:rPr/>
        <w:t>Y�"�##�#ʎ��V'�j/e��]wΏ�#&gt;��O��/�\=�-F��B#</w:t>
      </w:r>
      <w:r>
        <w:rPr>
          <w:rtl w:val="true"/>
        </w:rPr>
        <w:t>ڢ</w:t>
      </w:r>
      <w:r>
        <w:rPr/>
        <w:t>�</w:t>
      </w:r>
      <w:r>
        <w:rPr/>
        <w:t>^���#HL���_�KF(#######��}���N��K��#�#a���045����</w:t>
      </w:r>
      <w:r>
        <w:rPr/>
        <w:t>鼽�</w:t>
      </w:r>
      <w:r>
        <w:rPr/>
        <w:t>b��R�o��x��l��΍��</w:t>
      </w:r>
      <w:r>
        <w:rPr>
          <w:rtl w:val="true"/>
        </w:rPr>
        <w:t>צ</w:t>
      </w:r>
      <w:r>
        <w:rPr/>
        <w:t>��۪���</w:t>
      </w:r>
      <w:r>
        <w:rPr/>
        <w:t>]���Z[Ti��`�;��########�#`�c�`&lt;��S����)�i#{"��jT���m]^F�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v�8�E0�#)�lx�O��/��VŶ�.�########,"#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�������򶝶]T#��Aw��A�</w:t>
      </w:r>
      <w:r>
        <w:rPr>
          <w:rtl w:val="true"/>
        </w:rPr>
        <w:t>ך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ǩ��(#�+-��{�mi###cj?�#g�</w:t>
        <w:t>�/!Z#######�H#l�uS#�̡�Z���u7@��+�E#T�Z#)�#m��x�����o#�"�#�M�##��k)�Z�/#�########M#`�T9jI_{��c#*�uP-D8�t) �a��m�6&lt;��Pj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#######��#</w:t>
      </w:r>
      <w:r>
        <w:rPr>
          <w:rtl w:val="true"/>
        </w:rPr>
        <w:t>غ</w:t>
      </w:r>
      <w:r>
        <w:rPr/>
        <w:t>��</w:t>
      </w:r>
      <w:r>
        <w:rPr/>
        <w:t>#�RX�X�3�����Gp)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B�2��jm�X-nk�a�m�.Ez&lt;[� -#######0&lt;#��:��/��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6�</w:t>
      </w:r>
      <w:r>
        <w:rPr/>
        <w:t>ֶ</w:t>
      </w:r>
      <w:r>
        <w:rPr/>
        <w:t>-#ʰ*����"�V���xY9�V,Ez'�#</w:t>
      </w:r>
      <w:r>
        <w:rPr>
          <w:rtl w:val="true"/>
        </w:rPr>
        <w:t>ڮ�</w:t>
      </w:r>
      <w:r>
        <w:rPr>
          <w:rtl w:val="true"/>
        </w:rPr>
        <w:t>˛)�</w:t>
      </w:r>
      <w:r>
        <w:rPr>
          <w:rtl w:val="true"/>
        </w:rPr>
        <w:t>׏�</w:t>
      </w:r>
      <w:r>
        <w:rPr/>
        <w:t>########8</w:t>
      </w:r>
      <w:r>
        <w:rPr/>
        <w:t>�;�|�M��1��#?�����#���#O���Jû#a��U�2�5�=7���\�m�E�Z]�t/������˟s$#######�A#�:hu}��#���t���R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��,�giP#�\/ΡG�e[�(���?����_��##########�#</w:t>
      </w:r>
      <w:r>
        <w:rPr/>
        <w:t>ؘ</w:t>
      </w:r>
      <w:r>
        <w:rPr/>
        <w:t>XM@�MK!VE�f/�T�r#��yYTo[i�9Y,C�Z�n�</w:t>
      </w:r>
      <w:r>
        <w:rPr>
          <w:rtl w:val="true"/>
        </w:rPr>
        <w:t>ۮ</w:t>
      </w:r>
      <w:r>
        <w:rPr/>
        <w:t>#�#######��#`c(�0LTz*/�y�Ż]#�]�#e�|N#S#�#~+*'VE�l���E���V���¥#######�}#l�M%�V\_Y�]#V���#�K-ε����i�x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M</w:t>
      </w:r>
      <w:r>
        <w:rPr>
          <w:rtl w:val="true"/>
        </w:rPr>
        <w:t>ۊ</w:t>
      </w:r>
      <w:r>
        <w:rPr/>
        <w:t>�</w:t>
      </w:r>
      <w:r>
        <w:rPr/>
        <w:t>_����&gt;�u�ҿ#######�x#</w:t>
      </w:r>
      <w:r>
        <w:rPr/>
        <w:t>ؖ���</w:t>
      </w:r>
      <w:r>
        <w:rPr/>
        <w:t>FQE-B(��+#��E����2�Ж9�#��</w:t>
      </w:r>
      <w:r>
        <w:rPr>
          <w:rtl w:val="true"/>
        </w:rPr>
        <w:t>ݭ</w:t>
      </w:r>
      <w:r>
        <w:rPr/>
        <w:t>�</w:t>
      </w:r>
      <w:r>
        <w:rPr/>
        <w:t>V��v�#���GPv-�C�Bn���t��#dK��y�@����|:m{[�</w:t>
        <w:t>#######�K���J��rP��R�m#A�#�</w:t>
      </w:r>
      <w:r>
        <w:rPr>
          <w:rtl w:val="true"/>
        </w:rPr>
        <w:t>ܭ</w:t>
      </w:r>
      <w:r>
        <w:rPr/>
        <w:t>�</w:t>
      </w:r>
      <w:r>
        <w:rPr/>
        <w:t>&amp;�#K5�����#�E`u[�#######@7#�-�R%��H���G��EQTV+�j{*'�R�o#Z{";\�8�NsE,_�_��n&gt;_�P�##�v,</w:t>
      </w:r>
      <w:r>
        <w:rPr>
          <w:rtl w:val="true"/>
        </w:rPr>
        <w:t>ݾ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VJsg,U�-$########�#��Bi�#^���ts5��hUԪ"�#!���2��xse</w:t>
      </w:r>
      <w:r>
        <w:rPr>
          <w:rtl w:val="true"/>
        </w:rPr>
        <w:t>ݲ</w:t>
      </w:r>
      <w:r>
        <w:rPr/>
        <w:t>�</w:t>
      </w:r>
      <w:r>
        <w:rPr/>
        <w:t xml:space="preserve">U�S;�W�-��b;��h##~-o���#######`�#�#��j���2y';�#��j��aXm_U5######## </w:t>
      </w:r>
      <w:r>
        <w:rPr>
          <w:rtl w:val="true"/>
        </w:rPr>
        <w:t>ܧ</w:t>
      </w:r>
      <w:r>
        <w:rPr/>
        <w:t>#�#�Պ#��V:�����bY�lgks�Q###########`��#��vK�#X�)�#########�K�mJV�7��#O�vl�_NTT�+��;[�#�2########0M#lS�����_\�#3�v+;\�sOE5########`^���o�</w:t>
        <w:tab/>
        <w:t>��o��/&gt;�@�##���V#��#E########�</w:t>
        <w:tab/>
        <w:t>*�M�Ԍ�_W#�tvt��#�#��GH-�j{##########�##l��p</w:t>
      </w:r>
      <w:r>
        <w:rPr>
          <w:rtl w:val="true"/>
        </w:rPr>
        <w:t>؝</w:t>
      </w:r>
      <w:r>
        <w:rPr/>
        <w:t>l��Cc#�Yo9ϡ��\]</w:t>
      </w:r>
      <w:r>
        <w:rPr>
          <w:rtl w:val="true"/>
        </w:rPr>
        <w:t>ߨ</w:t>
      </w:r>
      <w:r>
        <w:rPr/>
        <w:t>#��#�#########��#�S��d#���##������_�</w:t>
      </w:r>
      <w:r>
        <w:rPr>
          <w:rtl w:val="true"/>
        </w:rPr>
        <w:t>۾</w:t>
      </w:r>
      <w:r>
        <w:rPr>
          <w:rtl w:val="true"/>
        </w:rPr>
        <w:t>##########�,#</w:t>
      </w:r>
      <w:r>
        <w:rPr>
          <w:rtl w:val="true"/>
        </w:rPr>
        <w:t>ئ</w:t>
      </w:r>
      <w:r>
        <w:rPr/>
        <w:t>(#�V�v&lt;�-�#Kx�_</w:t>
      </w:r>
      <w:r>
        <w:rPr/>
        <w:t>寧��</w:t>
      </w:r>
      <w:r>
        <w:rPr/>
        <w:t>lm#�-########`�</w:t>
        <w:tab/>
        <w:t>�#########Јo�##########4A�</w:t>
        <w:t>########�F#�#########�##6##########!�#########@##�#########h�###########�#`#########�##l#########4B�</w:t>
        <w:t>########�F#�#########�##6##########!�#########@##�#########h�###########�#`#########�##l#########4B�</w:t>
        <w:t>########�F#�#########�##6##########!�#########@##�#########h�###########�#`#########�##l#########4B�</w:t>
        <w:t>########�F#�#########�##6##########!�#########@##�#########h�###########�#`#########�##l#########4B�</w:t>
        <w:t>########�F#�#########�##6##########!�#########@##�#########h�###########�#`#########�##l#########4B�</w:t>
        <w:t>########�F#�#########�##6##########!�#########@#��###HC����2&gt;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b######T#i#t#o#l#o# #1########$##$##d�###@&amp;#a$###5#�CJ##OJ##QJ##\#�^J##aJ##################L#A`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#4###########</w:t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b######T#i#t#o#l#o# #1# #C#a#r#a#t#t#e#r#e#####5##OJ##QJ##\##^J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8H#####G#r#i#g#l#i#a# #t#a#b#e#l#l#a###7#:V###�0##################################################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e#s#t#o# #n#o#t#a# #a# #p#i#�# #d#i# #p#a#g#i#n#a#########CJ##aJ##`#�#�#!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$#T#e#s#t#o# #n#o#t#a# #a# #p#i#�# #d#i# #p#a#g#i#n#a# #C#a#r#a#t#t#e#r#e#####T#&amp;@�#1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R#i#m#a#n#d#o# #n#o#t#a# #a# #p#i#�# #d#i# #p#a#g#i#n#a#####H*##@##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  <w:t>###</w:t>
        <w:t>�###�#�%#####L#�#�#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c�#####I#n#t#e#s#t#a#z#i#o#n#e# #C#a#r#a#t#t#e#r#e#####CJ##aJ##B# 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c�###</w:t>
        <w:t>#P#i#�# #d#i# #p#a#g#i#n#a###</w:t>
        <w:t>###</w:t>
        <w:t>�###�#�%###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c�#####P#i#�# #d#i# #p#a#g#i#n#a# #C#a#r#a#t#t#e#r#e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Dz�6��*^W#�</w:t>
        <w:tab/>
        <w:t>#�D��#)��/-I#����S��1#1V�(¥@�#�#���Zmu)�4�P�c`;###Ptk&lt;�&gt;�6r�=#2#%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jcs��#��7���f����</w:t>
        <w:t>��W���+�Ն�7����`#�#��g�#Ș��J�#��j#|��l(�K�#�D-ʵ#��##</w:t>
        <w:t>dX�#�iJ�</w:t>
      </w:r>
      <w:r>
        <w:rPr/>
        <w:t>؇</w:t>
      </w:r>
      <w:r>
        <w:rPr/>
        <w:t>&lt;��x$(�#�: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́�k��#_|�"���F�</w:t>
        <w:tab/>
        <w:t>{RU%l�h��p'�n�����=w#O�=#i&gt;��k��Z��o����v�[����#�fD�#N�c��@M#�!͐,a�#����#'�4��Y_wp��#</w:t>
        <w:tab/>
        <w:t>�&gt;�*#D8�#��i&amp;��X�#�\���,W��x#ҕ=#6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l�|#�Vn�[#u���~�3��#��j#�Ȧ�y��#K�$��r#�zQ#�L</w:t>
        <w:t>-V� #�5-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J</w:t>
      </w:r>
      <w:r>
        <w:rPr>
          <w:rtl w:val="true"/>
        </w:rPr>
        <w:t>ݍ</w:t>
      </w:r>
      <w:r>
        <w:rPr/>
        <w:t>q�7Ŕ�#�RN��)z?����@G��\���</w:t>
      </w:r>
      <w:r>
        <w:rPr>
          <w:rtl w:val="true"/>
        </w:rPr>
        <w:t>׶</w:t>
      </w:r>
      <w:r>
        <w:rPr/>
        <w:t>ǅ�8t�4�~_��`z#d#���kH*�N6�#9�m�Y#�����i�#��HE��=hK&amp;�NaV��.˒e�LF�ԕ�U{D#</w:t>
        <w:tab/>
        <w:t>#�#���v#E�</w:t>
      </w:r>
      <w:r>
        <w:rPr/>
        <w:t>ꦛ</w:t>
      </w:r>
      <w:r>
        <w:rPr/>
        <w:t>dm��N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eBo�C�#�#�#</w:t>
        <w:t>�#�</w:t>
        <w:t>d�%;x � ��##'�h�I����F'�|���I��{��Z�����.�3W�S�#���Î���BWCdO�(,��</w:t>
        <w:tab/>
        <w:t>��Q��##</w:t>
      </w:r>
      <w:r>
        <w:rPr/>
        <w:t>݃</w:t>
      </w:r>
      <w:r>
        <w:rPr/>
        <w:t>@o���)i�</w:t>
        <w:tab/>
        <w:t>~S##Fρ�#(~+ѐn�###��##PK##########!#</w:t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�###^#########9###&lt;###########^###����######����##################����##########################��########^###</w:t>
      </w:r>
    </w:p>
    <w:p>
      <w:pPr>
        <w:pStyle w:val="PreformattedText"/>
        <w:bidi w:val="0"/>
        <w:jc w:val="left"/>
        <w:rPr/>
      </w:pPr>
      <w:r>
        <w:rPr/>
        <w:t>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T</w:t>
        <w:tab/>
        <w:t>##�</w:t>
      </w:r>
    </w:p>
    <w:p>
      <w:pPr>
        <w:pStyle w:val="PreformattedText"/>
        <w:bidi w:val="0"/>
        <w:jc w:val="left"/>
        <w:rPr/>
      </w:pPr>
      <w:r>
        <w:rPr/>
        <w:t>##########&lt;###########</w:t>
        <w:tab/>
        <w:t>###</w:t>
        <w:t>###############0###&lt;#######</w:t>
      </w:r>
    </w:p>
    <w:p>
      <w:pPr>
        <w:pStyle w:val="PreformattedText"/>
        <w:bidi w:val="0"/>
        <w:jc w:val="left"/>
        <w:rPr/>
      </w:pPr>
      <w:r>
        <w:rPr/>
        <w:t>#######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,###R##�$#####ύ!������s�0�</w:t>
      </w:r>
      <w:r>
        <w:rPr/>
        <w:t>㛘�</w:t>
      </w:r>
      <w:r>
        <w:rPr/>
        <w:t>#�######����####@##�####��####�#���#�#######�#### ##�###############�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6##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"�####?########�###########�###########�6##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"�####?########�###########�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�H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�###^########!##F###�'##�###t#####</w:t>
      </w:r>
    </w:p>
    <w:p>
      <w:pPr>
        <w:pStyle w:val="PreformattedText"/>
        <w:bidi w:val="0"/>
        <w:jc w:val="left"/>
        <w:rPr/>
      </w:pPr>
      <w:r>
        <w:rPr/>
        <w:t>####!##r###�'######t#################################L###N###O###Q###R###T###U###W###X###Z###[###_#####################################################m###�###�###j###�###�###�###�###########~###�###�###�###########L###N###O###Q###R###T###U###W###X###Z###[###_#########################################################################L###L###N###O###O###Q###R###T###U###W###X###Z###[###_#################################</w:t>
        <w:tab/>
        <w:t>#0#+#(���#�#�#�#�#�#�#�#�###�!}</w:t>
        <w:tab/>
        <w:t>#</w:t>
      </w:r>
      <w:r>
        <w:rPr>
          <w:rtl w:val="true"/>
        </w:rPr>
        <w:t>׈</w:t>
      </w:r>
      <w:r>
        <w:rPr/>
        <w:t>��</w:t>
      </w:r>
      <w:r>
        <w:rPr/>
        <w:t>#�#�#�#�#�#�#�#�###W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#�#�#�#�#�#�#�###�@!(�#�w�#�#�#�#�#�#�#�#�###)#F8#�2m�#�#�#�#�#�#�#�#�###eQ�8#`���#�#�#�#�#�#�#�#�###�#�LN�L�#�#�#�#�#�#�#�#�###�c|c�]`#�#�#�#�#�#�#�#�#�###</w:t>
      </w:r>
    </w:p>
    <w:p>
      <w:pPr>
        <w:pStyle w:val="PreformattedText"/>
        <w:bidi w:val="0"/>
        <w:jc w:val="left"/>
        <w:rPr/>
      </w:pPr>
      <w:r>
        <w:rPr/>
        <w:t>.$gde��#�#�#�#�#�#�#�#�###################h############��##���^��#`���CJ##OJ##QJ##a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PJ##QJ##^J##o(###-######�##########h############��##���#�###�##^��#`���####.######�##########h############�p##�L�#�###p##^�p#`�L�####.######�##########h############�@##���#�###@##^�@#`���####.######�##########h############�###���#�######^�##`���####.######�##########h############��##�L�#�###�##^��#`�L�####.######�##########h############��##���#�###�##^��#`���####.######�##########h############��##���#�###�##^��#`���####.######�##########h############�P##�L�#�###P##^�P#`�L�####.##############################��##���#�###�##^��#`���OJ##PJ##QJ##^J##o(###-######�#######################�T##���#�###T##^�T#`���OJ##QJ##^J##o(#�h####�H####o######�#######################�$</w:t>
        <w:tab/>
        <w:t>#���#�###$</w:t>
        <w:tab/>
        <w:t>#^�$</w:t>
        <w:tab/>
        <w:t>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�##���#�###�##^��#`���OJ##QJ##o(#�h####�H####��#####�#######################�d##���#�###d##^�d#`���OJ##QJ##o(#�h####�H####��#####�#######################�4##���#�###4##^�4#`���OJ##QJ##^J##o(#�h####�H####o######�#######################�###���#�######^�#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\</w:t>
        <w:t>#���#�###\</w:t>
        <w:t>#^�\</w:t>
        <w:t>`���OJ##QJ##o(#�h####�H####��#####�##########h############�,##���#�###,##^�,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l##���#�###l##^�l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^��#`���OJ##PJ##QJ##^J##o(###-#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</w:t>
        <w:tab/>
        <w:t>###�@!(############�c|c############�#�L############)#F8############eQ�8############</w:t>
      </w:r>
    </w:p>
    <w:p>
      <w:pPr>
        <w:pStyle w:val="PreformattedText"/>
        <w:bidi w:val="0"/>
        <w:jc w:val="left"/>
        <w:rPr/>
      </w:pPr>
      <w:r>
        <w:rPr/>
        <w:t>.$g############W`#</w:t>
      </w:r>
    </w:p>
    <w:p>
      <w:pPr>
        <w:pStyle w:val="PreformattedText"/>
        <w:bidi w:val="0"/>
        <w:jc w:val="left"/>
        <w:rPr/>
      </w:pPr>
      <w:r>
        <w:rPr/>
        <w:t>############0#+#############�!}</w:t>
        <w:tab/>
        <w:t>############��������������������������������������</w:t>
        <w:tab/>
        <w:t>#####################��</w:t>
        <w:tab/>
        <w:t>#####l#��##############################################################################################################���##################################N8p�####################################################################################################################################################��"q################################'###########�#######&amp;####}##%b##�L #�6####5#�#E#i8H#Q#S##+W#TZc#"Fe#�}m#&amp;os##Vv#�;y#]Z�#�.�#�w�#.P�#�f�#�@�#)&amp;�#=c�#�n�#~c�#O|�###�#�M�#+#�#'q�#�4�#�y�#�#�#�#�#�t�#�#�#�.�#�:�#bA�#####################�@#�###########�a######################(###########@###^###P#######P####@##P###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?=�######</w:t>
        <w:tab/>
        <w:t>######�*# ###�########�#######C#o#u#r#i#e#r# #N#e#w###;#�################################�####W#i#n#g#d#i#n#g#s###A#�#############�##�� #B########�#######C#a#m#b#r#i#a# #M#a#t#h###"###q#�##��#########3����jDg#l�f##{###u###�#################u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4############################################################################################</w:t>
        <w:t>3�Q#�####��##########################HX####</w:t>
        <w:tab/>
        <w:t>�####?##�###���������������������.P�#####2#####################!#################################x###x###########�###��########</w:t>
      </w:r>
    </w:p>
    <w:p>
      <w:pPr>
        <w:pStyle w:val="PreformattedText"/>
        <w:bidi w:val="0"/>
        <w:jc w:val="left"/>
        <w:rPr/>
      </w:pPr>
      <w:r>
        <w:rPr/>
        <w:t>#A#l#l#e#g#a#t#o# #n#########g#i#u#l#i#o### 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  <w:t>###H#######T#######\#######d#######l###############�###########Allegato n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 ###########22##########Microsoft Office Word###@####��.####@####</w:t>
      </w:r>
      <w:r>
        <w:rPr>
          <w:rtl w:val="true"/>
        </w:rPr>
        <w:t>ܦ</w:t>
      </w:r>
      <w:r>
        <w:rPr/>
        <w:t>����</w:t>
      </w:r>
      <w:r>
        <w:rPr/>
        <w:t>#@####�%z�z�#@####��{`��#############u#######�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.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Allegato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����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���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###�###�###�###�###�###�###����������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K��`��#�###@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�######1#T#a#b#l#e#################################################################����####################################�###�:######W#o#r#d#D#o#c#u#m#e#n#t#####################################################����########################################= 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��##########################���Oh#��##+'��0###t####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  <w:t>###H#######T#######\#######d#######l###############�###########Allegato n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 ###########22##########Microsoft Office Word###@####��.####@####</w:t>
      </w:r>
      <w:r>
        <w:rPr>
          <w:rtl w:val="true"/>
        </w:rPr>
        <w:t>ܦ</w:t>
      </w:r>
      <w:r>
        <w:rPr/>
        <w:t>����</w:t>
      </w:r>
      <w:r>
        <w:rPr/>
        <w:t>#@####�%z�z�#@####��{`�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