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15 The Qt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: http://www.qt.io/licen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Labs Controls module of the Q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QT_BEGIN_LICENSE:LGPL3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mmercial Licen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commercial Qt licenses may us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ccordance with the commercial license agreement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ftware or, alternatively, in accordance with the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written agreement between you and The Qt Company. For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conditions see http://www.qt.io/terms-conditions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formation use the contact form at http://www.qt.io/contact-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Lesser General Public Licen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ternatively, this file may be used under the terms of the GNU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eneral Public License version 3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LGPLv3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 Please review the follow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sure the GNU Lesser General Public License version 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ill be met: https://www.gnu.org/licenses/lgpl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ternatively, this file may be used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eneral Public License version 2.0 or later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ftware Foundation and appearing in the file LICENSE.GPL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ackaging of this file. Please review the follow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sure the GNU General Public License version 2.0 requir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: http://www.gnu.org/licenses/gpl-2.0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QT_END_LICEN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QtQuick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Qt.labs.templates 1.0 a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Qt.labs.controls.univers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Width: Math.max(contentWidth + leftPadding + right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? background.implicitWidth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holder.implicitWidth + leftPadding + rightP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Height: Math.max(contentHeight + topPadding + bottom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 ? background.implicitHeight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holder.implicitHeight + topPadding + bottomPa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xtControlThemePadding + 2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Padding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Padding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Padding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Padding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.theme: activeFocus ? Universal.Light 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!enabled ? Universal.chromeDisabledLow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Focus ? Universal.chromeBlackHighColor : Universal.baseHig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Color: Universal.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TextColor: Universal.chromeWhit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control.left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control.top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control.width - (control.leftPadding + control.rightP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control.height - (control.topPadding + control.bottomPa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control.placehol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control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!control.enabled ? control.Universal.chromeDisabledLow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.activeFocus ? control.Universal.chromeBlackMediumLowColor : control.Universal.baseMediu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: !control.length &amp;&amp; (!control.activeFocus || control.horizontalAlignment !== Qt.AlignH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Alignment: control.horizontal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Alignment: control.vertical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de: Text.Elid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! 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ect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Width: 60 // TextControlThemeMinWidth - 4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Height: 28 // TextControlThemeMinHeight - 4 (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width: 2 // TextControlBorderTheme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color: !control.enabled ? control.Universal.baseLow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.activeFocus ? control.Universal.accent : control.Universal.chromeDisabledLo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control.enabled ? control.Universal.altHighColor : control.Universal.baseLo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! 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er l�Ordine dei Dottori Commercialisti e degli Esperti Contabili di ������..</w:t>
        <w:t>Il predetto, nel rispetto di quanto previsto dall�art. 39, par. 1, del RGPD � incaricato di svolgere, in piena autonomia e indipendenza, i seguenti compiti e funzioni:</w:t>
        <w:t>1.</w:t>
        <w:tab/>
        <w:t>informare e fornire consulenza al titolare del trattamento o al responsabile del trattamento nonch� ai dipendenti che eseguono il trattamento in merito agli obblighi derivanti dal RGPD, nonch� da altre disposizioni nazionali o dell�Unione relative alla protezione dei dati;</w:t>
        <w:t>2.</w:t>
        <w:tab/>
        <w:t>sorvegliare l�osservanza del RGPD, di altre disposizioni nazionali o dell�Unione relative alla protezione dei dati nonch� delle politiche del titolare del trattamento o del responsabile del trattamento in materia di protezione dei dati personali, compresi l�attribuzione delle responsabilit�, la sensibilizzazione e la formazione del personale che partecipa ai trattamenti e alle connesse attivit� di controllo;</w:t>
        <w:t>3.</w:t>
        <w:tab/>
        <w:t>fornire, se richiesto, un parere in merito alla valutazione d�impatto sulla protezione dei dati e sorvegliarne lo svolgimento ai sensi dell�articolo 35 del RGPD;</w:t>
        <w:t>4.</w:t>
        <w:tab/>
        <w:t>cooperare con il Garante per la protezione dei dati personali;</w:t>
        <w:t>5.</w:t>
        <w:tab/>
        <w:t>fungere da punto di contatto con il Garante per la protezione dei dati personali per questioni connesse al trattamento, tra cui la consultazione preventiva di cui all�articolo 36, ed effettuare, se del caso, consultazioni relativamente a qualunque altra questione;</w:t>
        <w:t>(facoltativo, il registro pu� essere tenuto anche dal Responsabile del trattamento): tenere il registro delle attivit� di trattamento sotto la responsabilit� del titolare o del responsabile ed attenendosi alle istruzioni impartite�)</w:t>
        <w:t>I compiti del Responsabile della Protezione dei Dati personali attengono all�insieme dei trattamenti di dati effettuati dall�Ordine.</w:t>
        <w:t>L�Ordine si impegna a:</w:t>
        <w:t>1.</w:t>
        <w:tab/>
        <w:t>mettere a disposizione del RPD le seguenti risorse al fine di consentire l�ottimale svolgimento dei compiti e delle funzioni assegnate � (specificare, ad es. se � stato istituito un apposito Ufficio o gruppo di lavoro, le relative dotazioni logistiche e di risorse umane, nonch� i compiti o le responsabilit� individuali del personale);</w:t>
        <w:tab/>
        <w:t>2.</w:t>
        <w:tab/>
        <w:t>non rimuovere o penalizzare il RPD in ragione dell�adempimento dei compiti affidati nell�esercizio delle sue funzioni;</w:t>
        <w:t>3.</w:t>
        <w:tab/>
        <w:t>garantire che il RPD eserciti le proprie funzioni in autonomia e indipendenza e in particolare, non assegnando allo stesso attivit� o compiti che risultino in contrasto o conflitto di interesse;</w:t>
        <w:t>DELIBERA</w:t>
        <w:t>di designare il Dott. ������������ come Responsabile dei dati personali (RPD) per l�Ordine dei Dottori Commercialisti e degli Esperti Contabili di ������.</w:t>
        <w:t>Data ����..</w:t>
        <w:tab/>
        <w:tab/>
        <w:tab/>
        <w:tab/>
        <w:tab/>
        <w:tab/>
        <w:t>Firma ���������</w:t>
        <w:t>Il nominativo e i dati di contatto del RPD (recapito postale, telefono, email) saranno resi disponibili nella Intranet dell�Ordine (url�., ovvero bacheca) e comunicati al Garante per la protezione dei dati personali. I dati di contatto saranno, altres�, pubblicati sul sito Internet istituzionale.</w:t>
        <w:t xml:space="preserve"> </w:t>
        <w:t>#</w:t>
        <w:t>#</w:t>
        <w:t>#</w:t>
        <w:t>#</w:t>
        <w:t># PAGE #3#</w:t>
        <w:t>####################################################################�#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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  <w:t>##�</w:t>
        <w:t>##�</w:t>
        <w:t>##�</w:t>
        <w:t>##�</w:t>
        <w:t>##�</w:t>
        <w:t>##�</w:t>
        <w:t>###################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O###P###�###�###�###����Ƽ���󨛑����������z�󨑛�p�p�p�p�############h#s�#OJ##QJ##aJ#####h#S~#OJ##QJ##aJ#####h�^�##h�#e#OJ##QJ##aJ#####h�#e#OJ##QJ##aJ#####h�#e##h�#e#OJ##QJ##aJ#####h(#�#OJ##QJ##aJ#####h�^�#OJ##QJ##aJ####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OJ##QJ##aJ####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OJ##QJ##aJ###$#h##�##h#Mr#5#�B*#OJ##QJ##aJ##ph##�####h�P�##h�P�#OJ##QJ##aJ#####h�P�##h#Mr#OJ##QJ##aJ##*'use strict';var k,aa=function(a){var b=0;return function(){return b&lt;a.length?{done:!1,value:a[b++]}:{done:!0}}},ba=function(a){var b="undefined"!=typeof Symbol&amp;&amp;Symbol.iterator&amp;&amp;a[Symbol.iterator];return b?b.call(a):{next:aa(a)}},ca="function"==typeof Object.create?Object.create:function(a){var b=function(){};b.prototype=a;return new b},da;</w:t>
      </w:r>
    </w:p>
    <w:p>
      <w:pPr>
        <w:pStyle w:val="PreformattedText"/>
        <w:bidi w:val="0"/>
        <w:jc w:val="left"/>
        <w:rPr/>
      </w:pPr>
      <w:r>
        <w:rPr/>
        <w:t>if("function"==typeof Object.setPrototypeOf)da=Object.setPrototypeOf;else{var ea;a:{var fa={Ja:!0},ha={};try{ha.__proto__=fa;ea=ha.Ja;break a}catch(a){}ea=!1}da=ea?function(a,b){a.__proto__=b;if(a.__proto__!==b)throw new TypeError(a+" is not extensible");return a}:null}</w:t>
      </w:r>
    </w:p>
    <w:p>
      <w:pPr>
        <w:pStyle w:val="PreformattedText"/>
        <w:bidi w:val="0"/>
        <w:jc w:val="left"/>
        <w:rPr/>
      </w:pPr>
      <w:r>
        <w:rPr/>
        <w:t>var ia=da,ja=function(a,b){a.prototype=ca(b.prototype);a.prototype.constructor=a;if(ia)ia(a,b);else for(var c in b)if("prototype"!=c)if(Object.defineProperties){var d=Object.getOwnPropertyDescriptor(b,c);d&amp;&amp;Object.defineProperty(a,c,d)}else a[c]=b[c];a.F=b.prototype},ka="function"==typeof Object.defineProperties?Object.defineProperty:function(a,b,c){a!=Array.prototype&amp;&amp;a!=Object.prototype&amp;&amp;(a[b]=c.value)},la="undefined"!=typeof window&amp;&amp;window===this?this:"undefined"!=typeof global&amp;&amp;null!=global?global:</w:t>
      </w:r>
    </w:p>
    <w:p>
      <w:pPr>
        <w:pStyle w:val="PreformattedText"/>
        <w:bidi w:val="0"/>
        <w:jc w:val="left"/>
        <w:rPr/>
      </w:pPr>
      <w:r>
        <w:rPr/>
        <w:t>this,ma=function(a,b){if(b){var c=la;a=a.split(".");for(var d=0;d&lt;a.length-1;d++){var e=a[d];e in c||(c[e]={});c=c[e]}a=a[a.length-1];d=c[a];b=b(d);b!=d&amp;&amp;null!=b&amp;&amp;ka(c,a,{configurable:!0,writable:!0,value:b})}},na=function(a,b,c){if(null==a)throw new TypeError("The 'this' value for String.prototype."+c+" must not be null or undefined");if(b instanceof RegExp)throw new TypeError("First argument to String.prototype."+c+" must not be a regular expression");return a+""};</w:t>
      </w:r>
    </w:p>
    <w:p>
      <w:pPr>
        <w:pStyle w:val="PreformattedText"/>
        <w:bidi w:val="0"/>
        <w:jc w:val="left"/>
        <w:rPr/>
      </w:pPr>
      <w:r>
        <w:rPr/>
        <w:t>ma("String.prototype.endsWith",function(a){return a?a:function(b,c){var d=na(this,b,"endsWith");b+="";void 0===c&amp;&amp;(c=d.length);c=Math.max(0,Math.min(c|0,d.length));for(var e=b.length;0&lt;e&amp;&amp;0&lt;c;)if(d[--c]!=b[--e])return!1;return 0&gt;=e}});ma("String.prototype.startsWith",function(a){return a?a:function(b,c){var d=na(this,b,"startsWith");b+="";var e=d.length,f=b.length;c=Math.max(0,Math.min(c|0,d.length));for(var g=0;g&lt;f&amp;&amp;c&lt;e;)if(d[c++]!=b[g++])return!1;return g&gt;=f}});</w:t>
      </w:r>
    </w:p>
    <w:p>
      <w:pPr>
        <w:pStyle w:val="PreformattedText"/>
        <w:bidi w:val="0"/>
        <w:jc w:val="left"/>
        <w:rPr/>
      </w:pPr>
      <w:r>
        <w:rPr/>
        <w:t>var oa=oa||{},l=this||self,pa=function(a){return void 0!==a},n=function(a){return"string"==typeof a},p=function(){},qa=function(a){var b=typeof a;if("object"==b)if(a){if(a instanceof Array)return"array";if(a instanceof Object)return b;var c=Object.prototype.toString.call(a);if("[object Window]"==c)return"object";if("[object Array]"==c||"number"==typeof a.length&amp;&amp;"undefined"!=typeof a.splice&amp;&amp;"undefined"!=typeof a.propertyIsEnumerable&amp;&amp;!a.propertyIsEnumerable("splice"))return"array";if("[object Function]"==</w:t>
      </w:r>
    </w:p>
    <w:p>
      <w:pPr>
        <w:pStyle w:val="PreformattedText"/>
        <w:bidi w:val="0"/>
        <w:jc w:val="left"/>
        <w:rPr/>
      </w:pPr>
      <w:r>
        <w:rPr/>
        <w:t>c||"undefined"!=typeof a.call&amp;&amp;"undefined"!=typeof a.propertyIsEnumerable&amp;&amp;!a.propertyIsEnumerable("call"))return"function"}else return"null";else if("function"==b&amp;&amp;"undefined"==typeof a.call)return"object";return b},ra=function(a){return"array"==qa(a)},sa=function(a){var b=qa(a);return"array"==b||"object"==b&amp;&amp;"number"==typeof a.length},ta=function(a){return"function"==qa(a)},ua=function(a){var b=typeof a;return"object"==b&amp;&amp;null!=a||"function"==b},va="closure_uid_"+(1E9*Math.random()&gt;&gt;&gt;0),wa=0,xa=</w:t>
      </w:r>
    </w:p>
    <w:p>
      <w:pPr>
        <w:pStyle w:val="PreformattedText"/>
        <w:bidi w:val="0"/>
        <w:jc w:val="left"/>
        <w:rPr/>
      </w:pPr>
      <w:r>
        <w:rPr/>
        <w:t>function(a,b,c){return a.call.apply(a.bind,arguments)},ya=function(a,b,c){if(!a)throw Error();if(2&lt;arguments.length){var d=Array.prototype.slice.call(arguments,2);return function(){var e=Array.prototype.slice.call(arguments);Array.prototype.unshift.apply(e,d);return a.apply(b,e)}}return function(){return a.apply(b,arguments)}},za=function(a,b,c){Function.prototype.bind&amp;&amp;-1!=Function.prototype.bind.toString().indexOf("native code")?za=xa:za=ya;return za.apply(null,arguments)},Aa=function(a,b){var c=</w:t>
      </w:r>
    </w:p>
    <w:p>
      <w:pPr>
        <w:pStyle w:val="PreformattedText"/>
        <w:bidi w:val="0"/>
        <w:jc w:val="left"/>
        <w:rPr/>
      </w:pPr>
      <w:r>
        <w:rPr/>
        <w:t>Array.prototype.slice.call(arguments,1);return function(){var d=c.slice();d.push.apply(d,arguments);return a.apply(this,d)}},Ba=Date.now||function(){return+new Date},r=function(a,b){a=a.split(".");var c=l;a[0]in c||"undefined"==typeof c.execScript||c.execScript("var "+a[0]);for(var d;a.length&amp;&amp;(d=a.shift());)!a.length&amp;&amp;pa(b)?c[d]=b:c[d]&amp;&amp;c[d]!==Object.prototype[d]?c=c[d]:c=c[d]={}},t=function(a,b){function c(){}c.prototype=b.prototype;a.F=b.prototype;a.prototype=new c;a.prototype.constructor=a};var u=function(a){if(Error.captureStackTrace)Error.captureStackTrace(this,u);else{var b=Error().stack;b&amp;&amp;(this.stack=b)}a&amp;&amp;(this.message=String(a))};t(u,Error);u.prototype.name="CustomError";var Ca=Array.prototype.indexOf?function(a,b){return Array.prototype.indexOf.call(a,b,void 0)}:function(a,b){if(n(a))return n(b)&amp;&amp;1==b.length?a.indexOf(b,0):-1;for(var c=0;c&lt;a.length;c++)if(c in a&amp;&amp;a[c]===b)return c;return-1},Da=Array.prototype.lastIndexOf?function(a,b){return Array.prototype.lastIndexOf.call(a,b,a.length-1)}:function(a,b){var c=a.length-1;0&gt;c&amp;&amp;(c=Math.max(0,a.length+c));if(n(a))return n(b)&amp;&amp;1==b.length?a.lastIndexOf(b,c):-1;for(;0&lt;=c;c--)if(c in a&amp;&amp;a[c]===b)return c;return-1},Ea=</w:t>
      </w:r>
    </w:p>
    <w:p>
      <w:pPr>
        <w:pStyle w:val="PreformattedText"/>
        <w:bidi w:val="0"/>
        <w:jc w:val="left"/>
        <w:rPr/>
      </w:pPr>
      <w:r>
        <w:rPr/>
        <w:t>Array.prototype.forEach?function(a,b,c){Array.prototype.forEach.call(a,b,c)}:function(a,b,c){for(var d=a.length,e=n(a)?a.split(""):a,f=0;f&lt;d;f++)f in e&amp;&amp;b.call(c,e[f],f,a)},Fa=Array.prototype.map?function(a,b){return Array.prototype.map.call(a,b,void 0)}:function(a,b){for(var c=a.length,d=Array(c),e=n(a)?a.split(""):a,f=0;f&lt;c;f++)f in e&amp;&amp;(d[f]=b.call(void 0,e[f],f,a));return d},Ga=function(a,b){a:{for(var c=a.length,d=n(a)?a.split(""):a,e=0;e&lt;c;e++)if(e in d&amp;&amp;b.call(void 0,d[e],e,a)){b=e;break a}b=</w:t>
      </w:r>
    </w:p>
    <w:p>
      <w:pPr>
        <w:pStyle w:val="PreformattedText"/>
        <w:bidi w:val="0"/>
        <w:jc w:val="left"/>
        <w:rPr/>
      </w:pPr>
      <w:r>
        <w:rPr/>
        <w:t>-1}return 0&gt;b?null:n(a)?a.charAt(b):a[b]},Ha=function(a){if(!ra(a))for(var b=a.length-1;0&lt;=b;b--)delete a[b];a.length=0},Ja=function(a,b){b=Ca(a,b);var c;(c=0&lt;=b)&amp;&amp;Ia(a,b);return c},Ia=function(a,b){Array.prototype.splice.call(a,b,1)},Ka=function(a){return Array.prototype.concat.apply([],arguments)},La=function(a){return Array.prototype.concat.apply([],arguments)},Ma=function(a){var b=a.length;if(0&lt;b){for(var c=Array(b),d=0;d&lt;b;d++)c[d]=a[d];return c}return[]},Na=function(a,b){for(var c=1;c&lt;arguments.length;c++){var d=</w:t>
      </w:r>
    </w:p>
    <w:p>
      <w:pPr>
        <w:pStyle w:val="PreformattedText"/>
        <w:bidi w:val="0"/>
        <w:jc w:val="left"/>
        <w:rPr/>
      </w:pPr>
      <w:r>
        <w:rPr/>
        <w:t>arguments[c];if(sa(d)){var e=a.length||0,f=d.length||0;a.length=e+f;for(var g=0;g&lt;f;g++)a[e+g]=d[g]}else a.push(d)}},Pa=function(a,b,c,d){Array.prototype.splice.apply(a,Oa(arguments,1))},Oa=function(a,b,c){return 2&gt;=arguments.length?Array.prototype.slice.call(a,b):Array.prototype.slice.call(a,b,c)},Qa=function(a,b){return a&gt;b?1:a&lt;b?-1:0};var Ra=String.prototype.trim?function(a){return a.trim()}:function(a){return/^[\s\xa0]*([\s\S]*?)[\s\xa0]*$/.exec(a)[1]},Sa=function(a,b){a=String(a).toLowerCase();b=String(b).toLowerCase();return a&lt;b?-1:a==b?0:1},Ua=function(a,b){var c=0;a=Ra(String(a)).split(".");b=Ra(String(b)).split(".");for(var d=Math.max(a.length,b.length),e=0;0==c&amp;&amp;e&lt;d;e++){var f=a[e]||"",g=b[e]||"";do{f=/(\d*)(\D*)(.*)/.exec(f)||["","","",""];g=/(\d*)(\D*)(.*)/.exec(g)||["","","",""];if(0==f[0].length&amp;&amp;0==g[0].length)break;</w:t>
      </w:r>
    </w:p>
    <w:p>
      <w:pPr>
        <w:pStyle w:val="PreformattedText"/>
        <w:bidi w:val="0"/>
        <w:jc w:val="left"/>
        <w:rPr/>
      </w:pPr>
      <w:r>
        <w:rPr/>
        <w:t>c=Ta(0==f[1].length?0:parseInt(f[1],10),0==g[1].length?0:parseInt(g[1],10))||Ta(0==f[2].length,0==g[2].length)||Ta(f[2],g[2]);f=f[3];g=g[3]}while(0==c)}return c},Ta=function(a,b){return a&lt;b?-1:a&gt;b?1:0};var Va;a:{var Wa=l.navigator;if(Wa){var Xa=Wa.userAgent;if(Xa){Va=Xa;break a}}Va=""}var v=function(a){return-1!=Va.indexOf(a)};var Ya=function(a,b,c){for(var d in a)b.call(c,a[d],d,a)},Za=function(a,b){var c={},d;for(d in a)c[d]=b.call(void 0,a[d],d,a);return c},$a=function(a){var b=[],c=0,d;for(d in a)b[c++]=a[d];return b},ab=function(a){var b=[],c=0,d;for(d in a)b[c++]=d;return b},w=function(a,b,c){b in a||(a[b]=c)},bb=function(a){var b={},c;for(c in a)b[c]=a[c];return b},cb="constructor hasOwnProperty isPrototypeOf propertyIsEnumerable toLocaleString toString valueOf".split(" "),db=function(a,b){for(var c,d,e=1;e&lt;arguments.length;e++){d=</w:t>
      </w:r>
    </w:p>
    <w:p>
      <w:pPr>
        <w:pStyle w:val="PreformattedText"/>
        <w:bidi w:val="0"/>
        <w:jc w:val="left"/>
        <w:rPr/>
      </w:pPr>
      <w:r>
        <w:rPr/>
        <w:t>arguments[e];for(c in d)a[c]=d[c];for(var f=0;f&lt;cb.length;f++)c=cb[f],Object.prototype.hasOwnProperty.call(d,c)&amp;&amp;(a[c]=d[c])}};var eb=function(){return v("Firefox")||v("FxiOS")},fb=function(){return(v("Chrome")||v("CriOS"))&amp;&amp;!v("Edge")};var ib=function(a,b){this.a=a===gb&amp;&amp;b||"";this.b=hb};ib.prototype.toString=function(){return"Const{"+this.a+"}"};var hb={},gb={},jb=new ib(gb,"");var mb=function(a,b,c){this.c=a===kb&amp;&amp;b||"";this.a=a===kb&amp;&amp;c||null;this.b=lb},lb={},kb={};var ob=function(){this.a="";this.b=nb},qb=function(){var a=pb;if(a instanceof ob&amp;&amp;a.constructor===ob&amp;&amp;a.b===nb)return a.a;qa(a);return"type_error:SafeHtml"},nb={},rb=function(a){var b=new ob;b.a=a;return b};rb("&lt;!DOCTYPc��!���'�#n+LA�#�Z�l�Wno�;M�B���8fY��n��f���p�OJ#�S�&lt;��k�q��</w:t>
      </w:r>
      <w:r>
        <w:rPr/>
        <w:t>芿</w:t>
      </w:r>
      <w:r>
        <w:rPr/>
        <w:t>(W�i�?sE/#py�#�#�p�+0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</w:r>
    </w:p>
    <w:p>
      <w:pPr>
        <w:pStyle w:val="PreformattedText"/>
        <w:bidi w:val="0"/>
        <w:jc w:val="left"/>
        <w:rPr/>
      </w:pPr>
      <w:r>
        <w:rPr/>
        <w:t>X�M�l��Yx</w:t>
        <w:t>��</w:t>
        <w:t>��_�#�9�Ô5�#�##!Aa9Q� d#</w:t>
      </w:r>
      <w:r>
        <w:rPr>
          <w:rtl w:val="true"/>
        </w:rPr>
        <w:t>ڒ</w:t>
      </w:r>
      <w:r>
        <w:rPr/>
        <w:t>ɾS���Ǫd�"�Q#sef�#�#��#��##�#R�t��</w:t>
        <w:t>#���s��</w:t>
      </w:r>
    </w:p>
    <w:p>
      <w:pPr>
        <w:pStyle w:val="PreformattedText"/>
        <w:bidi w:val="0"/>
        <w:jc w:val="left"/>
        <w:rPr/>
      </w:pPr>
      <w:r>
        <w:rPr/>
        <w:t>#��#�ZoN'+�N[#����#38ub/���4�\</w:t>
      </w:r>
      <w:r>
        <w:rPr>
          <w:rtl w:val="true"/>
        </w:rPr>
        <w:t>ݧ���</w:t>
      </w:r>
      <w:r>
        <w:rPr/>
        <w:t>7</w:t>
      </w:r>
      <w:r>
        <w:rPr/>
        <w:t>��#YuD���#EU8���Z&gt;�k�p�#���</w:t>
      </w:r>
      <w:r>
        <w:rPr>
          <w:rtl w:val="true"/>
        </w:rPr>
        <w:t>ڎ</w:t>
      </w:r>
      <w:r>
        <w:rPr/>
        <w:t>5</w:t>
      </w:r>
      <w:r>
        <w:rPr/>
        <w:t>���ra#Dq�c#,�3#\#!�#�T��~��#j��AoE���� �/�##�#��5�}�#�ɤUYj�f�X�/x�Z�{�lm�Y�}N��M�;�S�#Ivΰõ#�K5D�d��а8����\�#Q|p##�#W�cf?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d��d</w:t>
      </w:r>
      <w:r>
        <w:rPr>
          <w:rtl w:val="true"/>
        </w:rPr>
        <w:t>׀</w:t>
      </w:r>
      <w:r>
        <w:rPr/>
        <w:t>G��'�v�Y��0#��=2D4:*�#%#����b�l�ZL'Z)��;4��9^��ղ#^&lt;]��03C�.��]�O#|#�#�&gt;�#�6Y�.��)��#��`��2��</w:t>
      </w:r>
      <w:r>
        <w:rPr/>
        <w:t>笔</w:t>
      </w:r>
      <w:r>
        <w:rPr>
          <w:rtl w:val="true"/>
        </w:rPr>
        <w:t>ك</w:t>
      </w:r>
      <w:r>
        <w:rPr/>
        <w:t>�</w:t>
      </w:r>
      <w:r>
        <w:rPr/>
        <w:t>+#�#���WS�3#��&amp;#|�##�^=�aѱ�nRv�O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����$###�#################�###theme/theme/theme1.xmlPK##-#########!#</w:t>
        <w:t>ѐ��#######'#############+</w:t>
      </w:r>
    </w:p>
    <w:p>
      <w:pPr>
        <w:pStyle w:val="PreformattedText"/>
        <w:bidi w:val="0"/>
        <w:jc w:val="left"/>
        <w:rPr/>
      </w:pPr>
      <w:r>
        <w:rPr/>
        <w:t>##theme/theme/_rels/themeManager.xml.relsPK##########]###&amp;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�###�###################�###�###�################################!#���###�8######�############################@##�####��####�#���#�#######�######�###############�0######�(#####</w:t>
        <w:tab/>
        <w:t>�######_G�Ij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###�###�###�###########�###�###�###�###�###�###�###�###�###�###�###�###�###�#######################################################b###c###�###�###�###�###n###q###s###v###########�###�###�###�###M###N###�###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�###�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w###x###�###�###�###�###�###�###\###]###h###n###}######�###�###�###�###�###�###�###�###�###�###�###�#####################################################################################################################################|���ֈ�z�#�#�#�#�#�#�#�#�###}�����{�#�#�#�#�#�#�#�#�###~����/ƨ�#�#�#�#�#�#�#�#�###����#�{�#�#�#�#�#�#�#�#�###����P��#�#�#�#�#�#�#�#�#�###������\m�#�#�#�#�#�#�#�#�###������Vg�#�#�#�#�#�#�#�#�###�������R�#�#�#�#�#�#�#�#�###����80~7�#�#�#�#�#�#�#�#�###����#���#�#�#�#�#�#�#�#�###�#N</w:t>
      </w:r>
    </w:p>
    <w:p>
      <w:pPr>
        <w:pStyle w:val="PreformattedText"/>
        <w:bidi w:val="0"/>
        <w:jc w:val="left"/>
        <w:rPr/>
      </w:pPr>
      <w:r>
        <w:rPr/>
        <w:t>Dp���#�#�#�#�#�#�#�#�###q4�# R#��#�#�#�#�#�#�#�#�###�m_##�®##�#�#�#�#�#�#�#�###�X7#z&gt;�&amp;�#�#�#�#�#�#�#�#�###�c�#�e.#�#�#�#�#�#�#�#�#�###K*�#���T�#�#�#�#�#�#�#�#�###</w:t>
      </w:r>
    </w:p>
    <w:p>
      <w:pPr>
        <w:pStyle w:val="PreformattedText"/>
        <w:bidi w:val="0"/>
        <w:jc w:val="left"/>
        <w:rPr/>
      </w:pPr>
      <w:r>
        <w:rPr/>
        <w:t>AM#�Tr####�#�#�#�#�#�#�###�dy$��##�#�#�#�#�#�#�#�#�###o]�'.̂J�#�#�#�#�#�#�#�#�###&gt;*;+####�###################�s#4h/#f�#�#�#�#�#�#�#�#�###�$�8R�pd�#�#�#�#�#�#�#�#�###�|�:#��#�#�#�#�#�#�#�#�#�###�##OR�pd�#�#�#�#�#�#�#�#�####~#Q#B#��#�#�#�#�#�#�#�#�####D�XV#�z################</w:t>
        <w:tab/>
        <w:t>###Iq*`���T�#�#�#�#�#�#�#�#�###�L�c#</w:t>
      </w:r>
      <w:r>
        <w:rPr/>
        <w:t>ۚ</w:t>
      </w:r>
      <w:r>
        <w:rPr/>
        <w:t>#�#�#�#�#�#�#�#�#�###Y#Te�~�b�#�#�#�#�#�#�#�#�###�#�gt#�=##�#�#�#�#�#�#�#�###\b%n�~�b�#�#�#�#�#�#�#�#�###&gt; �sl1�{�#�#�#�#�#�#�#�#�###�?�u��##�#�#�#�#�#�#�#�#�###�A�v^'n�#�#�#�#�#�#�#�#�###E</w:t>
        <w:tab/>
        <w:t>?wh)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h############��##���#�#####^��#`���OJ##PJ##QJ##^J##o(#�h####�H#####"################h#######</w:t>
        <w:t>####��##��#�###�##^��#`��o(#�h####�H######.#################h########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OJ##QJ##o(#�h####�H####��################h############�#</w:t>
        <w:t>#���#�####</w:t>
        <w:t>#^�#</w:t>
        <w:t>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v##���#�###v##^�v#`���OJ##QJ##o(#�h####�H####��################h############�F##���#�###F##^�F#`���OJ##QJ##^J##o(#�h####�H####o#################h############�###���#�######^�##`���OJ##QJ##o(#�h####�H####��########################</w:t>
        <w:t>####��##�P�#�###�##^��#`�P�o(#�h####�H######.#########################</w:t>
        <w:t>####�@##���#�###@##^�@#`���o(#�h####�H######.###########################</w:t>
        <w:t>####��##�0�#�###�##^��#`�0�o(#�h####�H######.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#############��##�V�#�###�##^��#`�V�OJ##QJ##^J##o(#�h####�H####" 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L�#�###@##^�@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"#�L�#�###�"#^��"`�L��h####�H######.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</w:t>
        <w:t>####��##�P�#�###�##^��#`�P�o(#�h####�H######.#########################</w:t>
        <w:t>####�@##���#�###@##^�@#`���o(#�h####�H######.#########################</w:t>
        <w:t>####��##�0�#�###�##^��#`�0�o(#�h####�H###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########</w:t>
        <w:t>####��</w:t>
      </w:r>
    </w:p>
    <w:p>
      <w:pPr>
        <w:pStyle w:val="PreformattedText"/>
        <w:bidi w:val="0"/>
        <w:jc w:val="left"/>
        <w:rPr/>
      </w:pPr>
      <w:r>
        <w:rPr/>
        <w:t>#�P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P�o(#�h####�H######.#########################</w:t>
        <w:t>####�@##���#�###@##^�@#`���o(#�h####�H######.###########################</w:t>
        <w:t>####��##�0�#�###�##^��#`�0�o(#�h####�H######.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h############��##���#�#####^��#`���OJ##PJ##QJ##^J##o(#�h####�H#####"################h#######</w:t>
        <w:t>####�f##���#�###f##^�f#`���o(#�h####�H######.#################h########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OJ##QJ##o(#�h####�H####��################h############�#</w:t>
        <w:t>#���#�####</w:t>
        <w:t>#^�#</w:t>
        <w:t>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v##���#�###v##^�v#`���OJ##QJ##o(#�h####�H####��################h############�F##���#�###F##^�F#`���OJ##QJ##^J##o(#�h####�H####o#################h############�###���#�######^�#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h##���#�###h##^�h#`���OJ##QJ##o(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)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�##���#�###�##^��#`���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h############��##���#�#####^��#`���OJ##PJ##QJ##^J##o(#�h####�H#####"################h#######</w:t>
        <w:t>####��##�#�#�###�##^��#`�#�o(#�h####�H######.#################h########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#</w:t>
        <w:t>#���#�####</w:t>
        <w:t>#^�#</w:t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v##���#�###v##^�v#`���OJ##QJ##o(#�h####�H####��#####�##########h############�F##���#�###F##^�F#`���OJ##QJ##^J##o(#�h####�H####o######�##########h############�###���#�######^�##`���OJ##QJ##o(#�h####�H####��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V�#�###�##^��#`�V�OJ##QJ##^J##o(#�h####�H####" ########################</w:t>
        <w:t>####��##���#�###�##^��#`���o(#�h####�H######)##############################�p##���#�###p##^�p#`���OJ##QJ##o(#�h####�H####��#############################�@##���#�###@##^�@#`���OJ##QJ##o(#�h####�H####��#############################�###���#�######^�##`���OJ##QJ##^J##o(#�h####�H####o##############################��##���#�###�##^��#`���OJ##QJ##o(#�h####�H####��#############################��##���#�###�##^��#`���OJ##QJ##o(#�h####�H####��#############################��##���#�###�##^��#`���OJ##QJ##^J##o(#�h####�H####o#######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h####�H###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h####�H##</w:t>
        <w:t>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h####�H######.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h####�H######.###.###.###.###.###.###.###.###########################</w:t>
        <w:t>####��##�P�#�###�##^��#`�P�o(#�h####�H######.#########################</w:t>
        <w:t>####�@##���#�###@##^�@#`���o(#�h####�H######.#########################</w:t>
        <w:t>####��##�0�#�###�##^��#`�0�o(#�h####�H###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########</w:t>
        <w:t>####��##�P�#�###�##^��#`�P�o(#�h####�H######.#########################</w:t>
        <w:t>####�@##���#�###@##^�@#`���o(#�h####�H######.###########################</w:t>
        <w:t>####��##�0�#�###�##^��#`�0�o(#�h####�H######.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)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  <w:t>####��##�P�#�###�##^��#`�P�o(#�h####�H######.#########################</w:t>
        <w:t>####�@##���#�###@##^�@#`���o(#�h####�H######.#######�###################</w:t>
        <w:t>####��##�0�#�###�##^��#`�0�o(#�h####�H###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)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  <w:t>####��##�P�#�###�##^��#`�P�o(#�h####�H######.#########################</w:t>
        <w:t>####�@##���#�###@##^�@#`���o(#�h####�H######.#########################</w:t>
        <w:t>####��##�0�#�###�##^��#`�0�o(#�h####�H###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################h############��##���#�###�##^��#`���OJ##PJ##QJ##^J##o(#�h####�H####��#####�##########h############�f##���#�###f##^�f#`���OJ##QJ##^J##o(#�h####�H####o######�##########h########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#</w:t>
        <w:t>#���#�####</w:t>
        <w:t>#^�#</w:t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v##���#�###v##^�v#`���OJ##QJ##o(#�h####�H####��#####�##########h############�F##���#�###F##^�F#`���OJ##QJ##^J##o(#�h####�H####o######�##########h############�###���#�######^�##`���OJ##QJ##o(#�h####�H####��#############################��##�V�#�###�##^��#`�V�OJ##QJ##^J##o(#�h####�H####" ########################</w:t>
        <w:t>####��##���#�###�##^��#`���o(#�h####�H######.##############################�p##���#�###p##^�p#`���OJ##QJ##o(#�h####�H####��#############################�@##���#�###@##^�@#`���OJ##QJ##o(#�h####�H####��#############################�###���#�######^�##`���OJ##QJ##^J##o(#�h####�H####o##############################��##���#�###�##^��#`���OJ##QJ##o(#�h####�H####��#############################��##���#�###�##^��#`���OJ##QJ##o(#�h####�H####��#############################��##���#�###�##^��#`���OJ##QJ##^J##o(#�h####�H####o##############################�P##���#�###P##^�P#`���OJ##QJ##o(#�h####�H####��########################</w:t>
        <w:t>####��##�P�#�###�##^��#`�P�o(#�h####�H######.#########################</w:t>
        <w:t>####�@##���#�###@##^�@#`���o(#�h####�H######.#########################</w:t>
        <w:t>####��##�0�#�###�##^��#`�0�o(#�h####�H######.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######.###.###.###.###.###.###.###.###$####D�X############����############���############~���############}���############|���############����############����############����############����############����############o]�'############�##O############�#�g############�$�8############\b%n############Y#Te############�s#4#############~#Q############�A�v############�L�c############E</w:t>
        <w:tab/>
        <w:t>?w############&gt; �s############Iq*`############�#�g############K*�#############</w:t>
      </w:r>
    </w:p>
    <w:p>
      <w:pPr>
        <w:pStyle w:val="PreformattedText"/>
        <w:bidi w:val="0"/>
        <w:jc w:val="left"/>
        <w:rPr/>
      </w:pPr>
      <w:r>
        <w:rPr/>
        <w:t>AM#############q4�#############�m_#############�|�:############&gt;*;+############�X7#############�dy$############�#N</w:t>
      </w:r>
    </w:p>
    <w:p>
      <w:pPr>
        <w:pStyle w:val="PreformattedText"/>
        <w:bidi w:val="0"/>
        <w:jc w:val="left"/>
        <w:rPr/>
      </w:pPr>
      <w:r>
        <w:rPr/>
        <w:t>############�c�#############�?�u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##################�'�u####################################################################################################################################################################################################z�*ylj#�##############################################################################�'�u##########################################################################�`�#####################################�###########�#######�###z###W`##�i##�!##qO##�+##a###�K</w:t>
        <w:tab/>
        <w:t>##b</w:t>
        <w:tab/>
        <w:t>#gx</w:t>
        <w:tab/>
        <w:t>#�|</w:t>
      </w:r>
    </w:p>
    <w:p>
      <w:pPr>
        <w:pStyle w:val="PreformattedText"/>
        <w:bidi w:val="0"/>
        <w:jc w:val="left"/>
        <w:rPr/>
      </w:pPr>
      <w:r>
        <w:rPr/>
        <w:t>#PD</w:t>
        <w:t>#CD##�i##�w##�0##@P##�U##�###cN##�h##�B##sh##�B##T###�T##Re##�3##�Y"#�0$#=W$###'#�#+#�#+##e,#�B-#9#.#(/#�&lt;0#�'2#�o5#�{5#�z8#�e9#M_;#$h;#�#=#�z&gt;##q@#c#B#�WB#\</w:t>
        <w:t>D#MRE#�#F#�#F#u#I#�}I#8wJ#�&amp;K#�LN#@7O#v;O#�cP#CvP#�uQ#�*S#�ET#�#Y#V#Z#@f[#�e^#!`#f=b###d#�=d#�#e#K#h#_(k#�Ol#�Qo#�sq##Mr#t#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(x#�7x#�Wy#�fy###z#�Z|##S~#L]~#�##�@�###�#k#�##?�#o@�#�B�#�#�#T=�##c�#�]�#�N�#�7�#-!�#�4�#�]�##)�#gP�#�#�#�P�#�g�#9R�#�1�#��#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#M�##Q�#Y#�#Co�#�}�#�#�#�#�#�o�#R#�#� �#�.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(#�#Zm�##s�#tk�#�f�#P\�#�^�#�g�###�#^t�##p�#�&amp;�#fx�#`</w:t>
        <w:tab/>
        <w:t>�#s �#)</w:t>
        <w:tab/>
        <w:t>�#+&amp;�#9#�#�#�##&lt;�##C�#�*�#*K�#�-�##@�#�m�#�2�#nD�##T�#�u�#�#�#�</w:t>
        <w:tab/>
        <w:t>�#�l�#�2�#�^�#�t�##P�#_Z�#$G�#�#�#�~�#SS�#r1�#5P�#w(�#�S�#�#�#�3�#J@�#�X�##b�#####�###�###########�@#�##�###�####&amp;#}a#a#�#######�########################�###x####@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#�#############�*#�Cx#�</w:t>
        <w:tab/>
        <w:t>#######�#######A#r#i#a#l###K#�#####################################B#o#o#k#m#a#n# #O#l#d# #S#t#y#l#e###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########L#a#z#i#o#m#a#t#i#c#a###T#i#m#e#s# #N#e#w# #R#o#m#a#n###5#�#############�*#�[`#�)#######�#######T#a#h#o#m#a###;#�################################�####W#i#n#g#d#i#n#g#s###?#�######</w:t>
        <w:tab/>
        <w:t>######�*#�Cx#�</w:t>
        <w:tab/>
        <w:t>#######�#######C#o#u#r#i#e#r# #N#e#w###Q#�#############�*#�###�########�#######M#i#c#r#o#s#o#f#t# #S#a#n#s# #S#e#r#i#f###A#�#############�##�$#B########�#######C#a#m#b#r#i#a# #M#a#t#h###"###1#�##��###########eg;$e�#�F######�###�#####</w:t>
      </w:r>
    </w:p>
    <w:p>
      <w:pPr>
        <w:pStyle w:val="PreformattedText"/>
        <w:bidi w:val="0"/>
        <w:jc w:val="left"/>
        <w:rPr/>
      </w:pPr>
      <w:r>
        <w:rPr/>
        <w:t>###########�###�#####</w:t>
      </w:r>
    </w:p>
    <w:p>
      <w:pPr>
        <w:pStyle w:val="PreformattedText"/>
        <w:bidi w:val="0"/>
        <w:jc w:val="left"/>
        <w:rPr/>
      </w:pPr>
      <w:r>
        <w:rPr/>
        <w:t>####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��##########################HP####</w:t>
        <w:tab/>
        <w:t>�####?##�###����������������������^�#####2#####################!#######################</w:t>
        <w:tab/>
        <w:t>#########x###x###########�###############,###��######U#C#:#\#D#o#c#u#m#e#n#t#s# #a#n#d# #S#e#t#t#i#n#g#s#\#b#l#i#o#t#t#a#\#D#a#t#i# #a#p#p#l#i#c#a#z#i#o#n#i#\#M#i#c#r#o#s#o#f#t#\#M#o#d#e#l#l#i#\#D#o#c# #N#o#r#m# #B#L#.#d#o#t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u#n#o# #L#i#o#t#t#a###P#i#e#r#a#n#g#e#l#a# #R#o#d#i#l#o#s#s#o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���Oh#��##+'��0###�###########�#######�#######�#######�#######�#######�#######�#######D###</w:t>
        <w:tab/>
        <w:t>###d#######p###</w:t>
      </w:r>
    </w:p>
    <w:p>
      <w:pPr>
        <w:pStyle w:val="PreformattedText"/>
        <w:bidi w:val="0"/>
        <w:jc w:val="left"/>
        <w:rPr/>
      </w:pPr>
      <w:r>
        <w:rP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>###�#######�#######�#######�#######�########'##########1#######################Bruno Liotta################################T###\Documents and Settings\bliotta\Dati applicazioni\Microsoft\Modelli\Doc Norm BL.dot#########Pierangela Rodilosso############14##########Microsoft Macintosh Word####@####</w:t>
      </w:r>
      <w:r>
        <w:rPr/>
        <w:t>캃</w:t>
      </w:r>
      <w:r>
        <w:rPr/>
        <w:t>####@####�#����#@####</w:t>
      </w:r>
      <w:r>
        <w:rPr>
          <w:rtl w:val="true"/>
        </w:rPr>
        <w:t>ܥ</w:t>
      </w:r>
      <w:r>
        <w:rPr/>
        <w:t>����</w:t>
      </w:r>
      <w:r>
        <w:rPr/>
        <w:t>#@####�#o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################</w:t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����######################################## ###!###"#######$###%###&amp;###'###(###)###*###+###,###-###.###/###0###1###2###3###4###5###6###7###8###9###:###;###&lt;###=###&gt;###?###@###A###B###C###D###E###F###G###H###I###J###K###L###M###N###����P###Q###R###S###T###U###V###����X###Y###Z###[###\###]###^###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����#c###�#######1#T#a#b#l#e#########################################################����####����########################################Ms######W#o#r#d#D#o#c#u#m#e#n#t#################################################��������########################################7(########S#u#m#m#a#r#y#I#n#f#o#r#m#a#t#i#o#n###########################(###########����####################################O#############D#o#c#u#m#e#n#t#S#u#m#m#a#r#y#I#n#f#o#r#m#a#t#i#o#n###########8###������������####################################W#############C#o#m#p#O#b#j#####################################################������������########################################d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$###Documento di Microsoft Word 97-2004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