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l,body{border:0;background-color:#ffffff;height:100%;margin:0;padding:0}body&gt;*{display:none;overflow:hidden}.start&gt;#start,.start&gt;#header,.load-failed&gt;#load-failed,.unknown-error&gt;#header,.unknown-error&gt;#load-failed,.load-failed&gt;#header,.update-required&gt;#update-required,.update-required&gt;#header,.hosting-embedded-ui&gt;#cast-app-ui{display:block}#header{background-color:rgb(242,242,242);height:60px;position:fixed;top:0px;width:100%;z-index:100;text-align:center}#header&gt;img{height:45px;margin-top:8px}#start,#load-failed,#update-required{height:100%;width:100%;text-align:center}#load-failed&gt;div,#update-required&gt;div{display:inline-block}#load-failed-message,#update-required-message{font-size:18px;margin-top:24px}.unknown-error #load-failed-message{display:none}#update-required svg&gt;path,#load-failed svg&gt;path{fill:rgb(224,224,224)}span{display:inline-block;height:100%;vertical-align:middle}#cast-app-ui{border:0;height:100%;margin:0;padding:0;width:100%}.spinnerContainer{display:inline-block;position:relative;width:50px;height:50px}.spinnerContainer.active{-webkit-animation:container-rotate 1568ms linear infinite;animation:container-rotate 1568ms linear infinite}@-webkit-keyframes container-rotate{to{-webkit-transform:rotate(360deg)}}@keyframes container-rotate{to{transform:rotate(360deg)}}.spinnerContainer&gt;.spinner-layer{position:absolute;width:100%;height:100%;opacity:0}.spinnerContainer&gt;.blue{border-color:#4285f4}.spinnerContainer&gt;.red{border-color:#db4437}.spinnerContainer&gt;.yellow{border-color:#f4b400}.spinnerContainer&gt;.green{border-color:#0f9d58}.spinnerContainer.active&gt;.spinner-layer.blue{-webkit-animation:fill-unfill-rotate 5332ms cubic-bezier(0.4,0.0,0.2,1) infinite both,blue-fade-in-out 5332ms cubic-bezier(0.4,0.0,0.2,1) infinite both;animation:fill-unfill-rotate 5332ms cubic-bezier(0.4,0.0,0.2,1) infinite both,blue-fade-in-out 5332ms cubic-bezier(0.4,0.0,0.2,1) infinite both}.spinnerContainer.active&gt;.spinner-layer.red{-webkit-animation:fill-unfill-rotate 5332ms cubic-bezier(0.4,0.0,0.2,1) infinite both,red-fade-in-out 5332ms cubic-bezier(0.4,0.0,0.2,1) infinite both;animation:fill-unfill-rotate 5332ms cubic-bezier(0.4,0.0,0.2,1) infinite both,red-fade-in-out 5332ms cubic-bezier(0.4,0.0,0.2,1) infinite both}.spinnerContainer.active&gt;.spinner-layer.yellow{-webkit-animation:fill-unfill-rotate 5332ms cubic-bezier(0.4,0.0,0.2,1) infinite both,yellow-fade-in-out 5332ms cubic-bezier(0.4,0.0,0.2,1) infinite both;animation:fill-unfill-rotate 5332ms cubic-bezier(0.4,0.0,0.2,1) infinite both,yellow-fade-in-out 5332ms cubic-bezier(0.4,0.0,0.2,1) infinite both}.spinnerContainer.active&gt;.spinner-layer.green{-webkit-animation:fill-unfill-rotate 5332ms cubic-bezier(0.4,0.0,0.2,1) infinite both,green-fade-in-out 5332ms cubic-bezier(0.4,0.0,0.2,1) infinite both;animation:fill-unfill-rotate 5332ms cubic-bezier(0.4,0.0,0.2,1) infinite both,green-fade-in-out 5332ms cubic-bezier(0.4,0.0,0.2,1) infinite both}@-webkit-keyframes fill-unfill-rotate{12.5%{-webkit-transform:rotate(135deg)}25%{-webkit-transform:rotate(270deg)}37.5%{-webkit-transform:rotate(405deg)}50%{-webkit-transform:rotate(540deg)}62.5%{-webkit-transform:rotate(675deg)}75%{-webkit-transform:rotate(810deg)}87.5%{-webkit-transform:rotate(945deg)}to{-webkit-transform:rotate(1080deg)}}@keyframes fill-unfill-rotate{12.5%{transform:rotate(135deg)}25%{transform:rotate(270deg)}37.5%{transform:rotate(405deg)}50%{transform:rotate(540deg)}62.5%{transform:rotate(675deg)}75%{transform:rotate(810deg)}87.5%{transform:rotate(945deg)}to{transform:rotate(1080deg)}}@-webkit-keyframes blue-fade-in-out{from{opacity:1}25%{opacity:1}26%{opacity:0}89%{opacity:0}90%{opacity:1}100%{opacity:1}}@keyframes blue-fade-in-out{from{opacity:1}25%{opacity:1}26%{opacity:0}89%{opacity:0}90%{opacity:1}100%{opacity:1}}@-webkit-keyframes red-fade-in-out{from{opacity:0}15%{opacity:0}25%{opacity:1}50%{opacity:1}51%{opacity:0}}@keyframes red-fade-in-out{from{opacity:0}15%{opacity:0}25%{opacity:1}50%{opacity:1}51%{opacity:0}}@-webkit-keyframes yellow-fade-in-out{from{opacity:0}40%{opacity:0}50%{opacity:1}75%{opacity:1}76%{opacity:0}}@keyframes yellow-fade-in-out{from{opacity:0}40%{opacity:0}50%{opacity:1}75%{opacity:1}76%{opacity:0}}@-webkit-keyframes green-fade-in-out{from{opacity:0}65%{opacity:0}75%{opacity:1}90%{opacity:1}100%{opacity:0}}@keyframes green-fade-in-out{from{opacity:0}65%{opacity:0}75%{opacity:1}90%{opacity:1}100%{opacity:0}}.spinnerContainer.active .gap-patch{position:absolute;box-sizing:border-box;top:0;left:45%;width:10%;height:100%;overflow:hidden;border-color:inherit}.spinnerContainer.active .gap-patch .circle{width:1000%;left:-450%}.spinnerContainer.active .circle-clipper{display:inline-block;position:relative;width:50%;height:100%;overflow:hidden;border-color:inherit}.spinnerContainer.active .circle-clipper .circle{width:200%}.spinnerContainer.active .circle{box-sizing:border-box;height:100%;border-width:3px;border-style:solid;border-color:inherit;border-bottom-color:transparent!important;border-radius:50%;-webkit-animation:none;animation:none}.spinnerContainer.active .circle-clipper.left .circle{border-right-color:transparent!important;-webkit-transform:rotate(129deg);transform:rotate(129deg)}.spinnerContainer.active .circle-clipper.right .circle{left:-100%;border-left-color:transparent!important;-webkit-transform:rotate(-129deg);transform:rotate(-129deg)}.spinnerContainer.active .circle-clipper.left .circle{-webkit-animation:left-spin 1333ms cubic-bezier(0.4,0.0,0.2,1) infinite both;animation:left-spin 1333ms cubic-bezier(0.4,0.0,0.2,1) infinite both}.spinnerContainer.active .circle-clipper.right .circle{-webkit-animation:right-spin 1333ms cubic-bezier(0.4,0.0,0.2,1) infinite both;animation:right-spin 1333ms cubic-bezier(0.4,0.0,0.2,1) infinite both}@-webkit-keyframes left-spin{from{-webkit-transform:rotate(130deg)}50%{-webkit-transform:rotate(-5deg)}to{-webkit-transform:rotate(130deg)}}@keyframes left-spin{from{transform:rotate(130deg)}50%{transform:rotate(-5deg)}to{transform:rotate(130deg)}}@-webkit-keyframes right-spin{from{-webkit-transform:rotate(-130deg)}50%{-webkit-transform:rotate(5deg)}to{-webkit-transform:rotate(-130deg)}}@keyframes right-spin{from{transform:rotate(-130deg)}50%{transform:rotate(5deg)}to{transform:rotate(-130deg)}}.spinnerContainer.warmdown{-webkit-animation:container-rotate 1568ms linear infinite,fade-out 400ms cubic-bezier(0.4,0.0,0.2,1);animation:container-rotate 1568ms linear infinite,fade-out 400ms cubic-bezier(0.4,0.0,0.2,1)}@-webkit-keyframes fade-out{from{opacity:1}to{opacity:0}}@keyframes fade-out{from{opacity:1}to{opacity:0}}.spinnerContainer.active .fit{position:absolute;top:0;bottom:0;right:0;left:0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llaborazione delle strutture e delle risorse di altri servizi interni, verificando altres� le finalit� e le modalit� con cui avviene il trattamento dei dati personali e la loro coerenza con quanto indicato nell�informativa resa agli interessati.</w:t>
        <w:t>Il nominato Responsabile del trattamento ha il potere di compiere tutto quanto necessario per il rispetto delle vigenti disposizioni di legge in materia di trattamento dei dati personali nelle attivit� operate nell�ambito del proprio Ufficio. In particolare dovr�:</w:t>
        <w:t>salvo quanto gi� disposto dall�Ordine, nominare ed individuare le persone autorizzate al trattamento, anche per relationem, con riferimento alla preposizione di uno o pi� soggetti ad attivit� comportanti il trattamento di dati personali di pertinenza del proprio ufficio;</w:t>
        <w:t>rispettare e far rispettare agli autorizzati al trattamento e agli altri soggetti che per qualsivoglia motivo entreranno in contatto con i trattamenti di dati personali di pertinenza del suo Ufficio le misure di sicurezza gi� attuate o che 'use strict';var h,aa=function(a){var c=0;return function(){return c&lt;a.length?{done:!1,value:a[c++]}:{done:!0}}},ba="function"==typeof Object.defineProperties?Object.defineProperty:function(a,c,b){a!=Array.prototype&amp;&amp;a!=Object.prototype&amp;&amp;(a[c]=b.value)},ca="undefined"!=typeof window&amp;&amp;window===this?this:"undefined"!=typeof global&amp;&amp;null!=global?global:this,da=function(){da=function(){};ca.Symbol||(ca.Symbol=ea)},fa=function(a,c){this.b=a;ba(this,"description",{configurable:!0,writable:!0,value:c}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prototype.toString=function(){return this.b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a=function(){function a(b){if(this instanceof a)throw new TypeError("Symbol is not a constructor");return new fa("jscomp_symbol_"+(b||"")+"_"+c++,b)}var c=0;return a}(),ia=function(){da();var a=ca.Symbol.iterator;a||(a=ca.Symbol.iterator=ca.Symbol("Symbol.iterator"));"function"!=typeof Array.prototype[a]&amp;&amp;ba(Array.prototype,a,{configurable:!0,writable:!0,value:function(){return ha(aa(this))}});ia=function(){}},ha=function(a){ia();a={next:a};a[ca.Symbol.iterator]=function(){return this};return 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l=function(a){var c="undefined"!=typeof Symbol&amp;&amp;Symbol.iterator&amp;&amp;a[Symbol.iterator];return c?c.call(a):{next:aa(a)}},n=function(a){if(!(a instanceof Array)){a=l(a);for(var c,b=[];!(c=a.next()).done;)b.push(c.value);a=b}return a},ja="function"==typeof Object.create?Object.create:function(a){var c=function(){};c.prototype=a;return new c},k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function"==typeof Object.setPrototypeOf)ka=Object.setPrototypeOf;else{var la;a:{var ma={Kp:!0},na={};try{na.__proto__=ma;la=na.Kp;break a}catch(a){}la=!1}ka=la?function(a,c){a.__proto__=c;if(a.__proto__!==c)throw new TypeError(a+" is not extensible");return a}: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a=ka,q=function(a,c){a.prototype=ja(c.prototype);a.prototype.constructor=a;if(oa)oa(a,c);else for(var b in c)if("prototype"!=b)if(Object.defineProperties){var d=Object.getOwnPropertyDescriptor(c,b);d&amp;&amp;Object.defineProperty(a,b,d)}else a[b]=c[b];a.ub=c.prototype},pa=function(a,c){if(c){var b=ca;a=a.split(".");for(var d=0;d&lt;a.length-1;d++){var e=a[d];e in b||(b[e]={});b=b[e]}a=a[a.length-1];d=b[a];c=c(d);c!=d&amp;&amp;null!=c&amp;&amp;ba(b,a,{configurable:!0,writable:!0,value:c})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("Promise",function(a){function c(){this.b=null}function b(g){return g instanceof e?g:new e(function(k){k(g)})}if(a)return a;c.prototype.f=function(g){if(null==this.b){this.b=[];var k=this;this.g(function(){k.j()})}this.b.push(g)};var d=ca.setTimeout;c.prototype.g=function(g){d(g,0)};c.prototype.j=function(){for(;this.b&amp;&amp;this.b.length;){var g=this.b;this.b=[];for(var k=0;k&lt;g.length;++k){var m=g[k];g[k]=null;try{m()}catch(p){this.h(p)}}}this.b=null};c.prototype.h=function(g){this.g(function(){throw 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};var e=function(g){this.f=0;this.g=void 0;this.b=[];var k=this.j();try{g(k.resolve,k.reject)}catch(m){k.reject(m)}};e.prototype.j=function(){function g(p){return function(u){m||(m=!0,p.call(k,u))}}var k=this,m=!1;return{resolve:g(this.D),reject:g(this.h)}};e.prototype.D=function(g){if(g===this)this.h(new TypeError("A Promise cannot resolve to itself"));else if(g instanceof e)this.C(g);else{a:switch(typeof g){case "object":var k=null!=g;break a;case "function":k=!0;break a;default:k=!1}k?this.s(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w(g)}};e.prototype.s=function(g){var k=void 0;try{k=g.then}catch(m){this.h(m);return}"function"==typeof k?this.F(k,g):this.w(g)};e.prototype.h=function(g){this.m(2,g)};e.prototype.w=function(g){this.m(1,g)};e.prototype.m=function(g,k){if(0!=this.f)throw Error("Cannot settle("+g+", "+k+"): Promise already settled in state"+this.f);this.f=g;this.g=k;this.o()};e.prototype.o=function(){if(null!=this.b){for(var g=0;g&lt;this.b.length;++g)f.f(this.b[g]);this.b=null}};var f=new c;e.prototype.C=function(g){var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j();g.vh(k.resolve,k.reject)};e.prototype.F=function(g,k){var m=this.j();try{g.call(k,m.resolve,m.reject)}catch(p){m.reject(p)}};e.prototype.then=function(g,k){function m(F,E){return"function"==typeof F?function(J){try{p(F(J))}catch(U){u(U)}}:E}var p,u,A=new e(function(F,E){p=F;u=E});this.vh(m(g,p),m(k,u));return A};e.prototype.catch=function(g){return this.then(void 0,g)};e.prototype.vh=function(g,k){function m(){switch(p.f){case 1:g(p.g);break;case 2:k(p.g);break;default:throw Error("Unexpected state: "+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);}}var p=this;null==this.b?f.f(m):this.b.push(m)};e.resolve=b;e.reject=function(g){return new e(function(k,m){m(g)})};e.race=function(g){return new e(function(k,m){for(var p=l(g),u=p.next();!u.done;u=p.next())b(u.value).vh(k,m)})};e.all=function(g){var k=l(g),m=k.next();return m.done?b([]):new e(function(p,u){function A(J){return function(U){F[J]=U;E--;0==E&amp;&amp;p(F)}}var F=[],E=0;do F.push(void 0),E++,b(m.value).vh(A(F.length-1),u),m=k.next();while(!m.done)})};return 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("Promise.prototype.finally",function(a){return a?a:function(c){return this.then(function(b){return Promise.resolve(c()).then(function(){return b})},function(b){return Promise.resolve(c()).then(function(){throw b;})})}});var qa=function(){this.m=!1;this.h=null;this.f=void 0;this.b=1;this.j=this.w=0;this.s=this.g=null},ra=function(a){if(a.m)throw new TypeError("Generator is already running");a.m=!0};qa.prototype.o=function(a){this.f=a};var sa=function(a,c){a.g={Jc:c,hm:!0};a.b=a.w||a.j};</w:t>
      </w:r>
    </w:p>
    <w:p>
      <w:pPr>
        <w:pStyle w:val="PreformattedText"/>
        <w:bidi w:val="0"/>
        <w:spacing w:before="0" w:after="0"/>
        <w:jc w:val="left"/>
        <w:rPr/>
      </w:pPr>
      <w:r>
        <w:rPr/>
        <w:t>qa.prototype.return=function(a){this.g={return:a};this.b=this.j};var ta=function(a,c,b){a.b=b;return{value:c}};qa.prototype.Bb=function(a){this.b=a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a=function(a,c,b){a.w=c;void 0!=b&amp;&amp;(a.j=b)},va=function(a,c){a.b=c;a.w=0},xa=function(a){a.w=0;var c=a.g.Jc;a.g=null;return c},ya=function(a){this.b=new qa;this.f=a},Ba=function(a,c){ra(a.b);var b=a.b.h;if(b)return za(a,"return"in b?b["return"]:function(d){return{value:d,done:!0}},c,a.b.return);a.b.return(c);return Aa(a)},za=function(a,c,b,d){try{var e=c.call(a.b.h,b);if(!(e instanceof Object))throw new TypeError("Iterator result "+e+" is not an object");if(!e.done)return a.b.m=!1,e;var f=e.value}catch(g){return a.b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sa(a.b,g),Aa(a)}a.b.h=null;d.call(a.b,f);return Aa(a)},Aa=function(a){for(;a.b.b;)try{var c=a.f(a.b);if(c)return a.b.m=!1,{value:c.value,done:!1}}catch(b){a.b.f=void 0,sa(a.b,b)}a.b.m=!1;if(a.b.g){c=a.b.g;a.b.g=null;if(c.hm)throw c.Jc;return{value:c.return,done:!0}}return{value:void 0,done:!0}},Ca=function(a){this.next=function(c){ra(a.b);a.b.h?c=za(a,a.b.h.next,c,a.b.o):(a.b.o(c),c=Aa(a));return c};this.throw=function(c){ra(a.b);a.b.h?c=za(a,a.b.h["throw"],c,a.b.o):(sa(a.b,c),c=Aa(a));return c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return=function(c){return Ba(a,c)};ia();this[Symbol.iterator]=function(){return this}},Ea=function(a){function c(d){return a.next(d)}function b(d){return a.throw(d)}return new Promise(function(d,e){function f(g){g.done?d(g.value):Promise.resolve(g.value).then(c,b).then(f,e)}f(a.next())})},Fa=function(a){return Ea(new Ca(new ya(a)))},Ga=Ga||{},Ha=this||self,Ia=function(a){return void 0!==a},Ja=function(a){return"string"==typeof a},r=function(a){return"number"==typeof a},Ma=function(a){if(a&amp;&amp;a!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)return Ka(a.document);null===La&amp;&amp;(La=Ka(Ha.document));return La},Na=/^[\w+/_-]+[=]{0,2}$/,La=null,Ka=function(a){return(a=a.querySelector&amp;&amp;a.querySelector("script[nonce]"))&amp;&amp;(a=a.nonce||a.getAttribute("nonce"))&amp;&amp;Na.test(a)?a:""},Oa=function(a,c){a=a.split(".");c=c||Ha;for(var b=0;b&lt;a.length;b++)if(c=c[a[b]],null==c)return null;return c},Pa=function(){},Qa=function(a){a.Xi=void 0;a.cb=function(){return a.Xi?a.Xi:a.Xi=new a}},Ra=function(a){var c=typeof a;if("object"==c)if(a){if(a instanceof Array)return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a instanceof Object)return c;var b=Object.prototype.toString.call(a);if("[object Window]"==b)return"object";if("[object Array]"==b||"number"==typeof a.length&amp;&amp;"undefined"!=typeof a.splice&amp;&amp;"undefined"!=typeof a.propertyIsEnumerable&amp;&amp;!a.propertyIsEnumerable("splice"))return"array";if("[object Function]"==b||"undefined"!=typeof a.call&amp;&amp;"undefined"!=typeof a.propertyIsEnumerable&amp;&amp;!a.propertyIsEnumerable("call"))return"function"}else return"null";else if("function"==c&amp;&amp;"undefined"==typeof a.call)return"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},Sa=function(a){return null===a},Ta=function(a){return"array"==Ra(a)},Ua=function(a){var c=Ra(a);return"array"==c||"object"==c&amp;&amp;"number"==typeof a.length},Va=function(a){return"function"==Ra(a)},Wa=function(a){var c=typeof a;return"object"==c&amp;&amp;null!=a||"function"==c},Ya=function(a){null!==a&amp;&amp;"�###########/###4###?###v######�###�###V###b###�###�###�###########�###�###########%###'###?###d###l###z###�###�###�###�###�###########1###&gt;###�###�#######�����</w:t>
      </w:r>
      <w:r>
        <w:rPr>
          <w:rtl w:val="true"/>
        </w:rPr>
        <w:t>غغذئؙ</w:t>
      </w:r>
      <w:r>
        <w:rPr/>
        <w:t>Ι������{�k�a�a����{�a�##hMRE#OJ##QJ##aJ#####h�^�##h�#=#6#�OJ##QJ##]#�aJ#####htk�#OJ##QJ##aJ#####h�#C#OJ##QJ##aJ#####h�#=#OJ##QJ##aJ#####h�^�##h�#=#OJ##QJ##aJ#####h#T�#OJ##QJ##aJ#####h(/#OJ##QJ##aJ#####h�!##OJ##QJ##aJ#####h�Y"#OJ##QJ##aJ#####h�3##OJ##QJ##aJ#####h�^�##h#M�#OJ##QJ##aJ####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b�#CJ##OJ##QJ##aJ#####h�g�#CJ##OJ##QJ##aJ##&amp;####o###q###�###�###�###_###�###�###�###�###� ##I!##F"##b"##g"##�"######g###z###�###�###�###�###���ο</w:t>
      </w:r>
      <w:r>
        <w:rPr>
          <w:rtl w:val="true"/>
        </w:rPr>
        <w:t>ڰ</w:t>
      </w:r>
      <w:r>
        <w:rPr/>
        <w:t>������</w:t>
      </w:r>
      <w:r>
        <w:rPr/>
        <w:t>zmz`S`F&lt;F`###hR#�#OJ##QJ##aJ#####hR#�##hR#�#OJ##QJ##aJ#####hR#�##h#M�#OJ##QJ##aJ#####h�'2##h�#+#OJ##QJ##aJ#####hCvP##hCvP#OJ##QJ##aJ#####h�'2##h)</w:t>
        <w:tab/>
        <w:t>�#OJ##QJ##aJ#####h#C�#CJ##OJ##QJ##aJ#####ha###6#�CJ##OJ##QJ##aJ####h�'2##hSS�#6#�CJ##OJ##QJ##aJ####hSS�##hSS�#CJ##OJ##QJ##aJ#####h�^�##htk�#CJ##OJ##QJ##aJ#####htk�#CJ##OJ##QJ##aJ#####h�^�##h#M�#CJ##OJ##QJ##aJ#####h�^�##h#M�#OJ##QJ##aJ#####h�#�#OJ##QJ##aJ###�###�###�#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  <w:t>%###%###%##B%##X%##�%##�%##2&amp;##:&amp;##;&amp;##=&amp;##M&amp;##O&amp;##�&amp;##�&amp;###'###'##A'##E'##Q'##�'###(##*(##.(##�(##�(##��������������x�x�x�xkaxWx�#################h#Q�#OJ##QJ##aJ#####h$G�#OJ##QJ##aJ#####h$G�##h$G�#OJ##QJ##aJ#####h#Q�##h#Q�#OJ##QJ##aJ#####h�#F#OJ##QJ##aJ#####h�WB#OJ##QJ##aJ#####ho@�#OJ##QJ##aJ#####hCvP#OJ##QJ##aJ#####h�3##OJ##QJ##aJ#####hV#Z#OJ##QJ##aJ#####h�-�#OJ##QJ##aJ#####h#M�#OJ##QJ##aJ#####h�B�#OJ##QJ##aJ#####h�^�##h#M�#OJ##QJ##aJ#####h�=d#OJ##QJ##aJ#####hR#�#OJ##QJ##aJ###�####%##O&amp;##�(##8*###,##�-##K.##�.##|/##�/###0###0##30##Y0##�############�############�############�############�############�############�############�############�############�############�############�############�############�###################################################$##$#</w:t>
      </w:r>
    </w:p>
    <w:p>
      <w:pPr>
        <w:pStyle w:val="PreformattedText"/>
        <w:bidi w:val="0"/>
        <w:jc w:val="left"/>
        <w:rPr/>
      </w:pPr>
      <w:r>
        <w:rPr/>
        <w:t>&amp;##F###�###�##a$#gd�U######gd�U#######$#</w:t>
      </w:r>
    </w:p>
    <w:p>
      <w:pPr>
        <w:pStyle w:val="PreformattedText"/>
        <w:bidi w:val="0"/>
        <w:jc w:val="left"/>
        <w:rPr/>
      </w:pPr>
      <w:r>
        <w:rPr/>
        <w:t>&amp;##F###�b##��]�b#^��gd�U##########</w:t>
      </w:r>
    </w:p>
    <w:p>
      <w:pPr>
        <w:pStyle w:val="PreformattedText"/>
        <w:bidi w:val="0"/>
        <w:jc w:val="left"/>
        <w:rPr/>
      </w:pPr>
      <w:r>
        <w:rPr/>
        <w:t>&amp;##F##</w:t>
        <w:t>�</w:t>
      </w:r>
    </w:p>
    <w:p>
      <w:pPr>
        <w:pStyle w:val="PreformattedText"/>
        <w:bidi w:val="0"/>
        <w:jc w:val="left"/>
        <w:rPr/>
      </w:pPr>
      <w:r>
        <w:rPr/>
        <w:t>#�##�######��##���#��#^��#`���gdY#######</w:t>
      </w:r>
    </w:p>
    <w:p>
      <w:pPr>
        <w:pStyle w:val="PreformattedText"/>
        <w:bidi w:val="0"/>
        <w:jc w:val="left"/>
        <w:rPr/>
      </w:pPr>
      <w:r>
        <w:rPr/>
        <w:t>&amp;##F##</w:t>
        <w:t>�</w:t>
      </w:r>
    </w:p>
    <w:p>
      <w:pPr>
        <w:pStyle w:val="PreformattedText"/>
        <w:bidi w:val="0"/>
        <w:jc w:val="left"/>
        <w:rPr/>
      </w:pPr>
      <w:r>
        <w:rPr/>
        <w:t>#�##�######��##���#��#^��#`���gd#Q�#####</w:t>
      </w:r>
    </w:p>
    <w:p>
      <w:pPr>
        <w:pStyle w:val="PreformattedText"/>
        <w:bidi w:val="0"/>
        <w:jc w:val="left"/>
        <w:rPr/>
      </w:pPr>
      <w:r>
        <w:rPr/>
        <w:t>&amp;##F##</w:t>
        <w:t>�</w:t>
      </w:r>
    </w:p>
    <w:p>
      <w:pPr>
        <w:pStyle w:val="PreformattedText"/>
        <w:bidi w:val="0"/>
        <w:jc w:val="left"/>
        <w:rPr/>
      </w:pPr>
      <w:r>
        <w:rPr/>
        <w:t>#�##�######��##���#��#^��#`���gd�U####�(##�(##�(##�(##�(###)##H)##I)##Y)##b)##l)##m)##u)##�)##�)##�)###*##**##+*##,*##6*##7*##8*##9*##G*##M*##l*##�*##�+##�+###,###,###,##1,##R,##r,##�,##�,###-##3-##�-##�-##�����������</w:t>
      </w:r>
      <w:r>
        <w:rPr/>
        <w:t>߷��������߭������</w:t>
      </w:r>
      <w:r>
        <w:rPr/>
        <w:t>գ����r#####################h-!�##h-!�#OJ##QJ##aJ#####h�o5##h�o5#OJ##QJ##aJ#####h�*S#OJ##QJ##aJ#####h�}�##h�}�#OJ##QJ##aJ#####h�o5#OJ##QJ##aJ#####h�}�#OJ##QJ##aJ#####h�3##OJ##QJ##aJ#####h##�#OJ##QJ##aJ#####h�g�#OJ##QJ##aJ#####h#Q�#OJ##QJ##aJ#####h#Q�##h#Q�#OJ##QJ##aJ#####hR#�#OJ##QJ##aJ#####htk�#OJ##QJ##aJ##)�-##K.##�.##�.##�.##�/###0##</w:t>
      </w:r>
    </w:p>
    <w:p>
      <w:pPr>
        <w:pStyle w:val="PreformattedText"/>
        <w:bidi w:val="0"/>
        <w:jc w:val="left"/>
        <w:rPr/>
      </w:pPr>
      <w:r>
        <w:rPr/>
        <w:t>0##</w:t>
        <w:t>0###0###0###0###0###0##20##30##L0##X0##Y0##�����ͻͻ���w`L`8`##################&amp;#h�g�#5#�6#�CJ##OJ##QJ##\#�]#�^J##aJ###&amp;#h�U##5#�6#�CJ##OJ##QJ##\#�]#�^J##aJ###,#h�U###h�U##5#�6#�CJ##OJ##QJ##\#�]#�^J##aJ###,#h�U###h�#C#5#�6#�CJ##OJ##QJ##\#�]#�^J##aJ###&amp;#h�#C#5#�6#�CJ##OJ##QJ##\#�]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#h�U#####h�U##5#�CJ##OJ##QJ##\#�]#�^J##aJ####h�1�#5#�CJ##OJ##QJ##\#�]#�^J##aJ##)#h�U###h�U##5#�CJ##OJ##QJ##\#�]#�^J##aJ####h�e9#OJ##QJ##aJ#####hcN##OJ##QJ##aJ#####h-!�#OJ##QJ##aJ###Y0##_0##g0##h0##i0##j0##z0##|0##�0##�0##�0##�0##�0##�0##�0##�0##�0##�Ҿ�������zs_H4H####################&amp;#hCo�#5#�6#�CJ##OJ##QJ##\#�]#�^J##aJ###,#h�U###h�U##5#�6#�CJ##OJ##QJ##\#�]#�^J##aJ###&amp;#h�#�#5#�6#�CJ##OJ##QJ##\#�]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###hC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###h</w:t>
        <w:t>d�##*#h�U###h</w:t>
        <w:t>d�#5#�CJ##KH##OJ##QJ##\#�^J##aJ###$#h</w:t>
        <w:t>d�#5#�CJ##KH##OJ##QJ##\#�^J##aJ###&amp;#h�U##5#�6#�CJ##OJ##QJ##\#�]#�^J##aJ###&amp;#h</w:t>
        <w:t>d�#5#�6#�CJ##OJ##QJ##\#�]#�^J##aJ###,#hY####h�g�#5#�6#�CJ##OJ##QJ##\#�]#�^J##aJ###,#hY####h�U##5#�6#�CJ##OJ##QJ##\#�]#�^J##aJ###Y0##i0##j0##�0##�0##�0##�0##�0##�0##�0##�0##�0##�############�############�############�############�############�############�############�############�############�############d###################### ###$##$#</w:t>
      </w:r>
    </w:p>
    <w:p>
      <w:pPr>
        <w:pStyle w:val="PreformattedText"/>
        <w:bidi w:val="0"/>
        <w:jc w:val="left"/>
        <w:rPr/>
      </w:pPr>
      <w:r>
        <w:rPr/>
        <w:t>&amp;##F##</w:t>
        <w:t>�#######���#�P�#�$##�###�##]���^�P�`�$#a$#gd�U######gd�U#######$##$#</w:t>
      </w:r>
    </w:p>
    <w:p>
      <w:pPr>
        <w:pStyle w:val="PreformattedText"/>
        <w:bidi w:val="0"/>
        <w:jc w:val="left"/>
        <w:rPr/>
      </w:pPr>
      <w:r>
        <w:rPr/>
        <w:t>&amp;##F###���#��#�$##�###�##]���^��`�$#a$#gd�U#######�##gd�U#######$#</w:t>
      </w:r>
    </w:p>
    <w:p>
      <w:pPr>
        <w:pStyle w:val="PreformattedText"/>
        <w:bidi w:val="0"/>
        <w:jc w:val="left"/>
        <w:rPr/>
      </w:pPr>
      <w:r>
        <w:rPr/>
        <w:t>&amp;##F###�Q##��#�###�##]�Q#^��gd�U######gdY#### ###$##$#</w:t>
      </w:r>
    </w:p>
    <w:p>
      <w:pPr>
        <w:pStyle w:val="PreformattedText"/>
        <w:bidi w:val="0"/>
        <w:jc w:val="left"/>
        <w:rPr/>
      </w:pPr>
      <w:r>
        <w:rPr/>
        <w:t>&amp;##F##</w:t>
        <w:t>�#######���#�P�#�$##�###�##]���^�P�`�$#a$#gd</w:t>
        <w:t>d�######$##$#</w:t>
      </w:r>
    </w:p>
    <w:p>
      <w:pPr>
        <w:pStyle w:val="PreformattedText"/>
        <w:bidi w:val="0"/>
        <w:jc w:val="left"/>
        <w:rPr/>
      </w:pPr>
      <w:r>
        <w:rPr/>
        <w:t>&amp;##F###��#�###�##^��a$#gd�U####�0##�0##�0##�0##�0##�0##�0##�0##�0##�0##�0##�0##�0##�0##�0###1###1##��̸���s`s`sSI?2##################h�^�##h�#�#OJ##QJ##aJ#####h�#�#OJ##QJ##aJ#####h#M�#OJ##QJ##aJ#####h�U###h#M�#OJ##QJ##aJ###$#h�U##5#�CJ##KH##OJ##QJ##\#�^J##aJ###*#h�U###h�U##5#�CJ##KH##OJ##QJ##\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#h�U###&amp;#h�U##5#�6#�CJ##OJ##QJ##\#�]#�^J##aJ###&amp;#h�g�#5#�6#�CJ##OJ##QJ##\#�]#�^J##aJ###&amp;#h##�#5#�6#�CJ##OJ##QJ##\#�]#�^J##aJ###&amp;#h�1�#5#�6#�CJ##OJ##QJ##\#�]#�^J##aJ#####h�U###h�U##OJ##QJ##aJ#####h�U##5#�CJ##OJ##QJ##\#�]#�^J##aJ####�0##�0##�0##�0##�0##�0###1###1###1###1###1###1###1###1###1##</w:t>
        <w:tab/>
        <w:t>1##</w:t>
      </w:r>
    </w:p>
    <w:p>
      <w:pPr>
        <w:pStyle w:val="PreformattedText"/>
        <w:bidi w:val="0"/>
        <w:jc w:val="left"/>
        <w:rPr/>
      </w:pPr>
      <w:r>
        <w:rPr/>
        <w:t>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  <w:t>1###1###1###1###1###1###1###1###1###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##gd�U#####1###1###1###1###1###1###1## 1##"1###1##$1##%1##01##11##21##31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$#a$######$#a$##########�##gd�#�####1###1###1###1###1###1## 1##!1###1##%1##&amp;1##,1##-1##.1##/1##11##21##31##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^�##h�#�#OJ##QJ##aJ#####hY###0J##mH##nH##u##</w:t>
      </w:r>
    </w:p>
    <w:p>
      <w:pPr>
        <w:pStyle w:val="PreformattedText"/>
        <w:bidi w:val="0"/>
        <w:jc w:val="left"/>
        <w:rPr/>
      </w:pPr>
      <w:r>
        <w:rPr/>
        <w:t>#h�#�#0J#####j#####h�#�#0J##U####h�#�####h�</w:t>
        <w:t>�####j#####h�</w:t>
        <w:t>�#U####5#</w:t>
        <w:tab/>
        <w:t>0#1�h#:p�U###��. ��A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P##`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##CJ##OJ##QJ##_H##mH##sH##tH</w:t>
        <w:tab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,#T#i#t#o#l#o# #1# #B#L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CJ #KH #OJ##QJ##\#�^J##aJ 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2########$#</w:t>
      </w:r>
    </w:p>
    <w:p>
      <w:pPr>
        <w:pStyle w:val="PreformattedText"/>
        <w:bidi w:val="0"/>
        <w:jc w:val="left"/>
        <w:rPr/>
      </w:pPr>
      <w:r>
        <w:rPr/>
        <w:t>&amp;##F###��##�&lt;#@&amp;## #5#�6#�CJ##OJ##QJ##\#�]#�^J##aJ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3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CJ##OJ##QJ##\#�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4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CJ##OJ##QJ##\#�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5#######</w:t>
      </w:r>
    </w:p>
    <w:p>
      <w:pPr>
        <w:pStyle w:val="PreformattedText"/>
        <w:bidi w:val="0"/>
        <w:jc w:val="left"/>
        <w:rPr/>
      </w:pPr>
      <w:r>
        <w:rPr/>
        <w:t>&amp;##F###��##�&lt;#@&amp;###5#�6#�CJ##\#�]#�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6#######</w:t>
      </w:r>
    </w:p>
    <w:p>
      <w:pPr>
        <w:pStyle w:val="PreformattedText"/>
        <w:bidi w:val="0"/>
        <w:jc w:val="left"/>
        <w:rPr/>
      </w:pPr>
      <w:r>
        <w:rPr/>
        <w:t>&amp;##F###��##�&lt;#@&amp;###5#�CJ##\#�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7#######</w:t>
      </w:r>
    </w:p>
    <w:p>
      <w:pPr>
        <w:pStyle w:val="PreformattedText"/>
        <w:bidi w:val="0"/>
        <w:jc w:val="left"/>
        <w:rPr/>
      </w:pPr>
      <w:r>
        <w:rPr/>
        <w:t>&amp;##F###��##�&lt;#@&amp;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8#######</w:t>
      </w:r>
    </w:p>
    <w:p>
      <w:pPr>
        <w:pStyle w:val="PreformattedText"/>
        <w:bidi w:val="0"/>
        <w:jc w:val="left"/>
        <w:rPr/>
      </w:pPr>
      <w:r>
        <w:rPr/>
        <w:t>&amp;##F###��##�&lt;#@&amp;###6#�]#�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9#####</w:t>
        <w:tab/>
        <w:t>#</w:t>
      </w:r>
    </w:p>
    <w:p>
      <w:pPr>
        <w:pStyle w:val="PreformattedText"/>
        <w:bidi w:val="0"/>
        <w:jc w:val="left"/>
        <w:rPr/>
      </w:pPr>
      <w:r>
        <w:rPr/>
        <w:t>&amp;##F###��##�&lt;#@&amp;###CJ##OJ##QJ##^J##aJ##V#A`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 ��#4###########</w:t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B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#��##d�####�##]��###OJ##QJ##J#�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e#s#t#o# #f#u#m#e#t#t#o#########CJ##OJ##QJ##^J##a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  <w:t>###</w:t>
        <w:t>�###�#�%#####B# 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P#i#�# #d#i# #p#a#g#i#n#a###</w:t>
        <w:t>###</w:t>
        <w:t>�###�#�%#####2#)@�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N#u#m#e#r#o# #p#a#g#i#n#a#####4#�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l#e#n#c#o# #1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&lt;#�O##R#&lt;#</w:t>
        <w:t>###########S#t#i#l#e#1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&gt;*#CJ##aJ###4#�O##b#4#</w:t>
        <w:t>###########S#t#i#l#e#2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CJ##P#�o�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i#l#e# #1#1# #p#t# #S#o#t#t#o#l#i#n#e#a#t#o#####&gt;*#CJ###V#C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i#e#n#t#r#o# #c#o#r#p#o# #d#e#l# #t#e#s#t#o###</w:t>
      </w:r>
    </w:p>
    <w:p>
      <w:pPr>
        <w:pStyle w:val="PreformattedText"/>
        <w:bidi w:val="0"/>
        <w:jc w:val="left"/>
        <w:rPr/>
      </w:pPr>
      <w:r>
        <w:rPr/>
        <w:t>####��#`��###CJ##j#�o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!#R#i#e#n#t#r#o# #c#o#r#p#o# #d#e#l# #t#e#s#t#o# #C#a#r#a#t#t#e#r#e#####CJ##OJ##QJ##tH</w:t>
        <w:tab/>
        <w:t>#PK##########!#��pO�###########[Content_Types].xml���j�0#E��ж�r�(��΢�]#��##yl��#!MB��#;.�##�n#�̽�̨\#�A�1&amp;�ҫ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��$###�#######theme/theme/theme1.xml�YOo#E#�#�#F{/�#'M�:U��</w:t>
        <w:t>�i��-�q�;�N3���#'�</w:t>
        <w:t>�G$$DA#�č##*�#��i#EP�~#���w�q��##4��;�{o��?�g�\=J#: BR�6��{�#�4�#MG��v�{i5@R�4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b�##�\�� V*[_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$X�#-D##�</w:t>
      </w:r>
      <w:r>
        <w:rPr>
          <w:rtl w:val="true"/>
        </w:rPr>
        <w:t>ބ</w:t>
      </w:r>
      <w:r>
        <w:rPr/>
        <w:t>-,�j+#</w:t>
        <w:tab/>
        <w:t>�i�R���&gt;Ƞ��[�!</w:t>
        <w:t>I�Q��0�#UR#�L�r��T��~]#�D��@#�5#�)�}r�#İT�#��_��qe#��BL͑��u�_.�#D�fN1#��</w:t>
      </w:r>
      <w:r>
        <w:rPr/>
        <w:t>ֻ���</w:t>
      </w:r>
      <w:r>
        <w:rPr/>
        <w:t>[�~#`j#��t</w:t>
      </w:r>
      <w:r>
        <w:rPr>
          <w:rtl w:val="true"/>
        </w:rPr>
        <w:t>ڝ</w:t>
      </w:r>
      <w:r>
        <w:rPr/>
        <w:t>z��#p#��</w:t>
      </w:r>
      <w:r>
        <w:rPr/>
        <w:t>֖��</w:t>
      </w:r>
      <w:r>
        <w:rPr/>
        <w:t>Fw��*tV@���vm��p�#�K36��Z���#�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\t�#d��3�Fk��^q�#d�+3��</w:t>
      </w:r>
      <w:r>
        <w:rPr/>
        <w:t>嵕��</w:t>
      </w:r>
      <w:r>
        <w:rPr/>
        <w:t>7���t#�#����KȐ�m/|#</w:t>
      </w:r>
      <w:r>
        <w:rPr/>
        <w:t>૵</w:t>
      </w:r>
      <w:r>
        <w:rPr/>
        <w:t>#&gt;EA6�</w:t>
      </w:r>
      <w:r>
        <w:rPr/>
        <w:t>٥</w:t>
      </w:r>
      <w:r>
        <w:rPr/>
        <w:t>�</w:t>
      </w:r>
      <w:r>
        <w:rPr/>
        <w:t>#�T�˵#��##</w:t>
        <w:t>dX�#�IF�8�&lt;ncF#��</w:t>
        <w:tab/>
        <w:t>�:�7v(�3Cz.$CA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0��T��g</w:t>
      </w:r>
      <w:r>
        <w:rPr/>
        <w:t>߽</w:t>
      </w:r>
      <w:r>
        <w:rPr/>
        <w:t>|�##�z|���##��`#9R�8#U�^|��#�&gt;B�?������xY����?��##�35��#�}������C#|S�A#</w:t>
      </w:r>
      <w:r>
        <w:rPr/>
        <w:t>ާ</w:t>
      </w:r>
      <w:r>
        <w:rPr/>
        <w:tab/>
        <w:t>��&amp;9D{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d �'я1�Jl�#�S�g����A</w:t>
      </w:r>
      <w:r>
        <w:rPr>
          <w:rtl w:val="true"/>
        </w:rPr>
        <w:t>ߜ</w:t>
      </w:r>
      <w:r>
        <w:rPr/>
        <w:t>`�=�#q#�#�}����#�{�#�&lt;</w:t>
      </w:r>
      <w:r>
        <w:rPr>
          <w:rtl w:val="true"/>
        </w:rPr>
        <w:t>ގ</w:t>
      </w:r>
      <w:r>
        <w:rPr/>
        <w:t>g���#�p�Z\xY�����#�#��b\��a|��S'��q#}��T�c☹�p��D!��#���.�#�;4#\�Bw)ja</w:t>
      </w:r>
      <w:r>
        <w:rPr/>
        <w:t>ꥤ</w:t>
      </w:r>
      <w:r>
        <w:rPr/>
        <w:t>O#N6M��i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��A-�|^o�##</w:t>
        <w:tab/>
        <w:t>U����&gt;a#���X�ħ��#V%�#V����D�U\G*��0�:#��'sK����_���#�#�$.R(���y#s^En��v��̇��4�b</w:t>
      </w:r>
      <w:r>
        <w:rPr>
          <w:rtl w:val="true"/>
        </w:rPr>
        <w:t>ߗ</w:t>
      </w:r>
      <w:r>
        <w:rPr/>
        <w:t>�</w:t>
      </w:r>
      <w:r>
        <w:rPr/>
        <w:t>#�r��p�B�3�#�s�}�#'</w:t>
      </w:r>
      <w:r>
        <w:rPr>
          <w:rtl w:val="true"/>
        </w:rPr>
        <w:t>ܧ</w:t>
      </w:r>
      <w:r>
        <w:rPr/>
        <w:t>w��t�4M#�f,&lt;��F����</w:t>
        <w:tab/>
        <w:t>#bbZ</w:t>
        <w:t>4u�W'4}U�N�o�_\�V��G#��Ԗ�</w:t>
        <w:tab/>
        <w:t>$�jf�D���;</w:t>
      </w:r>
      <w:r>
        <w:rPr/>
        <w:t>ٞ�</w:t>
      </w:r>
      <w:r>
        <w:rPr/>
        <w:t>\D����[x��#(��%�ms~</w:t>
      </w:r>
      <w:r>
        <w:rPr/>
        <w:t>ۜ��</w:t>
      </w:r>
      <w:r>
        <w:rPr/>
        <w:t>|s�W�#</w:t>
      </w:r>
      <w:r>
        <w:rPr>
          <w:rtl w:val="true"/>
        </w:rPr>
        <w:t>ߒ</w:t>
      </w:r>
      <w:r>
        <w:rPr/>
        <w:t>�</w:t>
      </w:r>
      <w:r>
        <w:rPr/>
        <w:t>]##��</w:t>
      </w:r>
      <w:r>
        <w:rPr/>
        <w:t>2</w:t>
      </w:r>
      <w:r>
        <w:rPr/>
        <w:t>ٍ</w:t>
      </w:r>
      <w:r>
        <w:rPr/>
        <w:t>��</w:t>
      </w:r>
      <w:r>
        <w:rPr/>
        <w:t>v'sw�C�XOM#�!��[��#uaP˙3')O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%�##n$��A��#��{1�`�^#����U�$ʸ�â#���x��+{�\և#�9$V;&lt;��Kz�8k�j�U#s�-&amp;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\)��:�յQg��nL3Mљ�tYSl#�@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¦#�V#X^�S��##;��H�ncT��D��</w:t>
        <w:tab/>
        <w:t>Q�u$�#�!r�+l�M�#��O�gs�|l��#i�#a�b~����B�d#&lt;YM,��#K�a3X[^\#P��f0�c.�L2#���@�Fp[#*a���Z4E:�x͟Uu���S0N#gB�-,c#C�*##K�L���N��q��L�f��*�ȿf#��</w:t>
        <w:t>-##I����h��c�</w:t>
        <w:tab/>
        <w:t>�X#ы�C4`c��!���'�#n+LA�#�Z�l�Wno�;M�B���8fY��n��f���p�OJ#�S�&lt;��k�q��</w:t>
      </w:r>
      <w:r>
        <w:rPr/>
        <w:t>芿</w:t>
      </w:r>
      <w:r>
        <w:rPr/>
        <w:t>(W�i�?sE/#py�#�#�p�+0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</w:r>
    </w:p>
    <w:p>
      <w:pPr>
        <w:pStyle w:val="PreformattedText"/>
        <w:bidi w:val="0"/>
        <w:jc w:val="left"/>
        <w:rPr/>
      </w:pPr>
      <w:r>
        <w:rPr/>
        <w:t>X�M�l��Yx</w:t>
        <w:t>��</w:t>
        <w:t>��_�#�9�Ô5�#�##!Aa9Q� d#</w:t>
      </w:r>
      <w:r>
        <w:rPr>
          <w:rtl w:val="true"/>
        </w:rPr>
        <w:t>ڒ</w:t>
      </w:r>
      <w:r>
        <w:rPr/>
        <w:t>ɾS���Ǫd�"�Q#sef�#�#��#��##�#R�t��</w:t>
        <w:t>#���s��</w:t>
      </w:r>
    </w:p>
    <w:p>
      <w:pPr>
        <w:pStyle w:val="PreformattedText"/>
        <w:bidi w:val="0"/>
        <w:jc w:val="left"/>
        <w:rPr/>
      </w:pPr>
      <w:r>
        <w:rPr/>
        <w:t>#��#�ZoN'+�N[#����#38ub/���4�\</w:t>
      </w:r>
      <w:r>
        <w:rPr>
          <w:rtl w:val="true"/>
        </w:rPr>
        <w:t>ݧ���</w:t>
      </w:r>
      <w:r>
        <w:rPr/>
        <w:t>7</w:t>
      </w:r>
      <w:r>
        <w:rPr/>
        <w:t>��#YuD���#EU8���Z&gt;�k�p�#���</w:t>
      </w:r>
      <w:r>
        <w:rPr>
          <w:rtl w:val="true"/>
        </w:rPr>
        <w:t>ڎ</w:t>
      </w:r>
      <w:r>
        <w:rPr/>
        <w:t>5</w:t>
      </w:r>
      <w:r>
        <w:rPr/>
        <w:t>���ra#Dq�c#,�3#\#!�#�T��~��#j��AoE���� �/�##�#��5�}�#�ɤUYj�f�X�/x�Z�{�lm�Y�}N��M�;�S�#Ivΰõ#�K5D�d��а8����\�#Q|p##�#W�cf?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d��d</w:t>
      </w:r>
      <w:r>
        <w:rPr>
          <w:rtl w:val="true"/>
        </w:rPr>
        <w:t>׀</w:t>
      </w:r>
      <w:r>
        <w:rPr/>
        <w:t>G��'�v�Y��0#��=2D4:*�#%#����b�l�ZL'Z)��;4��9^��ղ#^&lt;]��03C�.��]�O#|#�#�&gt;�#�6Y�.��)��#��`��2��</w:t>
      </w:r>
      <w:r>
        <w:rPr/>
        <w:t>笔</w:t>
      </w:r>
      <w:r>
        <w:rPr>
          <w:rtl w:val="true"/>
        </w:rPr>
        <w:t>ك</w:t>
      </w:r>
      <w:r>
        <w:rPr/>
        <w:t>�</w:t>
      </w:r>
      <w:r>
        <w:rPr/>
        <w:t>+#�#���WS�3#��&amp;#|�##�^=�aѱ�nRv�O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����$###�#################�###theme/theme/theme1.xmlPK##-#########!#</w:t>
        <w:t>ѐ��#######'#############+</w:t>
      </w:r>
    </w:p>
    <w:p>
      <w:pPr>
        <w:pStyle w:val="PreformattedText"/>
        <w:bidi w:val="0"/>
        <w:jc w:val="left"/>
        <w:rPr/>
      </w:pPr>
      <w:r>
        <w:rPr/>
        <w:t>##theme/theme/_rels/themeManager.xml.relsPK##########]###&amp;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)###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�###+###�#######�###�(##�-##Y0##�0###1##31###################### ###!#######$###%###'###*#######H###�###Y0##�0###1##31##########"###&amp;###(###)####################!#���###�8######�############################@##�####��####�#���#�#######�######�###############�0######�(#####</w:t>
        <w:tab/>
        <w:t>�############���#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########################r###r###�###�###########E###E###I###I###�###�###%###%###p###z###�###�###�###�###�%##�%##�'##�'###(###(##Y(##Y(##g(##g(##�(##�(##�(##�(##�(##�(##�(##�(##�(##�(##�(##�(###)###)###)###)###)###)###)## )##")###)##%)##/)##1)##4)######################################################################################################################################k###m###p###r###E###G###I###J###�###�###�###�###�###�###########,###-#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B###G###I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5###6###�###�###�###�#######</w:t>
        <w:tab/>
        <w:t>###########�###�###�###############p###q###^###_###J###K###E###F###�###�###</w:t>
        <w:t>#######N###O###� ##� ##7"##8"##�####$##�%##�%##J&amp;##K&amp;##�&amp;##�&amp;##{'##|'##�'##�'###(###(##2(##3(##X(##Y(##h(##j(##�(##�(##�(##�(##�(##�(##�(###)###)###)###)###)###)## )##")###)##1)##4)##################################################################################################################################################################################################################|���ֈ�z�#�#�#�#�#�#�#�#�###}�����{�#�#�#�#�#�#�#�#�###~����/ƨ�#�#�#�#�#�#�#�#�###����#�{�#�#�#�#�#�#�#�#�###����P��#�#�#�#�#�#�#�#�#�###������\m�#�#�#�#�#�#�#�#�###������Vg�#�#�#�#�#�#�#�#�###�������R�#�#�#�#�#�#�#�#�###����80~7�#�#�#�#�#�#�#�#�###����#���#�#�#�#�#�#�#�#�###�#N</w:t>
      </w:r>
    </w:p>
    <w:p>
      <w:pPr>
        <w:pStyle w:val="PreformattedText"/>
        <w:bidi w:val="0"/>
        <w:jc w:val="left"/>
        <w:rPr/>
      </w:pPr>
      <w:r>
        <w:rPr/>
        <w:t>Dp���#�#�#�#�#�#�#�#�###q4�# R#��#�#�#�#�#�#�#�#�###�m_##�®##�#�#�#�#�#�#�#�###�X7#z&gt;�&amp;�#�#�#�#�#�#�#�#�###�c�#�e.#�#�#�#�#�#�#�#�#�###K*�#���T�#�#�#�#�#�#�#�#�###</w:t>
      </w:r>
    </w:p>
    <w:p>
      <w:pPr>
        <w:pStyle w:val="PreformattedText"/>
        <w:bidi w:val="0"/>
        <w:jc w:val="left"/>
        <w:rPr/>
      </w:pPr>
      <w:r>
        <w:rPr/>
        <w:t>AM#�Tr####�#�#�#�#�#�#�###�dy$��##�#�#�#�#�#�#�#�#�###o]�'.̂J�#�#�#�#�#�#�#�#�###&gt;*;+####�###################�s#4h/#f�#�#�#�#�#�#�#�#�###�$�8R�pd�#�#�#�#�#�#�#�#�###�|�:#��#�#�#�#�#�#�#�#�#�###�##OR�pd�#�#�#�#�#�#�#�#�####~#Q#B#��#�#�#�#�#�#�#�#�####D�XV#�z################</w:t>
        <w:tab/>
        <w:t>###Iq*`���T�#�#�#�#�#�#�#�#�###�L�c#</w:t>
      </w:r>
      <w:r>
        <w:rPr/>
        <w:t>ۚ</w:t>
      </w:r>
      <w:r>
        <w:rPr/>
        <w:t>#�#�#�#�#�#�#�#�#�###Y#Te�~�b�#�#�#�#�#�#�#�#�###�#�gt#�=##�#�#�#�#�#�#�#�###\b%n�~�b�#�#�#�#�#�#�#�#�###&gt; �sl1�{�#�#�#�#�#�#�#�#�###�?�u��##�#�#�#�#�#�#�#�#�###�A�v^'n�#�#�#�#�#�#�#�#�###E</w:t>
        <w:tab/>
        <w:t>?wh)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h############��##���#�#####^��#`���OJ#���##JFIF#####H#H##��#�Exif##MM#*#############################J###########R#(##########�i#########Z#######H#######H######�###########�###########�##########�####��#8Photoshop 3.0#8BIM########8BIM#%######�#�</w:t>
      </w:r>
      <w:r>
        <w:rPr/>
        <w:t>ُ</w:t>
      </w:r>
      <w:r>
        <w:rPr/>
        <w:t>#�#�</w:t>
        <w:tab/>
        <w:t>���B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</w:r>
    </w:p>
    <w:p>
      <w:pPr>
        <w:pStyle w:val="PreformattedText"/>
        <w:bidi w:val="0"/>
        <w:jc w:val="left"/>
        <w:rPr/>
      </w:pPr>
      <w:r>
        <w:rPr/>
        <w:t>###########(#-#2#7#;#@#E#J#O#T#Y#^#c#h#m#r#w#|#�#�#�#�#�#�#�#�#�#�#�#�#�#�#�#�#�#�#�#�#�#�#�#�#�#####</w:t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t>@</w:t>
        <w:t>Z</w:t>
        <w:t>t</w:t>
        <w:t>�</w:t>
        <w:t>�</w:t>
        <w:t>�</w:t>
        <w:t>�</w:t>
        <w:t>�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</w:r>
    </w:p>
    <w:p>
      <w:pPr>
        <w:pStyle w:val="PreformattedText"/>
        <w:bidi w:val="0"/>
        <w:jc w:val="left"/>
        <w:rPr/>
      </w:pPr>
      <w:r>
        <w:rPr/>
        <w:t>#8#f#�#�#�$#$M$|$�$�%</w:t>
        <w:tab/>
        <w:t>%8%h%�%�%�&amp;'&amp;W&amp;�&amp;�&amp;�'#'I'z'�'�(</w:t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  <w:t>��#��2��F���[���p����#��(��@���X���r���#��4���P���m����#��8���W���w�#��)�K��m����####�#####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s#######!#1#"##AQ2#aq##� �B#�R3�$b0#�r�C�4�#�S@%c#5�s�PD���&amp;T6d�t�`҄�#p�'E7e�Uu��Å��Fv��GVf�</w:t>
        <w:tab/>
      </w:r>
    </w:p>
    <w:p>
      <w:pPr>
        <w:pStyle w:val="PreformattedText"/>
        <w:bidi w:val="0"/>
        <w:jc w:val="left"/>
        <w:rPr/>
      </w:pPr>
      <w:r>
        <w:rPr/>
        <w:t>##()*89:HIJWXYZghijwxyz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�#######!# 1A##0"2Q#@#3#aB#qR4�P$��C�##b5S��%`�D�r�#�c6p&amp;ET�'��#</w:t>
        <w:tab/>
      </w:r>
    </w:p>
    <w:p>
      <w:pPr>
        <w:pStyle w:val="PreformattedText"/>
        <w:bidi w:val="0"/>
        <w:jc w:val="left"/>
        <w:rPr/>
      </w:pPr>
      <w:r>
        <w:rPr/>
        <w:t>###()*789:FGHIJUVWXYZdefghijstuvwxyz����������������������������������������������������������������������������#C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jիV�Z�jիV�Z�jիV�Z�jիV�Z�jիV�Z�jիV�Z�jիV�Z�jիV�Z�jիV�Z�jիV�Z�Z�I�V����jիV�Z�jիV�Z�jիV�Z�j#��it�5"�O�ȵjիV�Z�jիV�Z�jիV��j�:%#�I�Ҩ�</w:t>
      </w:r>
      <w:r>
        <w:rPr/>
        <w:t>֟</w:t>
      </w:r>
      <w:r>
        <w:rPr/>
        <w:t>S�jժ�4��#KZ�jիV�Z�jիV�Z�jիV�Z�jթ�q8od��r�t�V�Z�jիV�Z�j�#�QF#���1.�Dy��SK#�իW:��~��a�]���jիV�Z�jիTV�Z�j��Q</w:t>
        <w:tab/>
        <w:t>cj��c�uj�$ҳ</w:t>
        <w:t>�N�N]#G.�Z�jիV�Z�jիV�Z�jիV�Z�j��st��w�5�Z�jիV�Z�jիV�Z�jիV�Z�c$�8k]�C^�~�\#��Z�fj�#û#�####@H#��Ƃ"�uMjE3�ZgM�̋�#E#</w:t>
      </w:r>
      <w:r>
        <w:rPr>
          <w:rtl w:val="true"/>
        </w:rPr>
        <w:t>پ</w:t>
      </w:r>
      <w:r>
        <w:rPr/>
        <w:t>�</w:t>
      </w:r>
      <w:r>
        <w:rPr/>
        <w:t>J�R�3���QG�:�!m#:#�D:w#\�##@)SNO��'�Y�Ю�,Ѽ�C��̵��&gt;�#�#</w:t>
      </w:r>
    </w:p>
    <w:p>
      <w:pPr>
        <w:pStyle w:val="PreformattedText"/>
        <w:bidi w:val="0"/>
        <w:jc w:val="left"/>
        <w:rPr/>
      </w:pPr>
      <w:r>
        <w:rPr/>
        <w:t>#D#h��y��#o��Z��##�#&lt;�r��y{6b#</w:t>
        <w:t>��J~��I"*AU&lt;#�+</w:t>
      </w:r>
      <w:r>
        <w:rPr>
          <w:rtl w:val="true"/>
        </w:rPr>
        <w:t>؈</w:t>
      </w:r>
      <w:r>
        <w:rPr/>
        <w:t>����</w:t>
      </w:r>
      <w:r>
        <w:rPr/>
        <w:t>uQ0v��</w:t>
        <w:tab/>
        <w:tab/>
        <w:t>�</w:t>
      </w:r>
      <w:r>
        <w:rPr/>
        <w:t>鎩</w:t>
      </w:r>
      <w:r>
        <w:rPr/>
        <w:t>K���#W��b��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¡��|� �.oJ�td����k��Ӛg\�&lt;�%�%�:^}���+4[\�(##�P2�1���C���2ҳ�5R�F����E��</w:t>
      </w:r>
    </w:p>
    <w:p>
      <w:pPr>
        <w:pStyle w:val="PreformattedText"/>
        <w:bidi w:val="0"/>
        <w:jc w:val="left"/>
        <w:rPr/>
      </w:pPr>
      <w:r>
        <w:rPr/>
        <w:t>Z�B|K=�+B"*��#��#]F�Um��#�e(-�r���</w:t>
      </w:r>
      <w:r>
        <w:rPr>
          <w:rtl w:val="true"/>
        </w:rPr>
        <w:t>ޔ</w:t>
      </w:r>
      <w:r>
        <w:rPr/>
        <w:t>��</w:t>
      </w:r>
      <w:r>
        <w:rPr/>
        <w:t>:}:�jիV�Z�j��+�W# ���]I#�W��Ba_�$V0-�L�Z�G��a�L:;-0�իV�Z��TMW�MV�]&amp;#��e#:-RS#��##i�i##XP�u�G�ã�G��</w:t>
        <w:t>Z�j�#�#:##�C��PkT�i5UM</w:t>
      </w:r>
      <w:r>
        <w:rPr/>
        <w:t>뤤��</w:t>
      </w:r>
      <w:r>
        <w:rPr/>
        <w:t>W�b"��#̴)�W#���d��j�Ԛ��i##%&amp;��}N+R��4���E*���#?U����V̲#j�7�G�#��########�#�@�# ��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b�bͩ#6EL�(�V���U�#,��#�SF.���n#���#�#��J��C˽*�#\\���N�����ZX��ShLRG,�</w:t>
      </w:r>
      <w:r>
        <w:rPr/>
        <w:t>뻘�</w:t>
      </w:r>
      <w:r>
        <w:rPr/>
        <w:t>m�</w:t>
      </w:r>
      <w:r>
        <w:rPr>
          <w:rtl w:val="true"/>
        </w:rPr>
        <w:t>ݡ</w:t>
      </w:r>
      <w:r>
        <w:rPr/>
        <w:t>7</w:t>
      </w:r>
      <w:r>
        <w:rPr/>
        <w:tab/>
        <w:t>^˷=�f���@��/��s�h)XR�G&gt;�E���5Z�P�T���#%j</w:t>
      </w:r>
      <w:r>
        <w:rPr>
          <w:rtl w:val="true"/>
        </w:rPr>
        <w:t>ڱ</w:t>
      </w:r>
      <w:r>
        <w:rPr/>
        <w:t>��</w:t>
      </w:r>
      <w:r>
        <w:rPr/>
        <w:t>xf</w:t>
        <w:tab/>
        <w:t>�#{�#�W���</w:t>
      </w:r>
      <w:r>
        <w:rPr/>
        <w:t>颶���</w:t>
      </w:r>
      <w:r>
        <w:rPr/>
        <w:t>k�#�#F�aLH�'$�J#�#D�E�#��dZ$��5��q��#�</w:t>
      </w:r>
      <w:r>
        <w:rPr/>
        <w:t>趎</w:t>
      </w:r>
      <w:r>
        <w:rPr/>
        <w:t>$\B#v�u�"f,(#�#�0���r��h���#�#��g�q�m�#�+Hi�</w:t>
      </w:r>
    </w:p>
    <w:p>
      <w:pPr>
        <w:pStyle w:val="PreformattedText"/>
        <w:bidi w:val="0"/>
        <w:jc w:val="left"/>
        <w:rPr/>
      </w:pPr>
      <w:r>
        <w:rPr/>
        <w:t>uy#�^h|��27̍</w:t>
      </w:r>
      <w:r>
        <w:rPr/>
        <w:t>懚</w:t>
      </w:r>
      <w:r>
        <w:rPr/>
        <w:t>#�#��[r#�͠3�]���N</w:t>
      </w:r>
      <w:r>
        <w:rPr/>
        <w:t>֗���</w:t>
      </w:r>
      <w:r>
        <w:rPr/>
        <w:t>#�k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3,#�Cu�kkk��</w:t>
      </w:r>
      <w:r>
        <w:rPr>
          <w:rtl w:val="true"/>
        </w:rPr>
        <w:t>ݶ</w:t>
      </w:r>
      <w:r>
        <w:rPr/>
        <w:t>��</w:t>
      </w:r>
      <w:r>
        <w:rPr/>
        <w:t>j�"2��#8|���fD=���+�7+�gk�]K~�w�&lt;&amp;x��;#���j���#\-�</w:t>
      </w:r>
      <w:r>
        <w:rPr>
          <w:rtl w:val="true"/>
        </w:rPr>
        <w:t>٭</w:t>
      </w:r>
      <w:r>
        <w:rPr/>
        <w:t>}�o#yG��V��#�j#MQU=���k+���=�t�</w:t>
        <w:t>�Y�KV�պ�=�r#�#RS�(��?K##Ӓ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·v�4Y^ƿ{�9�KVY= �sA2�#u�[��#n�w#�#���(E̖ˑ#)v~ �#{���n}�7#�M�wq*3s#U�j�X��+Z�,a#</w:t>
      </w:r>
      <w:r>
        <w:rPr>
          <w:rtl w:val="true"/>
        </w:rPr>
        <w:t>ئ</w:t>
      </w:r>
      <w:r>
        <w:rPr/>
        <w:t>�</w:t>
      </w:r>
      <w:r>
        <w:rPr/>
        <w:t>d��#�</w:t>
      </w:r>
      <w:r>
        <w:rPr/>
        <w:t>叟�</w:t>
      </w:r>
      <w:r>
        <w:rPr/>
        <w:t>#]K��#ti#�*T�mH���EC-</w:t>
      </w:r>
      <w:r>
        <w:rPr/>
        <w:t>⽅���</w:t>
      </w:r>
      <w:r>
        <w:rPr/>
        <w:t>-E</w:t>
      </w:r>
      <w:r>
        <w:rPr/>
        <w:t>֡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b�Gr�v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�</w:t>
      </w:r>
      <w:r>
        <w:rPr/>
        <w:t>ٟ�</w:t>
      </w:r>
      <w:r>
        <w:rPr/>
        <w:t>&gt;w�#��#D�#�J�#Dn#��H𼡏#���[#&lt;1�#��m��k2�##�#&lt;ȹ��"d�#S-�c������/�&lt;#l�&lt;mn���#W*Ò��I� �D�#��</w:t>
      </w:r>
      <w:r>
        <w:rPr/>
        <w:t>ޭ�</w:t>
      </w:r>
      <w:r>
        <w:rPr/>
        <w:t>y���|H��^�sSuh#-Ū�n#�"�</w:t>
      </w:r>
      <w:r>
        <w:rPr>
          <w:rtl w:val="true"/>
        </w:rPr>
        <w:t>ݦ</w:t>
      </w:r>
      <w:r>
        <w:rPr/>
        <w:t>��</w:t>
      </w:r>
      <w:r>
        <w:rPr/>
        <w:t>G%ͩW�?�'i+��*#��#�#L��$��ԯ�*�</w:t>
      </w:r>
      <w:r>
        <w:rPr>
          <w:rtl w:val="true"/>
        </w:rPr>
        <w:t>ڹ</w:t>
      </w:r>
      <w:r>
        <w:rPr/>
        <w:t>�</w:t>
      </w:r>
      <w:r>
        <w:rPr/>
        <w:t>#�\Nb���s�l��T</w:t>
        <w:t>���{v������#[b�lK�['��+�m����u#B1�#</w:t>
        <w:tab/>
        <w:t>�b�H���</w:t>
      </w:r>
      <w:r>
        <w:rPr>
          <w:rtl w:val="true"/>
        </w:rPr>
        <w:t>ڏ</w:t>
      </w:r>
      <w:r>
        <w:rPr/>
        <w:t>\�#��{a#?̚#ʉ�5��;�S#��#��##��z4ҊR��6�����:��9n"B�#��R��z�&amp;b�#wj)#</w:t>
      </w:r>
      <w:r>
        <w:rPr>
          <w:rtl w:val="true"/>
        </w:rPr>
        <w:t>ޣ</w:t>
      </w:r>
      <w:r>
        <w:rPr/>
        <w:t>�</w:t>
      </w:r>
      <w:r>
        <w:rPr/>
        <w:t>t�#��</w:t>
      </w:r>
      <w:r>
        <w:rPr/>
        <w:t>ܰ</w:t>
      </w:r>
      <w:r>
        <w:rPr/>
        <w:t>ƭ��7˚'�'����;r��w#qg�M�)��W�&gt;+�ҫ��&amp;��</w:t>
      </w:r>
      <w:r>
        <w:rPr>
          <w:rtl w:val="true"/>
        </w:rPr>
        <w:t>޷</w:t>
      </w:r>
      <w:r>
        <w:rPr/>
        <w:t>#s�~���g�#�;��r�3I%D���s-�.#P�+�J###</w:t>
      </w:r>
      <w:r>
        <w:rPr>
          <w:rtl w:val="true"/>
        </w:rPr>
        <w:t>ۥ</w:t>
      </w:r>
      <w:r>
        <w:rPr/>
        <w:t>5</w:t>
      </w:r>
      <w:r>
        <w:rPr/>
        <w:t>��######?#�#�I_�#��$f�������r�.O</w:t>
      </w:r>
      <w:r>
        <w:rPr>
          <w:rtl w:val="true"/>
        </w:rPr>
        <w:t>ٶ</w:t>
      </w:r>
      <w:r>
        <w:rPr/>
        <w:t>;#��#�r��.IW�###r#o�#�C���</w:t>
      </w:r>
      <w:r>
        <w:rPr/>
        <w:t>֚</w:t>
      </w:r>
      <w:r>
        <w:rPr/>
        <w:t>v;#��bc_J�=</w:t>
      </w:r>
      <w:r>
        <w:rPr>
          <w:rtl w:val="true"/>
        </w:rPr>
        <w:t>׭</w:t>
      </w:r>
      <w:r>
        <w:rPr/>
        <w:t>#�J���m��O��bG�2@g�:��?�#�#���#�#|�g����%�B�}#��A��XH#�(�&lt;��/��v�&lt;$�����c�M��#ˍ=&lt;#'��\���i���NS�</w:t>
      </w:r>
      <w:r>
        <w:rPr>
          <w:rtl w:val="true"/>
        </w:rPr>
        <w:t>ޙ</w:t>
      </w:r>
      <w:r>
        <w:rPr/>
        <w:t>��</w:t>
      </w:r>
      <w:r>
        <w:rPr/>
        <w:t>y�e�#4�</w:t>
      </w:r>
      <w:r>
        <w:rPr/>
        <w:t>폄�</w:t>
      </w:r>
      <w:r>
        <w:rPr/>
        <w:t>q����_q�</w:t>
      </w:r>
      <w:r>
        <w:rPr/>
        <w:t>ާ��</w:t>
      </w:r>
      <w:r>
        <w:rPr/>
        <w:t>ƥ#jB8IK#͡}4��я�'��oB[o�M�#�'H"!�#���2�##</w:t>
      </w:r>
      <w:r>
        <w:rPr/>
        <w:t>鍄</w:t>
      </w:r>
      <w:r>
        <w:rPr/>
        <w:t>-�i:#r��#�#2#�j�*,��I=�:�#��######?#�#�I�#J�,%�,�#}�&gt;|�s��Ŭ��3�X�'�w��g#|��x�#�����x�?���#���7�#|g��#��</w:t>
      </w:r>
      <w:r>
        <w:rPr>
          <w:rtl w:val="true"/>
        </w:rPr>
        <w:t>ے</w:t>
      </w:r>
      <w:r>
        <w:rPr/>
        <w:t>64</w:t>
      </w:r>
      <w:r>
        <w:rPr/>
        <w:t>�#�#�#��#������#õ�LkKw;�Ͷ�w�ø6&gt;��HG�c#m##�J�y&lt;k��� �m�&lt;�#��&gt;</w:t>
      </w:r>
      <w:r>
        <w:rPr/>
        <w:t>۷�</w:t>
      </w:r>
      <w:r>
        <w:rPr/>
        <w:t>b+�=�A�&amp;4�#�#@e��!�#��E�K�#�@�=�zm���\����K#B�.�c�###t�N#i#�9#</w:t>
        <w:t>�#ʘ�/�����L|9c�&lt;[Kn�s���m���GHc�J_�W|��_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K�щg��5#�</w:t>
      </w:r>
      <w:r>
        <w:rPr>
          <w:rtl w:val="true"/>
        </w:rPr>
        <w:t>ؠ</w:t>
      </w:r>
      <w:r>
        <w:rPr/>
        <w:t>#�#I</w:t>
        <w:tab/>
        <w:t>r;�#�</w:t>
      </w:r>
      <w:r>
        <w:rPr>
          <w:rtl w:val="true"/>
        </w:rPr>
        <w:t>ߴ</w:t>
      </w:r>
      <w:r>
        <w:rPr/>
        <w:t>�</w:t>
      </w:r>
      <w:r>
        <w:rPr/>
        <w:t>I�H</w:t>
      </w:r>
      <w:r>
        <w:rPr/>
        <w:t>鑔�</w:t>
      </w:r>
      <w:r>
        <w:rPr/>
        <w:t>q��F�`��~#N���$l0�r�"�$5��######?#�#�CSG��o�</w:t>
      </w:r>
      <w:r>
        <w:rPr>
          <w:rtl w:val="true"/>
        </w:rPr>
        <w:t>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:V�#�X##�T##�B#��_#:|N�e_-&lt;#��##G�}k#�#i�N#eNU4#�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RI&gt;z�#�#�p#�ο�h2T$h���q�\�hr#p��Σ�H�_��9�}���&amp;�������P',N`R�4�#&amp;��S\�J�+�tu_��*#�#k��ǋN:��j�/�ɔ� #x5s#I�8i��q]W)�D�4�`.#Q�tP#��L����T��</w:t>
      </w:r>
      <w:r>
        <w:rPr/>
        <w:t>专</w:t>
      </w:r>
      <w:r>
        <w:rPr/>
        <w:t>ٌ</w:t>
      </w:r>
      <w:r>
        <w:rPr/>
        <w:t>U��</w:t>
      </w:r>
      <w:r>
        <w:rPr>
          <w:rtl w:val="true"/>
        </w:rPr>
        <w:t>ڮ</w:t>
      </w:r>
      <w:r>
        <w:rPr/>
        <w:t>k��#B�#��%�5�I�</w:t>
      </w:r>
      <w:r>
        <w:rPr>
          <w:rtl w:val="true"/>
        </w:rPr>
        <w:t>޼</w:t>
      </w:r>
      <w:r>
        <w:rPr/>
        <w:t>E=����#P#�G�#������O�#�#���5���,�,��&gt;vP���M#�UO�q�#dy�Ɣ�_h����u�Jƺ�__�7J�=#�?S�����O#���G##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`�-#\Q��#|</w:t>
      </w:r>
    </w:p>
    <w:p>
      <w:pPr>
        <w:pStyle w:val="PreformattedText"/>
        <w:bidi w:val="0"/>
        <w:jc w:val="left"/>
        <w:rPr/>
      </w:pPr>
      <w:r>
        <w:rPr/>
        <w:t>Tc4W�Ȏ!�R�Ϩ�Z2�� H=4��#|#(##�S�S�����Ø�#�z��S#:��#�,��/�]c�K�ʿ#�#r��?�+�#�]g�K�#B�e4</w:t>
      </w:r>
    </w:p>
    <w:p>
      <w:pPr>
        <w:pStyle w:val="PreformattedText"/>
        <w:bidi w:val="0"/>
        <w:jc w:val="left"/>
        <w:rPr/>
      </w:pPr>
      <w:r>
        <w:rPr/>
        <w:t>$zU��#C</w:t>
      </w:r>
      <w:r>
        <w:rPr>
          <w:rtl w:val="true"/>
        </w:rPr>
        <w:t>ߋ</w:t>
      </w:r>
      <w:r>
        <w:rPr/>
        <w:t>���</w:t>
      </w:r>
      <w:r>
        <w:rPr/>
        <w:t>#�?#���#��C�}R$|�}w1#�##G�j�&amp;*�!_��#�G�Z�#KB#�R���|�V(I�8�H�k�</w:t>
      </w:r>
      <w:r>
        <w:rPr/>
        <w:t>蓯�</w:t>
      </w:r>
      <w:r>
        <w:rPr/>
        <w:t>qʥ���?*#�o��</w:t>
        <w:tab/>
        <w:t>!��3BSOJ���?�# zJ��u�j���#@��#�?�O�#��&gt;#�BBxqh&gt;�Q�"�#�#��#q�#�_�#u�#������j#yt�##�����Z�O�#���#jMV�&lt;�����W</w:t>
        <w:tab/>
        <w:t>��#�Q�N#a$��#x�#��3"Ӫ�sD�bB#����$J��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'�qb/2����P8���</w:t>
        <w:tab/>
        <w:t>�#��Z�:�5#�=��c###4k�B�d#�=�Et`�#�#���#¤#B#|</w:t>
        <w:tab/>
        <w:t>�P#�J@B&gt;#����&lt;;�V#u&lt;##�#?�Ѭ���)�_�iI��</w:t>
        <w:t>F�|�#5#�O�"�#J��D�h��Ċj�+=~n��5B��5�#}��'�&lt;�W#��#_'���</w:t>
      </w:r>
      <w:r>
        <w:rPr/>
        <w:t>֟��</w:t>
      </w:r>
      <w:r>
        <w:rPr/>
        <w:t>#��ōQ��T5��#�?��</w:t>
      </w:r>
      <w:r>
        <w:rPr/>
        <w:t>֚�</w:t>
      </w:r>
      <w:r>
        <w:rPr/>
        <w:t>Z���"~i�&gt;Hº��8�1h��S�Q���W##$�&lt;�$P�#�#�O�&gt;NO</w:t>
      </w:r>
      <w:r>
        <w:rPr>
          <w:rtl w:val="true"/>
        </w:rPr>
        <w:t>ݚ</w:t>
      </w:r>
      <w:r>
        <w:rPr/>
        <w:t>���</w:t>
      </w:r>
      <w:r>
        <w:rPr/>
        <w:t>tRz�#�#�&lt;����_�?�#�h#����$</w:t>
        <w:t>Z@?D�f�j)��p[���#���_ôG</w:t>
      </w:r>
      <w:r>
        <w:rPr/>
        <w:t>֤</w:t>
      </w:r>
      <w:r>
        <w:rPr/>
        <w:t>|�#G��##���#�I#�&gt;q&gt;�#�s*��##���\�V���#�2��O�_��?�?��(�##�#u�#���#��2��#�_��?�?�`��4�I���###�}WR}�/�YU��#�+?�͂*I�#ED�?#�#��O7#W#&amp;*�N5��0|�R#�j�#��ZqOA</w:t>
      </w:r>
      <w:r>
        <w:rPr/>
        <w:t>㣊</w:t>
      </w:r>
      <w:r>
        <w:rPr/>
        <w:t>yB��ʤ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"��##-A#K##�Bx�#��A$�#V������##�S�#�d:�#�&lt;��&gt;�#u�i�ut@�5}7`'�#�#�t��1#�ԣ(Ĳ�`�^����J#�#�e �iO3���z���#{��~mI"���&amp;W���4��I-�H�N���#"�I���FT4�diP_�[</w:t>
        <w:tab/>
        <w:t>����G��G�!��#�u�}��1�#X�?��#�#�1�#�#F�4QG###J�5�#@</w:t>
        <w:tab/>
        <w:t>#�kSUS��5W�K�̺:z��i����V�#7$'��#�|�j&gt;�#�u~��#b#��s</w:t>
        <w:tab/>
        <w:t>�b��-8�Ȫ�#�C#���O�����/��O�#y~��|(�Q_N#h�J�H9#�ʅ�y��t#��_��Cՠ��#i�]8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J�ES]F�I#�I##�i����,##����'�PJM=ZW�GP�*_�Q��#�?��G�E��#�#�9</w:t>
      </w:r>
    </w:p>
    <w:p>
      <w:pPr>
        <w:pStyle w:val="PreformattedText"/>
        <w:bidi w:val="0"/>
        <w:jc w:val="left"/>
        <w:rPr/>
      </w:pPr>
      <w:r>
        <w:rPr/>
        <w:t>fRj��#��</w:t>
      </w:r>
    </w:p>
    <w:p>
      <w:pPr>
        <w:pStyle w:val="PreformattedText"/>
        <w:bidi w:val="0"/>
        <w:jc w:val="left"/>
        <w:rPr/>
      </w:pPr>
      <w:r>
        <w:rPr/>
        <w:t>R���#O�#�Mr�^��t�z|?��Ҝ&gt;&gt;�����`|�)��4q�L�P�$�#�#�W�#�#�#</w:t>
        <w:tab/>
        <w:t>_����#���##��##</w:t>
      </w:r>
    </w:p>
    <w:p>
      <w:pPr>
        <w:pStyle w:val="PreformattedText"/>
        <w:bidi w:val="0"/>
        <w:jc w:val="left"/>
        <w:rPr/>
      </w:pPr>
      <w:r>
        <w:rPr/>
        <w:t>#�r#��U�j�F�:|#��#�`#2���#��#3####################!1AQaq�������#�� 0@P`p��������######?!�#�B#</w:t>
        <w:tab/>
        <w:t xml:space="preserve">0O�?##c���w�x�#�#��I��#7~�I�#�e��&amp;q#�z�##�rlӄ�)#Io###BAW@��R��#�#"#Z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3��s�}��C#w;�˘;#��F�D��!���#��#&gt;PuҐ���O��#u�#!#n��&amp;�#8��*4D��#v�|%�rC���#\�q�q`�R#�##�2l%y#�#)�#F�j��]�*�h�#��&lt;�ʽ</w:t>
        <w:tab/>
        <w:t>GCc�#�q��L#��Ѽg�#�#�!#�#�?�</w:t>
      </w:r>
    </w:p>
    <w:p>
      <w:pPr>
        <w:pStyle w:val="PreformattedText"/>
        <w:bidi w:val="0"/>
        <w:jc w:val="left"/>
        <w:rPr/>
      </w:pPr>
      <w:r>
        <w:rPr/>
        <w:t>#W����&gt;#�?#���#?��/�#h�#�:�U#D�!&lt;YRp��7`#�zo)� �#�M��`#</w:t>
        <w:tab/>
        <w:t>���G�,l�@���##x��yr��$�#�U/j�Xw��I1�#��A�F#5&amp;</w:t>
        <w:t>����?�#?7�~E�����P��D��#/�����#��#ӕ�#��o�?���w�0#)�Bp#�</w:t>
        <w:t>�����}�#�_~�Q#(B$?4��2#�#�#�-���_l��#�#�#�1e�&amp;##c�Q�#��</w:t>
      </w:r>
      <w:r>
        <w:rPr>
          <w:rtl w:val="true"/>
        </w:rPr>
        <w:t></w:t>
      </w:r>
      <w:r>
        <w:rPr>
          <w:rtl w:val="true"/>
        </w:rPr>
        <w:t>ؽ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�^#�ow����</w:t>
      </w:r>
      <w:r>
        <w:rPr/>
        <w:t>֒��</w:t>
      </w:r>
      <w:r>
        <w:rPr/>
        <w:t>?�'���0e�W�</w:t>
      </w:r>
      <w:r>
        <w:rPr>
          <w:rtl w:val="true"/>
        </w:rPr>
        <w:t>޼</w:t>
      </w:r>
      <w:r>
        <w:rPr/>
        <w:t>r�D�1#�a}�Шr#(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j�#�W�ƪ���</w:t>
      </w:r>
      <w:r>
        <w:rPr>
          <w:rtl w:val="true"/>
        </w:rPr>
        <w:t>܋�</w:t>
      </w:r>
      <w:r>
        <w:rPr>
          <w:rtl w:val="true"/>
        </w:rPr>
        <w:t>#��</w:t>
      </w:r>
      <w:r>
        <w:rPr/>
        <w:t>4</w:t>
      </w:r>
      <w:r>
        <w:rPr/>
        <w:t>��jP#&lt;#�Wp�!D�.��s�l�#�!iT�@�</w:t>
      </w:r>
      <w:r>
        <w:rPr>
          <w:rtl w:val="true"/>
        </w:rPr>
        <w:t>ۉ</w:t>
      </w:r>
      <w:r>
        <w:rPr/>
        <w:t>�</w:t>
      </w:r>
      <w:r>
        <w:rPr/>
        <w:t>a�#�#/#���,���#s 0��PUx�#Ґ�J#�ϋ�</w:t>
        <w:tab/>
        <w:t>��#T�#=#�#����H#)�&lt;�&lt;�#Ĭ�#.�#�9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W�R�#�N#=����#��͍�^���9e(A�#���pO�n�""~�`�(ź�KG��ZՆ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�eq[�#Y&lt;�*��&gt;*)#�M�!�m#��#T��A3��###h0#����#Gl��YgF�/t]��*Q</w:t>
        <w:tab/>
        <w:t>�,�%��+�##�ȋ#�z��#vP!���|#30��d#�&lt;:�#���z&lt;5#0�#s�,�#�9�XlH�?31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zy#�q����d7A##}&gt;�#����#|#&amp;hH]D�#�?c#�##ˌC�Hdt���+!q#r�_</w:t>
      </w:r>
      <w:r>
        <w:rPr/>
        <w:t>⼡</w:t>
      </w:r>
      <w:r>
        <w:rPr/>
        <w:t>,�8��#d$L��Ϊ���867�m���#�#b�g) "J��xT&lt;K�օ�Q�#�#]L�j��!��#</w:t>
      </w:r>
      <w:r>
        <w:rPr/>
        <w:t>嘦</w:t>
      </w:r>
      <w:r>
        <w:rPr/>
        <w:t>#��^!##�uy��##I#�!� �8#)</w:t>
      </w:r>
      <w:r>
        <w:rPr/>
        <w:t>݈</w:t>
      </w:r>
      <w:r>
        <w:rPr/>
        <w:t>Ac�#��yD�3�̄���d����p#�����!#LI!����T�r�{O���x#G��L��b�#��#�#�ə��}U��i�</w:t>
      </w:r>
      <w:r>
        <w:rPr>
          <w:rtl w:val="true"/>
        </w:rPr>
        <w:t>ݷ</w:t>
      </w:r>
      <w:r>
        <w:rPr/>
        <w:t>#�o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���#��#"|.�##0��g��φ�@�###�ԢT%�ƻ��##�|�`��#}n�m#fSw�^��M�0�#����#�_�ř#�8</w:t>
      </w:r>
      <w:r>
        <w:rPr>
          <w:rtl w:val="true"/>
        </w:rPr>
        <w:t>ג</w:t>
      </w:r>
      <w:r>
        <w:rPr/>
        <w:t>X(�%��R�y#|ȝ&lt;կ/#��#nX@##O��&lt;^$�qg�̌��#�g##,23##�##|##�eM`F�#�Y</w:t>
      </w:r>
      <w:r>
        <w:rPr/>
        <w:t>왩�</w:t>
      </w:r>
      <w:r>
        <w:rPr/>
        <w:t>p,��#$#1���</w:t>
      </w:r>
      <w:r>
        <w:rPr>
          <w:rtl w:val="true"/>
        </w:rPr>
        <w:t>ۇ</w:t>
      </w:r>
      <w:r>
        <w:rPr/>
        <w:t>�</w:t>
      </w:r>
      <w:r>
        <w:rPr/>
        <w:t>C;N�?��e�#�XE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#h��?v`�#�O��yT!Խ��Ɛ�#V�)��#^F�;�a#�#�R#N#�$�</w:t>
      </w:r>
      <w:r>
        <w:rPr/>
        <w:t>旌�͊</w:t>
      </w:r>
      <w:r>
        <w:rPr/>
        <w:t>1�c</w:t>
      </w:r>
      <w:r>
        <w:rPr>
          <w:rtl w:val="true"/>
        </w:rPr>
        <w:t>ڠ</w:t>
      </w:r>
      <w:r>
        <w:rPr/>
        <w:t>N��#�S��X���E�#��Y�#��P��#j#ϳ</w:t>
      </w:r>
      <w:r>
        <w:rPr>
          <w:rtl w:val="true"/>
        </w:rPr>
        <w:t>ۉ</w:t>
      </w:r>
      <w:r>
        <w:rPr/>
        <w:t>#P�+#�</w:t>
        <w:t>�#�"_}*4�j�#�#G��#"~mK��x��v�Y+"�#�#~#�#�/�#�gOi�#U�~��P�'�M�##��?��</w:t>
        <w:tab/>
        <w:t>��,##�#�#$��3�lW'�ł$#=3��Wl-r�W�##�#��+�#@�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Ǽ��#�#�� </w:t>
        <w:tab/>
        <w:t>��uė�3���Y�:��)�</w:t>
      </w:r>
      <w:r>
        <w:rPr/>
        <w:t>٘</w:t>
      </w:r>
      <w:r>
        <w:rPr/>
        <w:t>#�7�9#~�#�#���h��#�|�#�#qR��,�i#n�#T�##%@���#�#*��:��`+$���b\#~</w:t>
      </w:r>
    </w:p>
    <w:p>
      <w:pPr>
        <w:pStyle w:val="PreformattedText"/>
        <w:bidi w:val="0"/>
        <w:jc w:val="left"/>
        <w:rPr/>
      </w:pPr>
      <w:r>
        <w:rPr/>
        <w:t>xr��x�#�#�f.�g��D����{�##@�b,</w:t>
      </w:r>
      <w:r>
        <w:rPr/>
        <w:t>瘒��</w:t>
      </w:r>
      <w:r>
        <w:rPr/>
        <w:t>#��b��#?#�</w:t>
      </w:r>
      <w:r>
        <w:rPr>
          <w:rtl w:val="true"/>
        </w:rPr>
        <w:t>ܤ</w:t>
      </w:r>
      <w:r>
        <w:rPr/>
        <w:t>Q�P�U#e�#&gt;�A(���o�###�D�B###*0#&lt;�%�&lt;��i�</w:t>
      </w:r>
      <w:r>
        <w:rPr>
          <w:rtl w:val="true"/>
        </w:rPr>
        <w:t>׏</w:t>
      </w:r>
      <w:r>
        <w:rPr/>
        <w:t>�</w:t>
      </w:r>
      <w:r>
        <w:rPr/>
        <w:t>`Ǎ8��#�#,&gt;^#&gt;#w�M��##T�"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ς&amp;�YB�</w:t>
      </w:r>
      <w:r>
        <w:rPr/>
        <w:t>ׁ</w:t>
      </w:r>
      <w:r>
        <w:rPr/>
        <w:t>A�#*�я���K��c�]t�#�úP�p��^##��)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�#�#�#�#�#�#�#�#�#�#�#�#�#�#�#�#�#�#�#�#�#�#�#�#�#�#�#�#�#�#��#�#�#�#�#�#�#�#�#�#��#�#�#�#�#�#�#�#��4#</w:t>
        <w:tab/>
        <w:t>#�#��#�#�#�#�#��#�#�#�#��#�#�#�#�#�2x��#��#�#�#�#�#���?�##_�#�#�#�#�#�#�#�#�#�#�#�#�#�#�#�#�#�#�#�#�#�#������F�W����1�#�d�^h5#�%C</w:t>
      </w:r>
      <w:r>
        <w:rPr>
          <w:rtl w:val="true"/>
        </w:rPr>
        <w:t>ا</w:t>
      </w:r>
      <w:r>
        <w:rPr/>
        <w:t>�</w:t>
      </w:r>
      <w:r>
        <w:rPr/>
        <w:t>ʡT}t�#ƀ��H��!�*��ʒNi&amp;</w:t>
        <w:tab/>
        <w:t>#�#�m��a �#�#�#�NA���/�#�#�#���#��·�#�#�Il�#$#����o�</w:t>
        <w:tab/>
        <w:t xml:space="preserve"> �m�#B3</w:t>
      </w:r>
    </w:p>
    <w:p>
      <w:pPr>
        <w:pStyle w:val="PreformattedText"/>
        <w:bidi w:val="0"/>
        <w:jc w:val="left"/>
        <w:rPr/>
      </w:pPr>
      <w:r>
        <w:rPr/>
        <w:t>v?��#3################</w:t>
        <w:tab/>
        <w:t>###!1#AQa q</w:t>
      </w:r>
      <w:r>
        <w:rPr/>
        <w:t>𑁡�����</w:t>
      </w:r>
      <w:r>
        <w:rPr/>
        <w:t>0@P`p��������######?#�#�[�#?�(6#�#��n�#�Ó�#��##F���|̜�##</w:t>
      </w:r>
      <w:r>
        <w:rPr/>
        <w:t>ۙ</w:t>
      </w:r>
      <w:r>
        <w:rPr/>
        <w:t>#��#���#�g�5����t�#�Y�c�#��#��?��#�r7#$p��˓8�ĸ�#3����&gt;�7���</w:t>
      </w:r>
      <w:r>
        <w:rPr>
          <w:rtl w:val="true"/>
        </w:rPr>
        <w:t>ߞ</w:t>
      </w:r>
      <w:r>
        <w:rPr/>
        <w:t>���</w:t>
      </w:r>
      <w:r>
        <w:rPr/>
        <w:t>w��,a?</w:t>
        <w:t>��L�#&gt;#'���?�.O�E�#�;�_����#ᙳs_��!X�I�z/�����#��#���?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�#ȇ#O����;</w:t>
      </w:r>
      <w:r>
        <w:rPr>
          <w:rtl w:val="true"/>
        </w:rPr>
        <w:t>޽</w:t>
      </w:r>
      <w:r>
        <w:rPr/>
        <w:t>�</w:t>
      </w:r>
      <w:r>
        <w:rPr/>
        <w:t>.�#�#&gt;���ϋW#�#�</w:t>
      </w:r>
      <w:r>
        <w:rPr/>
        <w:t>嘛</w:t>
      </w:r>
      <w:r>
        <w:rPr/>
        <w:t>$�1�������#Q�ϐ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H</w:t>
        <w:tab/>
        <w:t>�</w:t>
      </w:r>
      <w:r>
        <w:rPr/>
        <w:t>߲��</w:t>
      </w:r>
      <w:r>
        <w:rPr/>
        <w:t>m��.�#�-e�U�#�}���?o�~�Fz�Im���τ�#_�r�L�s�{��#�Y##x#X�,^w=_�[-���&lt;��&gt;K#�n#��m��m�?I�īv�##�"�#��g�#|�#�vo���}#�#%�%�I��+9Z:�O���c��c~�q��</w:t>
      </w:r>
      <w:r>
        <w:rPr/>
        <w:t>韃��</w:t>
      </w:r>
      <w:r>
        <w:rPr/>
        <w:t>\�7Q�C&gt;�#;�u#@#�#�Β</w:t>
        <w:t>�w�z�����K_�|?�X�#0�!���se]%���#��;�n�FЏŉ������######?#�#��m��m��#�&lt;������&lt;�s�Y�#�#�u}�</w:t>
      </w:r>
      <w:r>
        <w:rPr>
          <w:rtl w:val="true"/>
        </w:rPr>
        <w:t>ۏ�</w:t>
      </w:r>
      <w:r>
        <w:rPr>
          <w:rtl w:val="true"/>
        </w:rPr>
        <w:t>##,���[</w:t>
      </w:r>
      <w:r>
        <w:rPr/>
        <w:t>3</w:t>
      </w:r>
      <w:r>
        <w:rPr/>
        <w:t>��##�~�#�!���|q���[���3��##���wL</w:t>
      </w:r>
      <w:r>
        <w:rPr/>
        <w:t>߯</w:t>
      </w:r>
      <w:r>
        <w:rPr/>
        <w:t>#�_/��;�</w:t>
      </w:r>
      <w:r>
        <w:rPr/>
        <w:t>۟�</w:t>
      </w:r>
      <w:r>
        <w:rPr/>
        <w:t>##7�K�}#?��#�~���~��8�W��#�����#�#�##�s���#�#��s#�&gt;�pz���#����</w:t>
        <w:t>�ş��</w:t>
      </w:r>
      <w:r>
        <w:rPr>
          <w:rtl w:val="true"/>
        </w:rPr>
        <w:t>ޏ</w:t>
      </w:r>
      <w:r>
        <w:rPr/>
        <w:t>�</w:t>
      </w:r>
      <w:r>
        <w:rPr/>
        <w:t>i��o�o�|!�j��j#�#</w:t>
        <w:tab/>
        <w:t>����r�-�k�����'����#�#�YH�#K_�#:#�5��k</w:t>
      </w:r>
      <w:r>
        <w:rPr/>
        <w:t>噍</w:t>
      </w:r>
      <w:r>
        <w:rPr/>
        <w:t>۴�</w:t>
      </w:r>
      <w:r>
        <w:rPr/>
        <w:t>;#'�b#7�aͷ$�H���#_j��JdIBB�#�ɧ�0gwK���.w&gt;�#G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}R�X��D��#��ω�&gt;&gt;�#�#s�@��I��0#8�9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)'&gt;pu�����]"#����Ag_xs���_��|�\O����v�[�k�&gt;��}#Y#/#�:��c�9�^m��%[y�##A��#��##���##rX�����</w:t>
        <w:t>�t�?��</w:t>
      </w:r>
      <w:r>
        <w:rPr>
          <w:rtl w:val="true"/>
        </w:rPr>
        <w:t>܅��</w:t>
      </w:r>
      <w:r>
        <w:rPr/>
        <w:t>1</w:t>
      </w:r>
      <w:r>
        <w:rPr/>
        <w:t>�#�-[\&gt;l�#vCea����#�;�_���]��M�'���#���H�gM�~���o��1��_�#%c��Ž�s��|]�jD8�#��g�g����T#�</w:t>
        <w:tab/>
        <w:t>�ͫ'#w����######?#�#���.��+��#F1#0�P�Op-## �#0�p�</w:t>
      </w:r>
      <w:r>
        <w:rPr/>
        <w:t>݆�</w:t>
      </w:r>
      <w:r>
        <w:rPr/>
        <w:t>##�7&lt;��H</w:t>
      </w:r>
      <w:r>
        <w:rPr/>
        <w:t>٨</w:t>
      </w:r>
      <w:r>
        <w:rPr/>
        <w:t>�</w:t>
      </w:r>
      <w:r>
        <w:rPr/>
        <w:t>#�##��#D#���sTP�HI#6Xh@�#C#x���:�#�M�����,#|#�ĘA#</w:t>
      </w:r>
    </w:p>
    <w:p>
      <w:pPr>
        <w:pStyle w:val="PreformattedText"/>
        <w:bidi w:val="0"/>
        <w:jc w:val="left"/>
        <w:rPr/>
      </w:pPr>
      <w:r>
        <w:rPr/>
        <w:t>$L#��LV1#4r#)3�C�S'�#�#�Q=�#\#0�##�+#z��#����B�&amp;N��c�.��0#,�0LF"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d��#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 �Q#"�[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��3��a%�"���#@L��</w:t>
        <w:tab/>
        <w:t>��V#�"��e���F��#���b@њS��d#��#B'#�"��#��B�h6Ћ#�$~jŨ����C#L��M#�A#�#OQ#lRA"�$�`!M4h$�0�#h</w:t>
        <w:tab/>
        <w:t>�ʼg����T��OSW��##�'T|�#H?�#,X��#��&amp;���a���#�u�#%"q��3�##�#l#��###*͔#`�#Du2�##0'��#�</w:t>
        <w:tab/>
        <w:t>zIc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p�����f#@6� �c�##fz���EO,v�.+</w:t>
      </w:r>
      <w:r>
        <w:rPr>
          <w:rtl w:val="true"/>
        </w:rPr>
        <w:t>ۀ</w:t>
      </w:r>
      <w:r>
        <w:rPr/>
        <w:t>��</w:t>
      </w:r>
      <w:r>
        <w:rPr/>
        <w:t>+��##�p���N��uS$#U3$�#�V�M?m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$�����#�AT:�na�%�3@��E##�n�&amp;�`:+�&amp;i�#��###?����# �#�&gt;#��`���#j�@B�8��juñ�D����##��(3aɕ��p@#��##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�#�%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J#n�U��Ȱ�I�#��4�#�u�k#��{�+o�A#|#�;e���0=#���#�z�#</w:t>
      </w:r>
      <w:r>
        <w:rPr/>
        <w:t>ٓ��</w:t>
      </w:r>
      <w:r>
        <w:rPr/>
        <w:t>Q@H+H�*0�Ne9##���</w:t>
      </w:r>
    </w:p>
    <w:p>
      <w:pPr>
        <w:pStyle w:val="PreformattedText"/>
        <w:bidi w:val="0"/>
        <w:jc w:val="left"/>
        <w:rPr/>
      </w:pPr>
      <w:r>
        <w:rPr/>
        <w:t>u#���1&amp;�;��'�O#�3��b��I(�P�</w:t>
      </w:r>
      <w:r>
        <w:rPr/>
        <w:t>ؖ</w:t>
      </w:r>
      <w:r>
        <w:rPr/>
        <w:t>:Z�#�"+�</w:t>
        <w:t>�#��#B��</w:t>
      </w:r>
      <w:r>
        <w:rPr/>
        <w:t>ഝ�</w:t>
      </w:r>
      <w:r>
        <w:rPr/>
        <w:t>#hR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1��t%����1p#9pT�Ń���U�m�Q/�w����</w:t>
        <w:t>���o���#o����t#m��M#`�&amp;g�Ն��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P�Ɨ)#�#%"I��@$##ς��L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o�JF#�@āR�(@�H6^#�#]���gY�##(#8L�E</w:t>
        <w:t>h��g��#!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I"aBw�P9#&lt;\���##�p ��$#�#�GvP�`$"&amp;#�s⏊Ee$� #PfX�M� f�Z##(a�</w:t>
      </w:r>
      <w:r>
        <w:rPr/>
        <w:t>߸</w:t>
      </w:r>
      <w:r>
        <w:rPr/>
        <w:t>UCW##�[2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</w:t>
      </w:r>
      <w:r>
        <w:rPr>
          <w:rtl w:val="true"/>
        </w:rPr>
        <w:t>ڈ</w:t>
      </w:r>
      <w:r>
        <w:rPr/>
        <w:t>�</w:t>
      </w:r>
      <w:r>
        <w:rPr/>
        <w:t>#���IG#�#YY~:�08</w:t>
        <w:t>�#wfHc=X� 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 1 'C�#�&amp;�E��##�@æ#������#���9###6��Qa#⫈�M#�C�F#h�#Ř�#��#?�J���#��#�X�j��hw�@#TA�</w:t>
      </w:r>
      <w:r>
        <w:rPr>
          <w:rtl w:val="true"/>
        </w:rPr>
        <w:t>ݚ</w:t>
      </w:r>
      <w:r>
        <w:rPr/>
        <w:t>�</w:t>
      </w:r>
      <w:r>
        <w:rPr/>
        <w:t>=b0:</w:t>
      </w:r>
      <w:r>
        <w:rPr/>
        <w:t>ꧢ�</w:t>
      </w:r>
      <w:r>
        <w:rPr/>
        <w:t>##��D#�#�;#��#�AP~$k�D԰)|##;##����:Ė���}#"+D</w:t>
        <w:tab/>
        <w:t>�J�=�S#���#��(#�Bq#��#��H�#�#M!�t�����#sԤI�A#l#�����YL�,�#@#9-����#OExP���6(" p@##T#I!.#1�#r�&lt;�#U?�</w:t>
      </w:r>
    </w:p>
    <w:p>
      <w:pPr>
        <w:pStyle w:val="PreformattedText"/>
        <w:bidi w:val="0"/>
        <w:jc w:val="left"/>
        <w:rPr/>
      </w:pPr>
      <w:r>
        <w:rPr/>
        <w:t>ioC�͑H�'#%�(ՄAy</w:t>
        <w:tab/>
        <w:t>�#�</w:t>
      </w:r>
      <w:r>
        <w:rPr/>
        <w:t>؂</w:t>
      </w:r>
      <w:r>
        <w:rPr/>
        <w:t>~K�#��##�~i</w:t>
      </w:r>
      <w:r>
        <w:rPr/>
        <w:t>؀</w:t>
      </w:r>
      <w:r>
        <w:rPr/>
        <w:t>#M#d��3�H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0��C͕#��KO�C�PH���#��$#</w:t>
        <w:t>:(#̲~�*�#k#��#��O��#�#�}#&gt;*���#�V�##�#</w:t>
        <w:t>��.�/'�)&lt;�C�S0�#����{#y�</w:t>
        <w:t>&amp;Z��Y#T�#VI#�##1�G��#���fHH�#�I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$�#�!#�5��#����#`0`'(AS��|0I8�#</w:t>
      </w:r>
      <w:r>
        <w:rPr/>
        <w:t>嚢�</w:t>
      </w:r>
      <w:r>
        <w:rPr/>
        <w:t>##�#7�Q#G�Z#�#��,q�C9TG)�,#�s�N�#�I��g#d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c�#b��D  P�"HΆy�2=�E�k�^�#?k��^�$��A#h�P#</w:t>
      </w:r>
      <w:r>
        <w:rPr/>
        <w:t>ܰ</w:t>
      </w:r>
      <w:r>
        <w:rPr/>
        <w:t>*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�g�x#�u,qy��{�V��8t[�#�3�m����#�C3�#�|#�l?���'#C�#�z�#p[#D�9a</w:t>
      </w:r>
      <w:r>
        <w:rPr/>
        <w:t>늂�</w:t>
      </w:r>
      <w:r>
        <w:rPr/>
        <w:t>MJ��� ��#�$#4%`��0��+#2�#G�*,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��ga�a�@_�4�f�B{!#�+τ� �#:</w:t>
      </w:r>
      <w:r>
        <w:rPr>
          <w:rtl w:val="true"/>
        </w:rPr>
        <w:t>ۿ</w:t>
      </w:r>
      <w:r>
        <w:rPr/>
        <w:t>&gt;����#o�ё�3��0A�V�H��V9]�#�.C��C��DW^O�n��0���z#�K�##S�b!��##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r���@Np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�#��p�M#F#�#�#�Z'�#��e���#_���FM#2#�Φ�0#D2ddO#R�2K�� ##d@"@#��V���nr�O��##�3'#(�</w:t>
        <w:tab/>
        <w:t>��z�L#��#�P)}��μ#�&amp;54#B#��x|S�#�~�#�}#Sfa� #�J����&lt;#D�#V#!@�d �HD��&amp;V2R3��#�?�C�#a"#6{���#��b}/`Ř</w:t>
        <w:t>��#��?��?��;g�#�$u&lt;@��Ȟ�7(%;T;&amp;�k�#�3r#�1&lt;r#</w:t>
        <w:tab/>
        <w:t>#I0Gu#?+#��#�|�jH�#A/�{�G�#��s�EFmj�#+L���F�S���U�D��9x#�DJ�,�8MӰ@#�B##���C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ǖ�s�#�9d�#7�Aă�2F#��{B#�т�7��#&lt;�#@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\���#*��Cq#&gt;hQW�o��sC#'���Ú�A'LY�C��e�&lt;��j&amp;L�E),B##�#˼w�#S%�#~��</w:t>
        <w:tab/>
        <w:t>���h�#��##���')�(###[#����n�J�#��</w:t>
      </w:r>
      <w:r>
        <w:rPr/>
        <w:t>궎��</w:t>
      </w:r>
      <w:r>
        <w:rPr/>
        <w:t>YE�v+�##�F��^]��'��t�.#v��#�##�#e�Vb�0����S?#i��LW;m##13���D���4�##��k|�Q#0.###a��V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3��Y#Ȱ#�</w:t>
        <w:tab/>
        <w:t>�V8##�L�|</w:t>
      </w:r>
      <w:r>
        <w:rPr/>
        <w:t>ٚ</w:t>
      </w:r>
      <w:r>
        <w:rPr/>
        <w:t>##RM�2�#Da��#!�j'{��r�"C#���O�#</w:t>
        <w:t>#:*�h�#��d###`����U�0�</w:t>
      </w:r>
      <w:r>
        <w:rPr>
          <w:rtl w:val="true"/>
        </w:rPr>
        <w:t>ה</w:t>
      </w:r>
      <w:r>
        <w:rPr/>
        <w:t>=��=#C�p�(�V#nIz&lt;�&gt;#�#&lt;K#��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괞</w:t>
      </w:r>
      <w:r>
        <w:rPr/>
        <w:t>z#���d�|� �#���#######################################################################################################################################################h############�f##���#�###f##^�f#`���OJ##QJ##^J##o(#�h####�H####o######�##########h########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#</w:t>
        <w:t>#���#�####</w:t>
        <w:t>#^�#</w:t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v##���#�###v##^�v#`���OJ##QJ##o(#�h####�H####��#####�##########h############�F##���#�###F##^�F#`���OJ##QJ##^J##o(#�h####�H####o######�##########h############�###���#�######^�##`���OJ##QJ##o(#�h####�H####��#############################��##�V�#�###�##^��#`�V�OJ##QJ##^J##o(#�h####�H####" ########################</w:t>
        <w:t>####��##���#�###�##^��#`���o(#�h####�H######.##############################�p##���#�###p##^�p#`���OJ##QJ##o(#�h####�H####��#############################�@##���#�###@##^�@#`���OJ##QJ##o(#�h####�H####��#############################�###���#�######^�##`���OJ##QJ##^J##o(#�h####�H####o##############################��##���#�###�##^��#`���OJ##QJ##o(#�h####�H####��#############################��##���#�###�##^��#`���OJ##QJ##o(#�h####�H####��#############################��##���#�###�##^��#`���OJ##QJ##^J##o(#�h####�H####o##############################�P##���#�###P##^�P#`���OJ##QJ##o(#�h####�H####��########################</w:t>
        <w:t>####��##�P�#�###�##^��#`�P�o(#�h####�H######.#########################</w:t>
        <w:t>####�@##���#�###@##^�@#`���o(#�h####�H######.#########################</w:t>
        <w:t>####��##�0�#�###�##^��#`�0�o(#�h####�H######.###.###########################</w:t>
        <w:t>####�`##���#�###`##^�`#`���o(#�h####�H######.###.###.#############</w:t>
        <w:tab/>
        <w:t>#############</w:t>
        <w:t>####��##�#�#�###�##^��#`�#�o(#�h####�H##</w:t>
        <w:tab/>
        <w:t>###.###.###.###.#############</w:t>
        <w:tab/>
        <w:t>#############</w:t>
        <w:t>####��##���#�###�##^��#`���o(#�h####�H######.###.###.###.###.#############</w:t>
        <w:tab/>
        <w:t>#</w:t>
        <w:t>###########</w:t>
        <w:t>####�###���#�######^�##`���o(#�h####�H##</w:t>
        <w:t>###.###.###.###.###.###.#############</w:t>
        <w:tab/>
        <w:t>#</w:t>
        <w:t>###########</w:t>
        <w:t>####��##�`�#�###�##^��#`�`�o(#�h####�H######.###.###.###.###.###.###.#############</w:t>
        <w:tab/>
        <w:t>#</w:t>
        <w:t>###########</w:t>
        <w:t>####�0##���#�###0##^�0#`���o(#�h####�H���##JFIF#####H#H##��#�Exif##MM#*#############################J###########R#1#########Z�i#########z#######H#######H####Adobe Photoshop CC (Macintosh)####�###########�###########�##########�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tp://ns.adobe.com/xap/1.0/#&lt;?xpacket begin="</w:t>
      </w:r>
      <w:r>
        <w:rPr/>
        <w:t>﻿</w:t>
      </w:r>
      <w:r>
        <w:rPr/>
        <w:t>" id="W5M0MpCehiHzreSzNTczkc9d"?&gt; &lt;x:xmpmeta xmlns:x="adobe:ns:meta/" x:xmptk="XMP Core 5.4.0"&gt; &lt;rdf:RDF xmlns:rdf="http://www.w3.org/1999/02/22-rdf-syntax-ns#"&gt; &lt;rdf:Description rdf:about="" xmlns:xmpMM="http://ns.adobe.com/xap/1.0/mm/" xmlns:stRef="http://ns.adobe.com/xap/1.0/sType/ResourceRef#" xmlns:xmp="http://ns.adobe.com/xap/1.0/" xmpMM:InstanceID="xmp.iid:8E46D0FC32CD11E5A0A5C3146146E139" xmpMM:DocumentID="xmp.did:8E46D0FD32CD11E5A0A5C3146146E139" xmp:CreatorTool="Adobe Photoshop CC (Macintosh)"&gt; &lt;xmpMM:DerivedFrom stRef:instanceID="xmp.iid:78E581FC2C7411E5BE8EC672545BDDA3" stRef:documentID="xmp.did:78E581FD2C7411E5BE8EC672545BDDA3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#��#8Photoshop 3.0#8BIM########8BIM#%######�#�</w:t>
      </w:r>
      <w:r>
        <w:rPr/>
        <w:t>ُ</w:t>
      </w:r>
      <w:r>
        <w:rPr/>
        <w:t>#�#�</w:t>
        <w:tab/>
        <w:t>���B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</w:r>
    </w:p>
    <w:p>
      <w:pPr>
        <w:pStyle w:val="PreformattedText"/>
        <w:bidi w:val="0"/>
        <w:jc w:val="left"/>
        <w:rPr/>
      </w:pPr>
      <w:r>
        <w:rPr/>
        <w:t>###########(#-#2#7#;#@#E#J#O#T#Y#^#c#h#m#r#w#|#�#�#�#�#�#�#�#�#�#�#�#�#�#�#�#�#�#�#�#�#�#�#�#�#�#####</w:t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t>@</w:t>
        <w:t>Z</w:t>
        <w:t>t</w:t>
        <w:t>�</w:t>
        <w:t>�</w:t>
        <w:t>�</w:t>
        <w:t>�</w:t>
        <w:t>�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</w:r>
    </w:p>
    <w:p>
      <w:pPr>
        <w:pStyle w:val="PreformattedText"/>
        <w:bidi w:val="0"/>
        <w:jc w:val="left"/>
        <w:rPr/>
      </w:pPr>
      <w:r>
        <w:rPr/>
        <w:t>#8#f#�#�#�$#$M$|$�$�%</w:t>
        <w:tab/>
        <w:t>%8%h%�%�%�&amp;'&amp;W&amp;�&amp;�&amp;�'#'I'z'�'�(</w:t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  <w:t>��#��2��F���[���p����#��(��@���X���r���#��4���P���m����#��8���W���w�#��)�K��m����####�#####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s#######!#1#"##AQ2#aq##� �B#�R3�$b0#�r�C�4�#�S@%c#5�s�PD���&amp;T6d�t�`҄�#p�'E7e�Uu��Å��Fv��GVf�</w:t>
        <w:tab/>
      </w:r>
    </w:p>
    <w:p>
      <w:pPr>
        <w:pStyle w:val="PreformattedText"/>
        <w:bidi w:val="0"/>
        <w:jc w:val="left"/>
        <w:rPr/>
      </w:pPr>
      <w:r>
        <w:rPr/>
        <w:t>##()*89:HIJWXYZghijwxyz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�#######!# 1A##0"2Q#@#3#aB#qR4�P$��C�##b5S��%`�D�r�#�c6p&amp;ET�'��#</w:t>
        <w:tab/>
      </w:r>
    </w:p>
    <w:p>
      <w:pPr>
        <w:pStyle w:val="PreformattedText"/>
        <w:bidi w:val="0"/>
        <w:jc w:val="left"/>
        <w:rPr/>
      </w:pPr>
      <w:r>
        <w:rPr/>
        <w:t>###()*789:FGHIJUVWXYZdefghijstuvwxyz����������������������������������������������������������������������������#C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XMhH8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�Ս��T#�#cMaMjժ*(fP��</w:t>
      </w:r>
    </w:p>
    <w:p>
      <w:pPr>
        <w:pStyle w:val="PreformattedText"/>
        <w:bidi w:val="0"/>
        <w:jc w:val="left"/>
        <w:rPr/>
      </w:pPr>
      <w:r>
        <w:rPr/>
        <w:t>#�իV��4:Uj�իV�����&amp;�XZ��j��#g#�)�n#LF�Z�#�C�V�Z#:#�-</w:t>
        <w:t>#At�j��5�V��D��Ӵlh!%uh�#�b��SS</w:t>
        <w:t>#�&amp;+</w:t>
        <w:tab/>
        <w:t>#�T$S#���Z��@c�`�-#H`�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ȢR�MjիV�@2h��#Z�j��ԓ3$БHl(2XaA���J��#�V�#����b�&amp;��#Z�aj�7$��,#h�Z�4Q#��*#Z��#�h�P#A#���]Mj�իV�M�\#%��E</w:t>
        <w:t>�V�Ph��*kBh��L�S##�H�Q.��L$Z��:</w:t>
        <w:t>I�]`uhj�5�4�#SSZ����3W</w:t>
      </w:r>
      <w:r>
        <w:rPr/>
        <w:t>鑤</w:t>
      </w:r>
      <w:r>
        <w:rPr/>
        <w:t>T#H1#���#�CGV�#T�#�#�&amp;�M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p�$8t�vh��#\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:��jli��*+V�Z�jI�I#���N#��(�:��#�#���R#6#�G#F� �Z�jժ*(tJ�����a7VC�_?�#�N*@P#�Mj����#b�5�Q(�l-QI�V���I� ϣҰ#p�,C#,�p���5h�#�E��K��Ra�(tJ�UjԊy3�K##�`�_�:��#4�#%##]Z�I1���k#�#�R#TP���U5�R�]#*M/�</w:t>
      </w:r>
      <w:r>
        <w:rPr>
          <w:rtl w:val="true"/>
        </w:rPr>
        <w:t>ߚ</w:t>
      </w:r>
      <w:r>
        <w:rPr/>
        <w:t>�</w:t>
      </w:r>
      <w:r>
        <w:rPr/>
        <w:t>悭 �</w:t>
      </w:r>
      <w:r>
        <w:rPr/>
        <w:t>DV�Z�F��P�a#ʥD#�#��T</w:t>
      </w:r>
      <w:r>
        <w:rPr>
          <w:rtl w:val="true"/>
        </w:rPr>
        <w:t>ڗ</w:t>
      </w:r>
      <w:r>
        <w:rPr/>
        <w:t>I�Z�jy4�,"�#^���N</w:t>
      </w:r>
      <w:r>
        <w:rPr/>
        <w:t>؎</w:t>
      </w:r>
      <w:r>
        <w:rPr/>
        <w:t>##kV�Z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</w:t>
      </w:r>
    </w:p>
    <w:p>
      <w:pPr>
        <w:pStyle w:val="PreformattedText"/>
        <w:bidi w:val="0"/>
        <w:jc w:val="left"/>
        <w:rPr/>
      </w:pPr>
      <w:r>
        <w:rPr/>
        <w:t>a��F�&amp;P#Z��jv#�5����?C�h�9�,Т�hu#�kRhf(���[</w:t>
      </w:r>
    </w:p>
    <w:p>
      <w:pPr>
        <w:pStyle w:val="PreformattedText"/>
        <w:bidi w:val="0"/>
        <w:jc w:val="left"/>
        <w:rPr/>
      </w:pPr>
      <w:r>
        <w:rPr/>
        <w:t>A� �@tQ�E5�5���!�#:����]�~���#3Tb#N�T�ң��r</w:t>
      </w:r>
      <w:r>
        <w:rPr>
          <w:rtl w:val="true"/>
        </w:rPr>
        <w:t>ߣ</w:t>
      </w:r>
      <w:r>
        <w:rPr/>
        <w:t>50</w:t>
      </w:r>
      <w:r>
        <w:rPr/>
        <w:t>�#</w:t>
        <w:tab/>
        <w:t>$�#�G0aGV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eYXǢ�</w:t>
        <w:t>�4Ş��"�L:�g## �</w:t>
        <w:tab/>
        <w:t>N����########ttttttg���#�/#�/#�x�O���]#�_K�}</w:t>
        <w:t>t`8�#&gt;dO�#�D�lo�#���ei,��e:b�����ji�x�#4�##�/#&lt;#�S����kx-�&gt;L���#1�#1�#�Zx(j��y#��ky-䷒</w:t>
      </w:r>
      <w:r>
        <w:rPr>
          <w:rtl w:val="true"/>
        </w:rPr>
        <w:t>ڸ</w:t>
      </w:r>
      <w:r>
        <w:rPr>
          <w:rtl w:val="true"/>
        </w:rPr>
        <w:t>'��</w:t>
      </w:r>
      <w:r>
        <w:rPr/>
        <w:t>9</w:t>
      </w:r>
      <w:r>
        <w:rPr/>
        <w:t>^s&lt;�yJ�+���:���c�.��YK�O#&lt;#�jkI#=�#�j|�&gt;Y|��x&lt;##�(���#��D���#X]`u��#�#����2#R��WB�#�.���#����x�pGj&lt;^!�#!�:#@������]P�#cu��6�h�Ս�#�'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P�2����Ah��#��_9O���[�H�9*��##-�:#@���#ˣ���</w:t>
      </w:r>
    </w:p>
    <w:p>
      <w:pPr>
        <w:pStyle w:val="PreformattedText"/>
        <w:bidi w:val="0"/>
        <w:jc w:val="left"/>
        <w:rPr/>
      </w:pPr>
      <w:r>
        <w:rPr/>
        <w:t>#u#�!�^</w:t>
      </w:r>
    </w:p>
    <w:p>
      <w:pPr>
        <w:pStyle w:val="PreformattedText"/>
        <w:bidi w:val="0"/>
        <w:jc w:val="left"/>
        <w:rPr/>
      </w:pPr>
      <w:r>
        <w:rPr/>
        <w:t>k#4v�O���[����j|�&gt;Z�#�����y��̼��eJ!=�[�-�$|�Z#</w:t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JՕ#</w:t>
      </w:r>
      <w:r>
        <w:rPr/>
        <w:t>۩�</w:t>
      </w:r>
      <w:r>
        <w:rPr/>
        <w:t>:)м^/#�ũ��#tSļKļK�$���%��x�))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#]#BYC#��N�����#�#�O8����к#B������</w:t>
      </w:r>
      <w:r>
        <w:rPr>
          <w:rtl w:val="true"/>
        </w:rPr>
        <w:t>ڎ</w:t>
      </w:r>
      <w:r>
        <w:rPr/>
        <w:t>�</w:t>
      </w:r>
      <w:r>
        <w:rPr/>
        <w:t>#��ƕȣa#-��(#4�Q�X��:#@�ttttx����/��&gt;���T2R�</w:t>
      </w:r>
      <w:r>
        <w:rPr>
          <w:rtl w:val="true"/>
        </w:rPr>
        <w:t>ڨ</w:t>
      </w:r>
      <w:r>
        <w:rPr/>
        <w:t>yF�</w:t>
      </w:r>
      <w:r>
        <w:rPr/>
        <w:t>懚</w:t>
      </w:r>
      <w:r>
        <w:rPr/>
        <w:t>#�(qJT#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yQ�T�|�#6G̕�%y�󕮭#��!5�1���?wVt#h�.��l��i#�ѣ&amp;bX�^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ু</w:t>
      </w:r>
      <w:r>
        <w:rPr/>
        <w:t>x&lt;#/#���'��y#��jy���l�#1o�#�F�,�/����H��'yo������K���x&lt;#(##�W#vļK�5�#�.QH�/#�c�#/#@�KWQ�NM#j�/E</w:t>
        <w:tab/>
        <w:t>��r�b��#4&lt;��|�&lt;��K�-D#��</w:t>
      </w:r>
    </w:p>
    <w:p>
      <w:pPr>
        <w:pStyle w:val="PreformattedText"/>
        <w:bidi w:val="0"/>
        <w:jc w:val="left"/>
        <w:rPr/>
      </w:pPr>
      <w:r>
        <w:rPr/>
        <w:t>|�P##T���Q�If##�������#ʆ�sHW\K��O[#�#����ttt</w:t>
        <w:t>@4� 1Z#]T�S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Խ^��</w:t>
      </w:r>
      <w:r>
        <w:rPr/>
        <w:t>ꦴ</w:t>
      </w:r>
      <w:r>
        <w:rPr/>
        <w:t>T�E[�[�X#\#!��#�.F�����5��'D?:����T�#�aEG�#8E�.t#:��#�#�$Z�_�L��Wg-=�t�%��#t��</w:t>
        <w:tab/>
        <w:t>)�&lt;�Q�#</w:t>
        <w:t>#e1�&lt;��)�u.�Յ2\J!�T(�Rj#Z#�&amp;�B��8��#��</w:t>
        <w:tab/>
        <w:t>���s���##���######?#�#{�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:#M�#��#���</w:t>
        <w:tab/>
        <w:t>��$��</w:t>
      </w:r>
      <w:r>
        <w:rPr/>
        <w:t>֚��</w:t>
      </w:r>
      <w:r>
        <w:rPr/>
        <w:t>YI#�#@��c�����hb�?���k�BzHQ��q��4?RA��k��#�~4#�I#��ɉb�õ���&gt;�-~�X�Ж�CM5��#��######?#�#A_�#���#?�#��?�</w:t>
      </w:r>
    </w:p>
    <w:p>
      <w:pPr>
        <w:pStyle w:val="PreformattedText"/>
        <w:bidi w:val="0"/>
        <w:jc w:val="left"/>
        <w:rPr/>
      </w:pPr>
      <w:r>
        <w:rPr/>
        <w:t>i��d6�y�#G#��</w:t>
      </w:r>
      <w:r>
        <w:rPr/>
        <w:t>鯫 ��</w:t>
      </w:r>
      <w:r>
        <w:rPr/>
        <w:t>##��#��Oa���)0�e��m�+���(A</w:t>
      </w:r>
      <w:r>
        <w:rPr/>
        <w:t>֚</w:t>
      </w:r>
      <w:r>
        <w:rPr/>
        <w:t>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2m��a�#��#%�</w:t>
        <w:t>#�d9HO���@��#2d���17��a,�]�#�Kw;��s��######?#�#|\_#�?i�O�~����#d�/�?��?[�?[�����o�����#���n#����d�d�e��#��?e�/�#�#�~#�~�|#��#��#�����������%���*�&gt;#�����G����#�#�#�K�^���</w:t>
      </w:r>
      <w:r>
        <w:rPr/>
        <w:t>߷��</w:t>
      </w:r>
      <w:r>
        <w:rPr/>
        <w:t>#�#��G�|U�&gt;'�V���#�#i�O���7������#�#\_</w:t>
      </w:r>
    </w:p>
    <w:p>
      <w:pPr>
        <w:pStyle w:val="PreformattedText"/>
        <w:bidi w:val="0"/>
        <w:jc w:val="left"/>
        <w:rPr/>
      </w:pPr>
      <w:r>
        <w:rPr/>
        <w:t>v�j�#w�</w:t>
      </w:r>
      <w:r>
        <w:rPr>
          <w:rtl w:val="true"/>
        </w:rPr>
        <w:t>މ</w:t>
      </w:r>
      <w:r>
        <w:rPr/>
        <w:t>�</w:t>
      </w:r>
      <w:r>
        <w:rPr/>
        <w:t>`?`?`?d?d~#��##�&gt;#�~_������z��_K�����|##���8&gt;#���3Ǳ�����</w:t>
      </w:r>
      <w:r>
        <w:rPr>
          <w:rtl w:val="true"/>
        </w:rPr>
        <w:t>׿</w:t>
      </w:r>
      <w:r>
        <w:rPr/>
        <w:t>#��#��#�~�z�v�C�O�zj={��#Ŀ7���#�#</w:t>
      </w:r>
      <w:r>
        <w:rPr/>
        <w:t>엧</w:t>
      </w:r>
      <w:r>
        <w:rPr/>
        <w:t>~/���4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^^OGõ���8�/���4�##�e�#%�(~�E&amp;��%w��8��!�#˿#��z��x&gt;���uK�eH��z��#�?^��C�#�#�##���&gt;#����#B�W##</w:t>
      </w:r>
      <w:r>
        <w:rPr/>
        <w:t>ۧ��</w:t>
      </w:r>
      <w:r>
        <w:rPr/>
        <w:t>5y��&lt;]#�#��&gt;o�}^��U�(�8}�/�|C�J~##Ǿ'�"����7��#��/�~��N�Cʡ�##��t'�#�</w:t>
        <w:tab/>
        <w:t>�u#C#�#^��W�#~���]h�GZ: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vʼ{�k����#{S��;#��G�|~�|;y?-^���~�~�U���##���#�,}#u��g��/�W^ñz#S�A#'���;PQ�#�u��#3####################!1AQaq�������#�� 0@P`p��������######?!�W�g��ş�?#^(�#"�_��#!��|Y�</w:t>
      </w:r>
      <w:r>
        <w:rPr/>
        <w:t>辯�</w:t>
      </w:r>
      <w:r>
        <w:rPr/>
        <w:t>K�^��#�ł�8_F�#&lt;V&lt;V?�X�#�#1)R#�bŋ#,�#9#���+</w:t>
      </w:r>
      <w:r>
        <w:rPr/>
        <w:t>߯�</w:t>
      </w:r>
      <w:r>
        <w:rPr/>
        <w:t>+�#��#!��#��2������#�</w:t>
        <w:tab/>
        <w:t>�#���?��##��_k�}��#�_�#�#3��#�I�ϟ�%�����I�#�Wp&gt;?�'�#���#�#�/��#��#��#&lt;��#���/�#J�#�/�#B�#�#�#����#�=��#�s��,/�#��,2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]_��~#��@���#�c�#��#�Q�~#�y&gt;��1��W��#�$@��~###����"w����;#w�G��#�g��#��aaac@W</w:t>
      </w:r>
    </w:p>
    <w:p>
      <w:pPr>
        <w:pStyle w:val="PreformattedText"/>
        <w:bidi w:val="0"/>
        <w:jc w:val="left"/>
        <w:rPr/>
      </w:pPr>
      <w:r>
        <w:rPr/>
        <w:t>ō��#�#W�^����^��ϛ�}���W����+#Ӻ�#��#$��b��c�b��n���ƤOr��*&lt;�L�#�##�#��#�#&lt;/U#e�#g;_1__�#���?�#�ŏ�񸁽Ӂ�#hN</w:t>
        <w:tab/>
        <w:t>##��6#�6�^�����/����</w:t>
      </w:r>
      <w:r>
        <w:rPr>
          <w:rtl w:val="true"/>
        </w:rPr>
        <w:t>߇</w:t>
      </w:r>
      <w:r>
        <w:rPr/>
        <w:t>�</w:t>
      </w:r>
      <w:r>
        <w:rPr/>
        <w:t>}�#�#����ƍ���_S�}o��#��?#q#�W�#�#/���##�x�&lt;</w:t>
      </w:r>
      <w:r>
        <w:rPr>
          <w:rtl w:val="true"/>
        </w:rPr>
        <w:t>ؿ</w:t>
      </w:r>
      <w:r>
        <w:rPr/>
        <w:t>c?��#��#�T�|�����#�}����ee��#�#</w:t>
        <w:tab/>
        <w:t>#�W�}�����#�Q��#K�6�#K#������#�##'p�7���Oş�#�}�8���#�K�#</w:t>
      </w:r>
      <w:r>
        <w:rPr>
          <w:rtl w:val="true"/>
        </w:rPr>
        <w:t>޿</w:t>
      </w:r>
      <w:r>
        <w:rPr/>
        <w:t>�</w:t>
      </w:r>
      <w:r>
        <w:rPr/>
        <w:t>ֈ?�2#�/6~o���#�#�##��#</w:t>
      </w:r>
      <w:r>
        <w:rPr/>
        <w:t>䲦</w:t>
      </w:r>
      <w:r>
        <w:rPr/>
        <w:t>#�ǯ��W���|�&gt;�n#�g�(w'�###�#P�~#�~7�#/w��M��~K&gt;m��9O�&lt;P9#�_w�}��#+�i(�GU�#��/L�.��#���#�#�}_�~#�}��#�R�*[�B���X~�#�`�a�#�#z�V&lt;,�Ѵ�,"CO&lt;�*&gt;���o#�D�#�,�M��}w��#���͗���M����##&gt;#��Y��)��I��}'������K���#�F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9��#���J^�2~#���61��'�#eW�</w:t>
      </w:r>
      <w:r>
        <w:rPr>
          <w:rtl w:val="true"/>
        </w:rPr>
        <w:t></w:t>
      </w:r>
      <w:r>
        <w:rPr>
          <w:rtl w:val="true"/>
        </w:rPr>
        <w:t>ڍ</w:t>
      </w:r>
      <w:r>
        <w:rPr/>
        <w:t>#]�#�</w:t>
      </w:r>
      <w:r>
        <w:rPr/>
        <w:t>ज</w:t>
      </w:r>
      <w:r>
        <w:rPr/>
        <w:t>S#|�#!A�##��%�z��#��#3;��U��ǻ����e��/##O��#�R#�T&lt;?��u�#Ծ��#���o��r�J##�#`��W��#�#�B&lt;�f</w:t>
        <w:t>#�#��}�K+f]�А�s�E#����VY����g�����y,|�&gt;K�X���#85\#?�x����|eO���##j����F���,�Y�#�#�B�h�#�l o�,�#1���ń#�</w:t>
      </w:r>
      <w:r>
        <w:rPr>
          <w:rtl w:val="true"/>
        </w:rPr>
        <w:t>ޙ</w:t>
      </w:r>
      <w:r>
        <w:rPr/>
        <w:t>2</w:t>
      </w:r>
      <w:r>
        <w:rPr/>
        <w:t>�`�V���I7</w:t>
      </w:r>
      <w:r>
        <w:rPr/>
        <w:t>긬</w:t>
      </w:r>
      <w:r>
        <w:rPr/>
        <w:t>#��W|:��_�%��rJW4.##�#�#=t</w:t>
      </w:r>
      <w:r>
        <w:rPr/>
        <w:t>洑�</w:t>
      </w:r>
      <w:r>
        <w:rPr/>
        <w:t>:Q#d��</w:t>
        <w:t>���]##����J#9H#</w:t>
      </w:r>
      <w:r>
        <w:rPr/>
        <w:t>֓</w:t>
      </w:r>
      <w:r>
        <w:rPr/>
        <w:t>?���$~K�#�����o����NL�#;i#O#?�</w:t>
        <w:tab/>
        <w:t>8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8�Z�</w:t>
        <w:t>�f.#�r�0o&lt;�M(P�&amp;�h(N���'����/���q��T5����E-1��=#</w:t>
        <w:tab/>
        <w:t>��</w:t>
      </w:r>
      <w:r>
        <w:rPr>
          <w:rtl w:val="true"/>
        </w:rPr>
        <w:t>ݱ</w:t>
      </w:r>
      <w:r>
        <w:rPr/>
        <w:t>�</w:t>
      </w:r>
      <w:r>
        <w:rPr/>
        <w:t>#&amp;�d�9�D���@##�B9�{*����X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'~h`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 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XZm)d�#A�?��#�a��</w:t>
      </w:r>
      <w:r>
        <w:rPr/>
        <w:t>߶�</w:t>
      </w:r>
      <w:r>
        <w:rPr/>
        <w:t>0�5��o�#�R�|��#����-�����</w:t>
      </w:r>
      <w:r>
        <w:rPr>
          <w:rtl w:val="true"/>
        </w:rPr>
        <w:t>ڟ</w:t>
      </w:r>
      <w:r>
        <w:rPr/>
        <w:t>�</w:t>
      </w:r>
      <w:r>
        <w:rPr/>
        <w:t>#�&lt;�#�I��f</w:t>
      </w:r>
      <w:r>
        <w:rPr/>
        <w:t>ؓ</w:t>
      </w:r>
      <w:r>
        <w:rPr/>
        <w:t> �jOp��R�$</w:t>
      </w:r>
      <w:r>
        <w:rPr/>
        <w:t>餋</w:t>
      </w:r>
      <w:r>
        <w:rPr/>
        <w:t>p�M#J�#H%�l�$#���$Յ#�#P#��"�d;��0bP$#g�#�w�Q#��z###���#��vm$#ʓ��ϐ#�QP�6�k�'���#.n�</w:t>
      </w:r>
      <w:r>
        <w:rPr>
          <w:rtl w:val="true"/>
        </w:rPr>
        <w:t>د</w:t>
      </w:r>
      <w:r>
        <w:rPr/>
        <w:t>��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��#�V9#�m�#�#�v#��#=+�#m�8ǔ*����|VW��#�$A�#M�fn���#3################</w:t>
        <w:tab/>
        <w:t>###!1#AQa q</w:t>
      </w:r>
      <w:r>
        <w:rPr/>
        <w:t>𑁡�����</w:t>
      </w:r>
      <w:r>
        <w:rPr/>
        <w:t>0@P`p��������######?#�#���w�#��m������##,�#�#�#b��+?�.y��3ơ��#</w:t>
        <w:t>�#���m��#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~&lt;��,�#Bl�#3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m��#�#!���#������d��̂�3,��,��?�o�-�m�(qj�#�l��m��m��&lt;�?#Yd#</w:t>
        <w:tab/>
        <w:t>d�?�=���#���!6Y����Dx6&amp;_)�I##Yg���n���cm�mp�</w:t>
        <w:t>��m���|#�;�#��η#W&amp;��m���l-X��</w:t>
      </w:r>
      <w:r>
        <w:rPr>
          <w:rtl w:val="true"/>
        </w:rPr>
        <w:t>ڷ</w:t>
      </w:r>
      <w:r>
        <w:rPr/>
        <w:t>g��&amp;c�0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˛#�#���m�#�#,��,��,�&lt;���#?#6y�Yd[Ķ�#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#��######?#�m��m�Ͷ�m��|��#m��o��ƿ�g��#��1�#�?#�#�#��#=�m��#�ſk_�</w:t>
        <w:tab/>
        <w:t>?�?#&gt;cd#�#�ʹ��</w:t>
        <w:tab/>
        <w:t>�m��m��bm�c�#�?#�a�&lt;#Ye�Y#��#!#�m�;o�ϙ#�=�b|m��,�#��=�=c�&lt;�K��|'�~#�76Z�#a���2�,��,��;l~=��9�#</w:t>
        <w:tab/>
        <w:t>3�-��m��lO�g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I�O�##���m�_�'�g�#�r$�rJ�#��;D?��#��7+</w:t>
        <w:tab/>
        <w:t>clo�����~#�,?#��#�h�#���;��|���9�6mɛ�3��##�B|�#A#Ø��#��C#���#��#�&lt;e5}6Ye�~#�#���-�1��!��</w:t>
      </w:r>
      <w:r>
        <w:rPr/>
        <w:t>ܲ�</w:t>
      </w:r>
      <w:r>
        <w:rPr/>
        <w:t>RȏP�7`~#��|#����######?#?̳�#�</w:t>
        <w:t>��W��T���#��###�s��s��s��G��#��~#��X?Ȱx?#�##�⢣#��7O��W�}Jx��+�+�~�9�):XG#�j2L�Owa���C���+#'���B)ʶf�eeee�##�c�#��L�#��V��#n�#�[�??�_#�+�?�����Y"�'�_O|Wo�K#���#��_=�#��#�4��</w:t>
      </w:r>
      <w:r>
        <w:rPr>
          <w:rtl w:val="true"/>
        </w:rPr>
        <w:t>ۿ</w:t>
      </w:r>
      <w:r>
        <w:rPr/>
        <w:t>�</w:t>
      </w:r>
      <w:r>
        <w:rPr/>
        <w:t>O6O%��d�d�F^:LƊ.���#�#�#�#�?�������#�Y</w:t>
      </w:r>
      <w:r>
        <w:rPr/>
        <w:t>ܾ��</w:t>
      </w:r>
      <w:r>
        <w:rPr/>
        <w:t>)�R��#����U#�J��LyV���#����#�#C�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xEx*�#48��.#�h##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 xml:space="preserve"> �</w:t>
      </w:r>
      <w:r>
        <w:rPr/>
        <w:t>S�S��n���ˉ#��H���#����)�_#��|</w:t>
      </w:r>
      <w:r>
        <w:rPr>
          <w:rtl w:val="true"/>
        </w:rPr>
        <w:t>ߛ</w:t>
      </w:r>
      <w:r>
        <w:rPr/>
        <w:t>f�#f�##/�#��_�[#w��Hs�vH�W\�k�k#4�$��n���G��_�'��#��4��(�</w:t>
        <w:t>��&gt;��#�I�#�`��?��6��~��D#��g¡</w:t>
        <w:tab/>
        <w:t>����H���uG��8z#Ğ�7��#�^f�Vd�f��D���#{��(�##�d#��M'���[�[�[�[#��4#6/Ҿ���O�)�/�����</w:t>
      </w:r>
      <w:r>
        <w:rPr/>
        <w:t>؉</w:t>
      </w:r>
      <w:r>
        <w:rPr/>
        <w:t>}��[��=��������X:/���#{o</w:t>
        <w:t>YqV2���#��~_�v�_�/��U��#�/���#��#����A�Љ7�#��&lt;����z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��z��|K�^B��</w:t>
      </w:r>
    </w:p>
    <w:p>
      <w:pPr>
        <w:pStyle w:val="PreformattedText"/>
        <w:bidi w:val="0"/>
        <w:jc w:val="left"/>
        <w:rPr/>
      </w:pPr>
      <w:r>
        <w:rPr/>
        <w:t>{e���</w:t>
        <w:t>�F�#</w:t>
      </w:r>
      <w:r>
        <w:rPr/>
        <w:t>݇��</w:t>
      </w:r>
      <w:r>
        <w:rPr/>
        <w:t>#��#��|g_�#���O�ql�#^;�#�������D�#�#��/��#��A��#��#</w:t>
      </w:r>
      <w:r>
        <w:rPr/>
        <w:t>侓�</w:t>
      </w:r>
      <w:r>
        <w:rPr/>
        <w:t>#��B���H#�x��0</w:t>
        <w:tab/>
        <w:t>L8�ˑ!#���f�#{�W?HO�n�</w:t>
        <w:tab/>
        <w:t>�����G���#w�I���#��B</w:t>
      </w:r>
      <w:r>
        <w:rPr/>
        <w:t>觬�</w:t>
      </w:r>
      <w:r>
        <w:rPr/>
        <w:t>k�?[�?�yH�FK�c�_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Ŗ��#�+,�##Q#�##�ҝp}/�?_�CDR2g�Y�v��YiJ&lt;C�&lt;��dQ��e#�#�������'�,##�d��U��;#�#��K$�?#~O�s(�{���#���#O�#��#N��I�</w:t>
      </w:r>
      <w:r>
        <w:rPr>
          <w:rtl w:val="true"/>
        </w:rPr>
        <w:t>ؾ</w:t>
      </w:r>
      <w:r>
        <w:rPr/>
        <w:t>�</w:t>
      </w:r>
      <w:r>
        <w:rPr/>
        <w:t>#�\+�G�#B�d#�#�,;/���9���#0���`#3� Xq �#X</w:t>
      </w:r>
      <w:r>
        <w:rPr>
          <w:rtl w:val="true"/>
        </w:rPr>
        <w:t>ݠ</w:t>
      </w:r>
      <w:r>
        <w:rPr/>
        <w:t>Q%��#�b�n��#��}�#</w:t>
      </w:r>
      <w:r>
        <w:rPr/>
        <w:t>߭�</w:t>
      </w:r>
      <w:r>
        <w:rPr/>
        <w:t>#�</w:t>
      </w:r>
      <w:r>
        <w:rPr/>
        <w:t>澫�</w:t>
      </w:r>
      <w:r>
        <w:rPr/>
        <w:t>#�z.x#�U��&gt;%�:�y#������.�#�#V[�Bx���9</w:t>
      </w:r>
      <w:r>
        <w:rPr/>
        <w:t>惶��</w:t>
      </w:r>
      <w:r>
        <w:rPr/>
        <w:t>}�m#�t#/��D@�X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\#~a^*Lhp$�##�}�+#|��oNK##�o#�If�]C�#���l�o�|�ʀ#��.�#��e�~��#�g�#%C�w�#�^��*#���D�"i���S��\'�t#�U]YO~��*��!�?��#��#����b�=Ya��^</w:t>
        <w:tab/>
        <w:t>{���Q�A,��##�#�N���z���U���#����fǹo5��#��N�z�&lt;��#��}j�)#�V#��?��#�}��HH�#c���R#v8�&lt;#�G�Ԡ#����~(���R^&gt;,##ɯֈ�1�C�4d�T�#�o�R���K����</w:t>
      </w:r>
      <w:r>
        <w:rPr/>
        <w:t>藇漡</w:t>
      </w:r>
      <w:r>
        <w:rPr/>
        <w:t>Q�v9�+��#8Ac��]#O#d#�#b�.�#����X�#DVK|#</w:t>
        <w:tab/>
        <w:t>a�#о�</w:t>
      </w:r>
      <w:r>
        <w:rPr/>
        <w:t>৕�</w:t>
      </w:r>
      <w:r>
        <w:rPr/>
        <w:t>փ3�1$�x�&gt;ƈvj�\�+F.E�Pp�#Ƴ6#vha#�4|%Ry����"��#8���Âx�&amp;ʨRI�FA#��#�Ԙ��� 8�#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����!���hH(�i����#b�#F�L8#-&lt;�#=�#</w:t>
      </w:r>
      <w:r>
        <w:rPr>
          <w:rtl w:val="true"/>
        </w:rPr>
        <w:t>݋</w:t>
      </w:r>
      <w:r>
        <w:rPr/>
        <w:t>��</w:t>
      </w:r>
      <w:r>
        <w:rPr/>
        <w:t>s�#q#</w:t>
      </w:r>
      <w:r>
        <w:rPr/>
        <w:t>ۨ</w:t>
      </w:r>
      <w:r>
        <w:rPr/>
        <w:t>&amp;,�G#��ɳ���,�P�VtEpvҀ�#)8diX���N(�#�#^�O&amp;V0�8#�#�q5#�m�Ͷ\�#�.I#��#�rB9�h�i�#�*�Q%d|��5#h�PV�</w:t>
        <w:t xml:space="preserve">⊄��*�#�+ </w:t>
      </w:r>
      <w:r>
        <w:rPr/>
        <w:t>ު</w:t>
      </w:r>
      <w:r>
        <w:rPr/>
        <w:t>#�{l|��+,�#~�;�^N#Ԉ��yT��</w:t>
        <w:t>!�#�6�;��#9C��#:�o��,���O�#�~�#�2Wac?�#�</w:t>
      </w:r>
      <w:r>
        <w:rPr>
          <w:rtl w:val="true"/>
        </w:rPr>
        <w:t>޵</w:t>
      </w:r>
      <w:r>
        <w:rPr/>
        <w:t>�</w:t>
      </w:r>
      <w:r>
        <w:rPr/>
        <w:t>a�*�o# �#�B{(�&gt;O��`8D#��\NG��##�t��X\���#����_#�q0</w:t>
        <w:tab/>
        <w:t>�H����0��^j�HA��:��#�K�+�%"####��O�R��I$�#��͕4#7�_E��##�qC�##��[*�p#�I#;9�3#��#Z#H## |\#]�#���,����#U��</w:t>
      </w:r>
    </w:p>
    <w:p>
      <w:pPr>
        <w:pStyle w:val="PreformattedText"/>
        <w:bidi w:val="0"/>
        <w:jc w:val="left"/>
        <w:rPr/>
      </w:pPr>
      <w:r>
        <w:rPr/>
        <w:t>#�#f�V{�#K&lt;S;)&amp;�#�����&gt;k���:���#�O���m�2���`�#sY#y#$��d�I�#QD#�#Eyq)#*`��C?�Y��_A��#i�#_m#i�#?4#H##|�?#2&amp;�I�C�S����b�#�F�1��Շp�K~#�(��</w:t>
      </w:r>
      <w:r>
        <w:rPr/>
        <w:t>۞</w:t>
      </w:r>
      <w:r>
        <w:rPr/>
        <w:t>#�=#C����###�(#�1VnW</w:t>
      </w:r>
      <w:r>
        <w:rPr>
          <w:rtl w:val="true"/>
        </w:rPr>
        <w:t>ؾ</w:t>
      </w:r>
      <w:r>
        <w:rPr/>
        <w:t>���</w:t>
      </w:r>
      <w:r>
        <w:rPr/>
        <w:t>#���FT3�R�#��.#��##4�rp���ISIrt�BA#�_:��T[�H�(7�#+</w:t>
      </w:r>
      <w:r>
        <w:rPr>
          <w:rtl w:val="true"/>
        </w:rPr>
        <w:t>ڿ</w:t>
      </w:r>
      <w:r>
        <w:rPr/>
        <w:t>�</w:t>
      </w:r>
      <w:r>
        <w:rPr/>
        <w:t>m@4�~�����D�</w:t>
      </w:r>
      <w:r>
        <w:rPr/>
        <w:t>ॠ</w:t>
      </w:r>
      <w:r>
        <w:rPr/>
        <w:t>##@=A-4�#��#�##�##5�##?��###########################################################################################################################################################################################################################################��####����#</w:t>
        <w:tab/>
        <w:t>######�######F$###Documento di Microsoft Word 97-2004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