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Modello Istanza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4650" w:firstLine="708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pett.le</w:t>
      </w:r>
      <w:bookmarkStart w:id="0" w:name="_GoBack"/>
      <w:bookmarkEnd w:id="0"/>
    </w:p>
    <w:p>
      <w:pPr>
        <w:pStyle w:val="Normal"/>
        <w:spacing w:lineRule="auto" w:line="240" w:before="0" w:after="0"/>
        <w:ind w:firstLine="5358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Ordine dei Dottori Commercialisti</w:t>
      </w:r>
    </w:p>
    <w:p>
      <w:pPr>
        <w:pStyle w:val="Normal"/>
        <w:spacing w:lineRule="auto" w:line="240" w:before="0" w:after="0"/>
        <w:ind w:firstLine="5358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e degli Esperti Contabili di Avellino</w:t>
      </w:r>
    </w:p>
    <w:p>
      <w:pPr>
        <w:pStyle w:val="Normal"/>
        <w:spacing w:lineRule="auto" w:line="240" w:before="0" w:after="0"/>
        <w:ind w:firstLine="5358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rso Vittorio Emanuele II n. 187</w:t>
      </w:r>
    </w:p>
    <w:p>
      <w:pPr>
        <w:pStyle w:val="Normal"/>
        <w:spacing w:lineRule="auto" w:line="240" w:before="0" w:after="0"/>
        <w:ind w:firstLine="5358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83100 Avellino</w:t>
      </w:r>
    </w:p>
    <w:p>
      <w:pPr>
        <w:pStyle w:val="Normal"/>
        <w:spacing w:lineRule="auto" w:line="240" w:before="0" w:after="0"/>
        <w:ind w:firstLine="5358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i/>
          <w:iCs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l sottoscritto..........………………......................................................................................................... nato a ............................………………il....................................residente in Via ………………..………………….… …………....… n. ............Città .............................................................. Iscritto all’Albo dell’Ordine dei Dottori Commercialisti e degli Esperti Contabili di Avellino al n. 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i/>
          <w:iCs/>
          <w:sz w:val="20"/>
          <w:szCs w:val="20"/>
          <w:lang w:eastAsia="it-IT"/>
        </w:rPr>
        <w:t>ai sensi dell’articolo 3 del “Regolamento che disciplina i criteri di proposta dei candidati e le modalità di designazione dei componenti dei Consigli territoriali degli Ordini dei Dottori Commercialisti e degli Esperti Contabili ai sensi di quanto previsto dall’art. 8, c. 23, del DPR 7 agosto 2012, n. 137”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Arial" w:hAnsi="Arial" w:cs="Arial"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i/>
          <w:iCs/>
          <w:sz w:val="20"/>
          <w:szCs w:val="20"/>
          <w:lang w:eastAsia="it-IT"/>
        </w:rPr>
        <w:t>ai sensi di quanto disposto</w:t>
      </w:r>
      <w:r>
        <w:rPr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eastAsia="it-IT"/>
        </w:rPr>
        <w:t>dall’art. 12, comma 1, lettera m-bis), del D. Lgs. n. 139/05 introdotta dall’art. 31 terdecies del D.L. 28.10.2020 n. 137, convertito in L. 18.12.2020 n. 176,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PRESENT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la propria candidatura alla nomina di componente del Consiglio di disciplina dell’Ordine dei Dottori Commercialisti e degli Esperti Contabili di Avellino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A tal fine, ai sensi degli artt. 46, 47 e 48 del D.P.R. n. 445 del 28/12/2000 ed essendo a conoscenza che in caso di mendaci dichiarazioni saranno applicate le pene stabilite dal Codice penale e dalle leggi speciali in materia (*), sotto la propria responsabilit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eastAsia="it-IT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essere iscritto all’Albo da almeno 5 anni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it-IT"/>
        </w:rPr>
        <w:t>di non avere riportato condanne penali con sentenza definitiva, salvi gli effetti della riabilitazion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it-IT"/>
        </w:rPr>
        <w:t>di non essere e di non essere stato sottoposto a misure di prevenzione personali disposte dall’Autorità giudiziaria ai sensi del D. Lgs. 6 settembre 2011, n. 159, salvi gli effetti della riabilitazion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non aver subito sanzioni disciplinari, salvi gli effetti della riabilitazione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eastAsia="it-IT"/>
        </w:rPr>
        <w:t>di non avere rapporti di parentela o affinità entro il IV grado, o di coniugio, con altro professionista eletto nel Consiglio dell’Ordine territoriale di Avellin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llega, inoltr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pia del documento di riconosc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urriculum vitae</w:t>
      </w:r>
    </w:p>
    <w:p>
      <w:pPr>
        <w:pStyle w:val="Normal"/>
        <w:overflowPunct w:val="false"/>
        <w:autoSpaceDE w:val="false"/>
        <w:spacing w:lineRule="auto" w:line="240" w:before="0" w:after="0"/>
        <w:ind w:left="413" w:hanging="0"/>
        <w:jc w:val="both"/>
        <w:textAlignment w:val="baselin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13" w:hanging="0"/>
        <w:jc w:val="both"/>
        <w:textAlignment w:val="baselin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13" w:hanging="0"/>
        <w:jc w:val="both"/>
        <w:textAlignment w:val="baseline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  <w:lang w:eastAsia="it-IT"/>
        </w:rPr>
        <w:t>___________________li, ______________</w:t>
        <w:tab/>
        <w:tab/>
        <w:tab/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Arial" w:ascii="Arial" w:hAnsi="Arial"/>
          <w:sz w:val="16"/>
          <w:szCs w:val="16"/>
          <w:lang w:eastAsia="it-IT"/>
        </w:rPr>
        <w:t>(*) Ai sensi dell’art. 38, DPR 445 del 28/12/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lang w:eastAsia="it-IT"/>
        </w:rPr>
        <w:t>Il presente documento è valido solo se prodotto agli organi della Pubblica Amministrazione.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16"/>
          <w:szCs w:val="16"/>
          <w:lang w:eastAsia="it-IT"/>
        </w:rPr>
        <w:t>Ai sensi dell’art. 76 del D.L. 445 del 28/12/2000: 1. Chiunque rilascia dichiarazioni mendaci, forma atti falsi o ne fa uso nei casi previsti dal presente T.U. è punito ai sensi di Codice Penale e delle leggi speciali in materia. 2. L’esibizione di un atto contenente dati non più rispondenti a verità equivale ad uso di atto falso. 3. Le dichiarazioni sostitutive rese ai sensi degli artt. 46 e 47 e le dichiarazioni rese per conto delle persone indicate nell’art. 4 comma 2, sono considerate come fatte a Pubblico Ufficiale. 4. Se i reati indicati nei commi 1,2 e 3 sono commessi per ottenere la nomina ad un pubblico ufficio o l’autorizzazione all’esercizio di una professione o arte, il giudice, nei casi più gravi, può applicare l’interdizione temporanea dai pubblici uffici o dalla professione o ar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3"/>
        </w:tabs>
        <w:ind w:left="77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14:00Z</dcterms:created>
  <dc:creator>Paola Tiraboschi</dc:creator>
  <dc:description/>
  <cp:keywords/>
  <dc:language>en-US</dc:language>
  <cp:lastModifiedBy>Tiziana</cp:lastModifiedBy>
  <cp:lastPrinted>2022-03-07T09:59:00Z</cp:lastPrinted>
  <dcterms:modified xsi:type="dcterms:W3CDTF">2022-03-07T13:09:00Z</dcterms:modified>
  <cp:revision>3</cp:revision>
  <dc:subject/>
  <dc:title/>
</cp:coreProperties>
</file>